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owiatu Częstochowskiego wraz z jednostkami organizacyjny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Z NR 151/2024/Częstocho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37"/>
        <w:gridCol w:w="1755"/>
        <w:gridCol w:w="1755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następstw nieszczęśliwych wypadków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ułu wykonywania zawodu opiekuna wychowankó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9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magenta"/>
              </w:rPr>
            </w:pPr>
            <w:r>
              <w:rPr/>
              <w:t>TA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magenta"/>
              </w:rPr>
            </w:pPr>
            <w:r>
              <w:rPr/>
              <w:t>TA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magenta"/>
              </w:rPr>
            </w:pPr>
            <w:r>
              <w:rPr/>
              <w:t>TA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magenta"/>
              </w:rPr>
            </w:pPr>
            <w:r>
              <w:rPr/>
              <w:t>TA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28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280" w:after="28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8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280" w:after="28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8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280" w:after="28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8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80"/>
        <w:ind w:left="1134" w:hanging="425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280" w:after="28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1134" w:hanging="425"/>
        <w:rPr/>
      </w:pPr>
      <w:r>
        <w:rPr/>
        <w:t xml:space="preserve">Ubezpieczenie odpowiedzialności cywilnej z tytułu wykonywania zawodu opiekuna wychowanków 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left="1134" w:firstLine="142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0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53886989"/>
      <w:bookmarkStart w:id="1" w:name="__Fieldmark__0_1653886989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53886989"/>
      <w:bookmarkStart w:id="3" w:name="__Fieldmark__1_1653886989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53886989"/>
      <w:bookmarkStart w:id="5" w:name="__Fieldmark__2_1653886989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53886989"/>
      <w:bookmarkStart w:id="7" w:name="__Fieldmark__3_1653886989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owiatu Częstochowskiego wraz z jednostkami organizacyjny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Z NR 151/2024/Częstocho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/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1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rozłożona na 2 raty w każdym okresie polisow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53886989"/>
      <w:bookmarkStart w:id="9" w:name="__Fieldmark__4_1653886989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53886989"/>
      <w:bookmarkStart w:id="11" w:name="__Fieldmark__5_1653886989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53886989"/>
      <w:bookmarkStart w:id="13" w:name="__Fieldmark__6_1653886989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53886989"/>
      <w:bookmarkStart w:id="15" w:name="__Fieldmark__7_1653886989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51/2024/Częstochowa na usługę ubezpieczenia Powiatu Częstochowskiego wraz z jednostkami organizacyjnymi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7"/>
    <w:lvlOverride w:ilvl="0">
      <w:startOverride w:val="3"/>
    </w:lvlOverride>
  </w:num>
  <w:num w:numId="19">
    <w:abstractNumId w:val="11"/>
    <w:lvlOverride w:ilvl="0">
      <w:startOverride w:val="4"/>
    </w:lvlOverride>
  </w:num>
  <w:num w:numId="20">
    <w:abstractNumId w:val="5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2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5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9:00Z</dcterms:created>
  <dc:creator>Rafał Holanowski</dc:creator>
  <dc:description/>
  <cp:keywords/>
  <dc:language>en-US</dc:language>
  <cp:lastModifiedBy>Joanna Witczak</cp:lastModifiedBy>
  <dcterms:modified xsi:type="dcterms:W3CDTF">2024-08-30T09:29:00Z</dcterms:modified>
  <cp:revision>2</cp:revision>
  <dc:subject/>
  <dc:title/>
</cp:coreProperties>
</file>