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>zdolności technicznej lub zawodowej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  <w:shd w:fill="FFFFFF" w:val="clear"/>
        </w:rPr>
        <w:t xml:space="preserve">Wykonawca powinien wykazać, że należycie wykonał w okresie ostatnich 5 lat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przed upływem terminu składania ofert, a jeżeli okres prowadzenia działalności jest krótszy – w tym okresie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mówienia na roboty budowlan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olegające na wykonaniu co najmniej jednego podobnego zamówienia tj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remontu dachu w technologii ułożenia płynnej izolacji zbrojnej siatką, z czego zastosowanie samej technologii ułożenia płynnej izolacji zbrojonej siatką nie może być mniejsze od wartości 100 000,00 zł brutto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(słownie: sto tysięcy złotych brutto 00/100)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wraz z załączeniem dowodów, określających czy roboty te zostały wykonane w sposób należyty oraz wskazujących, czy zostały wykonane zgodnie z zasadami sztuki budowlanej i prawidłowo ukończone.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roboty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ądź inne dokumenty wystawione przez podmiot, na rzecz którego roboty były wykonywane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Załączone referencje powinny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lektronicznej, w postaci elektronicznej oraz opatrzone przez Wykonawcę podpisem kwalifikowanym, podpisem zaufanym lub podpisem osobistym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brać odpowiedn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0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4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7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07-17T07:48:00Z</dcterms:modified>
  <cp:revision>18</cp:revision>
  <dc:subject/>
  <dc:title>Załącznik nr 3 do oferty</dc:title>
</cp:coreProperties>
</file>