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7 do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WYKAZ  DRÓG  POWIAT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ętych w planie zimowego utrzyma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MINA  KORONOWO</w:t>
      </w:r>
    </w:p>
    <w:p>
      <w:pPr>
        <w:pStyle w:val="Normal"/>
        <w:rPr/>
      </w:pPr>
      <w:r>
        <w:rPr/>
        <w:t>Tabela nr 1</w:t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974"/>
        <w:gridCol w:w="3867"/>
        <w:gridCol w:w="1214"/>
        <w:gridCol w:w="1109"/>
        <w:gridCol w:w="1025"/>
      </w:tblGrid>
      <w:tr>
        <w:trPr>
          <w:trHeight w:val="464" w:hRule="exact"/>
        </w:trPr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d utrzymania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drogi</w:t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rogi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cinek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ługość km</w:t>
            </w:r>
          </w:p>
        </w:tc>
      </w:tr>
      <w:tr>
        <w:trPr>
          <w:trHeight w:val="464" w:hRule="exac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km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m</w:t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6 C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onowo-Żołędowo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iążek-Bożenkowo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cinek na terenie gm. Osielsko)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0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18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18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0</w:t>
            </w:r>
          </w:p>
        </w:tc>
      </w:tr>
      <w:tr>
        <w:trPr>
          <w:trHeight w:val="173" w:hRule="atLeast"/>
        </w:trPr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418</w:t>
            </w:r>
          </w:p>
        </w:tc>
      </w:tr>
      <w:tr>
        <w:trPr>
          <w:trHeight w:val="4695" w:hRule="exact"/>
        </w:trPr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6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5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7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1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2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14 C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5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9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9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2 C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24 C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23C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.56- Serock-Łowin-Zbrachlin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artowo-Wąwelno-Wierzchucin Król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elewo-Słupowo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dowo-Sośno-Wierzchucin Król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wiec-Huta-Wąwelno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wiec-Luci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dno-Sitowiec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cze-Wierzchucin Król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ąkowarsko-Sokole Kuźnica- Koronowo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Buszkowo-Nowy Dwór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kówko-Witoldowo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goliński Młyn-Gogolinek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no-Witoldowo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Dwór-Witoldowo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elno-Gościeradz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szczyn-rzeka Brd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elno- Tryszczyn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37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86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00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,9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37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37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3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63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3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4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00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4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63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173" w:hRule="atLeast"/>
        </w:trPr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,440</w:t>
            </w:r>
          </w:p>
        </w:tc>
      </w:tr>
      <w:tr>
        <w:trPr>
          <w:trHeight w:val="2558" w:hRule="exact"/>
        </w:trPr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8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7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4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welno-Wiskitno-Łąsko Mał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Dwór-Byszewo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Dwór-Więzowono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ąkowarsko-Sokole Kuźnica-Koronowo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684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86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4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86</w:t>
            </w:r>
          </w:p>
        </w:tc>
      </w:tr>
      <w:tr>
        <w:trPr>
          <w:trHeight w:val="173" w:hRule="atLeast"/>
        </w:trPr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49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cinki dróg objęte posypywaniem zawierajace się w tabeli nr 1</w:t>
      </w:r>
    </w:p>
    <w:p>
      <w:pPr>
        <w:pStyle w:val="Normal"/>
        <w:rPr/>
      </w:pPr>
      <w:r>
        <w:rPr/>
        <w:t>Tabela nr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17"/>
        <w:gridCol w:w="1085"/>
        <w:gridCol w:w="1085"/>
        <w:gridCol w:w="986"/>
        <w:gridCol w:w="32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dr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bieg drog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cinek od k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ci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k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kre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zakre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oronowo - Żołędow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oronowo do mostu w Samociąż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6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amociążek - Bożenk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d mostu do woj. nr 2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r.56-Serock-Łowin- Zbrach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rogi kraj. nr 56 - koniec la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przed  przepustem , </w:t>
            </w:r>
            <w:r>
              <w:rPr>
                <w:rFonts w:cs="Arial" w:ascii="Arial" w:hAnsi="Arial"/>
                <w:sz w:val="22"/>
                <w:szCs w:val="22"/>
              </w:rPr>
              <w:t xml:space="preserve">spadek  4,4 % -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całą m. Nowy Jasiniec </w:t>
            </w:r>
            <w:r>
              <w:rPr>
                <w:rFonts w:cs="Arial" w:ascii="Arial" w:hAnsi="Arial"/>
                <w:sz w:val="22"/>
                <w:szCs w:val="22"/>
              </w:rPr>
              <w:t>i niebezp. zakrę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2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telno - Gościerad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ą  m. Wtelno – do kraj. nr 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szczyn - rzeka Br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dek 8,2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4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ąkowarsko-Sokole  </w:t>
              <w:br/>
              <w:t>Kuźnica-  Koron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woj. nr 237 m. Mąkowarsko – wiadukt wszystkie niebezpieczne zakręty przez las od Koronowa spadek 8,3%  za wiadukt, obiekt mostowy Krówka Leśna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5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zkowo- Nowy Dwó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1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kraj. nr 25 m. Buszkowo – szkoł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bezpieczne zakręty + przejazdy kolejowe m. Nowy Dwór do kraj. nr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7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Dwór - Więzow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kraj. nr 25 kierunek Więzow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8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owy Dwór – Byszew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kraj. nr 25 kierunek Skarbie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1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itowiec – Luci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kraj. nr 25 kierunek Wilcze spadek 4,1%  i 4,9% niebezp. zakrę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Wilcza w kierunku Sitowca i skrzyż. z drogą 1137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dno-Sitowi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jazd do Dziedzin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 skrzyż. z 1511C  niebezp. zakrę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7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wiec –Huta –Wąwel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skrzyż. 1137C w kier. Hu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dowo- Sośno- Wierzchucin Króle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granicy powiatów, aż za Wiskitno  skrzyż. z drogą 1512C Wierzchucin Królew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45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artowo -Wąwelno- Wierzchucin Królews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skrzyż. z 1510C całą m. Popielewo   i niebezpieczne zakręty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2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cze - Wierzchucin Króle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skrzyż. z 1511C (przy sklepie w Wilczu) niebezpieczne zakręty     spadek 4%  niebezp. zakręt 9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</w:rPr>
              <w:t>do skrzyż. z 1137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no – Witold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woj. nr 243 (od stawu całe Saln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bezp. zakręty za m. Witold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. z drogą 1519C na Gogolin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9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goliński Młyn - Gogolin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. z drogą 1520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golinka do drogi woj. nr 244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3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elno- Tryszczy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owa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rzyżowanie z DK2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Dwór- Witoldow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 Bytkowice skrzyżowa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owanie z 1520C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azem:                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,24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dcinki ścieżek rowerowych objętych odśnieżaniem</w:t>
      </w:r>
    </w:p>
    <w:p>
      <w:pPr>
        <w:pStyle w:val="Normal"/>
        <w:rPr/>
      </w:pPr>
      <w:r>
        <w:rPr/>
        <w:t>Tabela nr 3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795"/>
        <w:gridCol w:w="1559"/>
        <w:gridCol w:w="1559"/>
        <w:gridCol w:w="1559"/>
      </w:tblGrid>
      <w:tr>
        <w:trPr>
          <w:trHeight w:val="23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drogi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rog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cin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ługość km</w:t>
            </w:r>
          </w:p>
        </w:tc>
      </w:tr>
      <w:tr>
        <w:trPr>
          <w:trHeight w:val="2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k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C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onowo- Żołę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+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krzyż. Wito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6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krzyż. Al. Wol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20</w:t>
            </w:r>
          </w:p>
        </w:tc>
      </w:tr>
      <w:tr>
        <w:trPr>
          <w:trHeight w:val="4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4C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ąkowarsko – Sokole Kuźnica - Koronow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dłuż obiektu mostow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6</w:t>
            </w:r>
          </w:p>
        </w:tc>
      </w:tr>
    </w:tbl>
    <w:p>
      <w:pPr>
        <w:pStyle w:val="TextBody"/>
        <w:snapToGrid w:val="false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śnieżanie dotyczy również zatok autobusowych znajdujących się w ciągu w/w dróg powiatowych</w:t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ogi wyłączone z zimowego utrzym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nr 4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4791"/>
        <w:gridCol w:w="1559"/>
        <w:gridCol w:w="1134"/>
        <w:gridCol w:w="1701"/>
      </w:tblGrid>
      <w:tr>
        <w:trPr>
          <w:trHeight w:val="431" w:hRule="exac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drogi</w:t>
            </w:r>
          </w:p>
        </w:tc>
        <w:tc>
          <w:tcPr>
            <w:tcW w:w="4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rogi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cinek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ługość km</w:t>
            </w:r>
          </w:p>
        </w:tc>
      </w:tr>
      <w:tr>
        <w:trPr>
          <w:trHeight w:val="367" w:hRule="exac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k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km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8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Dwór-Byszewo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7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onowo- Żołędowo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18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3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cza Góra- Wilcza Góra stacja PKP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ąkowarsko – Stacja PKP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welno – Wiskitno – Łąsko Mał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84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3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46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9 C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goliński Młyn – Gogolinek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,2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 C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cyn- Lubiewo – Sokole Kuźnic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00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054215" cy="969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sz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ekstpodstawowy21">
    <w:name w:val="Tekst podstawowy 21"/>
    <w:basedOn w:val="Normal"/>
    <w:qFormat/>
    <w:pPr>
      <w:widowControl w:val="false"/>
    </w:pPr>
    <w:rPr>
      <w:rFonts w:ascii="Bookman Old Style" w:hAnsi="Bookman Old Style" w:eastAsia="Lucida Sans Unicode" w:cs="Bookman Old Style"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2:00Z</dcterms:created>
  <dc:creator>romanp</dc:creator>
  <dc:description/>
  <cp:keywords/>
  <dc:language>en-US</dc:language>
  <cp:lastModifiedBy>Konto Microsoft</cp:lastModifiedBy>
  <cp:lastPrinted>2023-07-10T10:10:00Z</cp:lastPrinted>
  <dcterms:modified xsi:type="dcterms:W3CDTF">2023-07-10T08:16:00Z</dcterms:modified>
  <cp:revision>5</cp:revision>
  <dc:subject/>
  <dc:title>                                       </dc:title>
</cp:coreProperties>
</file>