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nr 2.1 -</w:t>
      </w:r>
      <w:r>
        <w:rPr>
          <w:bCs/>
          <w:sz w:val="24"/>
          <w:szCs w:val="24"/>
        </w:rPr>
        <w:t>KOSZTORYS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</w:rPr>
        <w:t>Część 1</w:t>
      </w:r>
      <w:r>
        <w:rPr>
          <w:b/>
          <w:sz w:val="24"/>
        </w:rPr>
        <w:t xml:space="preserve"> – Propofolu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1418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lość szt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szt.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/ilość sztuk w opakowaniu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fol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g/20ml fi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fol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g/50ml fi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wypełnia Wykonawc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4"/>
        </w:rPr>
      </w:pPr>
      <w:r>
        <w:rPr/>
        <w:t xml:space="preserve">                                                                                                                           ………………</w:t>
      </w:r>
      <w:r>
        <w:rPr/>
        <w:t>.………………..………………………………………</w:t>
        <w:br/>
        <w:t xml:space="preserve">                                                                                                                          (data i czytelny podpis uprawnionego przedstawiciela(i) Wykonawcy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nr 2.2 -</w:t>
      </w:r>
      <w:r>
        <w:rPr>
          <w:bCs/>
          <w:sz w:val="24"/>
          <w:szCs w:val="24"/>
        </w:rPr>
        <w:t>KOSZTORYS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</w:rPr>
        <w:t>Część 2</w:t>
      </w:r>
      <w:r>
        <w:rPr>
          <w:b/>
          <w:sz w:val="24"/>
        </w:rPr>
        <w:t xml:space="preserve"> – </w:t>
      </w:r>
      <w:r>
        <w:rPr>
          <w:b/>
          <w:sz w:val="24"/>
          <w:szCs w:val="24"/>
        </w:rPr>
        <w:t>Płyn wieloelektrolit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851"/>
        <w:gridCol w:w="1843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lość op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op. brutto (B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/ilość sztuk w opakowaniu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wieloelektrolitowy o działaniu nawilżającym i dezynfekującym jamę ustna podczas chemio i radioterapii zawierający w swoim składzie dwuzasadowy fosforan sodu 0,032, jednozasadowy fosforan sodu 0,009 CaCl 0,052, NaCl 0,569 i woda, bez zawartości B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 (32+32fiol) a 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wypełnia Wykonaw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4"/>
        </w:rPr>
      </w:pPr>
      <w:r>
        <w:rPr/>
        <w:t xml:space="preserve">                                                                                                                           ………………</w:t>
      </w:r>
      <w:r>
        <w:rPr/>
        <w:t>.………………..………………………………………</w:t>
        <w:br/>
        <w:t xml:space="preserve">                                                                                                                          (data i czytelny podpis uprawnionego przedstawiciela(i) Wykonawc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nr 2.3 -</w:t>
      </w:r>
      <w:r>
        <w:rPr>
          <w:bCs/>
          <w:sz w:val="24"/>
          <w:szCs w:val="24"/>
        </w:rPr>
        <w:t>KOSZTORYS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</w:rPr>
        <w:t>Część 3</w:t>
      </w:r>
      <w:r>
        <w:rPr>
          <w:b/>
          <w:sz w:val="24"/>
        </w:rPr>
        <w:t xml:space="preserve"> – </w:t>
      </w:r>
      <w:r>
        <w:rPr>
          <w:b/>
          <w:sz w:val="24"/>
          <w:szCs w:val="24"/>
        </w:rPr>
        <w:t>Naldeme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1418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lość op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op.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/ilość sztuk w opakowaniu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demed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mg a 28tab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wypełnia Wykonawc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4"/>
        </w:rPr>
      </w:pPr>
      <w:r>
        <w:rPr/>
        <w:t xml:space="preserve">                                                                                                                           ………………</w:t>
      </w:r>
      <w:r>
        <w:rPr/>
        <w:t>.………………..………………………………………</w:t>
        <w:br/>
        <w:t xml:space="preserve">                                                                                                                          (data i czytelny podpis uprawnionego przedstawiciela(i) Wykonawc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nr 2.4 -</w:t>
      </w:r>
      <w:r>
        <w:rPr>
          <w:bCs/>
          <w:sz w:val="24"/>
          <w:szCs w:val="24"/>
        </w:rPr>
        <w:t>KOSZTORYS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</w:rPr>
        <w:t>Część 4</w:t>
      </w:r>
      <w:r>
        <w:rPr>
          <w:b/>
          <w:sz w:val="24"/>
        </w:rPr>
        <w:t xml:space="preserve"> – </w:t>
      </w:r>
      <w:r>
        <w:rPr>
          <w:b/>
          <w:sz w:val="24"/>
          <w:szCs w:val="24"/>
        </w:rPr>
        <w:t>Plerixaforu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074"/>
        <w:gridCol w:w="1328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lość op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op.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/ilość sztuk w opakowaniu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rixaforu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ol a 1,2ml 20mg/m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wypełnia Wykonawc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* Lek dostępny w chemioterap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4"/>
        </w:rPr>
      </w:pPr>
      <w:r>
        <w:rPr/>
        <w:t xml:space="preserve">                                                                                                                           ………………</w:t>
      </w:r>
      <w:r>
        <w:rPr/>
        <w:t>.………………..………………………………………</w:t>
        <w:br/>
        <w:t xml:space="preserve">                                                                                                                          (data i czytelny podpis uprawnionego przedstawiciela(i) Wykonawc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nr 2.5 -</w:t>
      </w:r>
      <w:r>
        <w:rPr>
          <w:bCs/>
          <w:sz w:val="24"/>
          <w:szCs w:val="24"/>
        </w:rPr>
        <w:t>KOSZTORYS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</w:rPr>
        <w:t>Część 5</w:t>
      </w:r>
      <w:r>
        <w:rPr>
          <w:b/>
          <w:sz w:val="24"/>
        </w:rPr>
        <w:t xml:space="preserve"> – </w:t>
      </w:r>
      <w:r>
        <w:rPr>
          <w:b/>
          <w:sz w:val="24"/>
          <w:szCs w:val="24"/>
        </w:rPr>
        <w:t>Nirapary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1418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lość op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op. brutto (B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/ilość sztuk w opakowaniu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rapary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g a 56 ka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rapary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g a 84 ka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wypełnia Wykonawc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* Lek dostępny w programie lek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4"/>
        </w:rPr>
      </w:pPr>
      <w:r>
        <w:rPr/>
        <w:t xml:space="preserve">                                                                                                                           ………………</w:t>
      </w:r>
      <w:r>
        <w:rPr/>
        <w:t>.………………..………………………………………</w:t>
        <w:br/>
        <w:t xml:space="preserve">                                                                                                                          (data i czytelny podpis uprawnionego przedstawiciela(i) Wykonawc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nr 2.6 -</w:t>
      </w:r>
      <w:r>
        <w:rPr>
          <w:bCs/>
          <w:sz w:val="24"/>
          <w:szCs w:val="24"/>
        </w:rPr>
        <w:t>KOSZTORYS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</w:rPr>
        <w:t>Część 6</w:t>
      </w:r>
      <w:r>
        <w:rPr>
          <w:b/>
          <w:sz w:val="24"/>
        </w:rPr>
        <w:t xml:space="preserve"> – </w:t>
      </w:r>
      <w:r>
        <w:rPr>
          <w:b/>
          <w:sz w:val="24"/>
          <w:szCs w:val="24"/>
        </w:rPr>
        <w:t>Sevoflur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851"/>
        <w:gridCol w:w="1843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lość szt.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szt. brutto (B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AxB)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/ilość sztuk w opakowaniu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oflurane z fabrycznie zamontowanym adapterem kompatybilnym z parownikami Abbvie będącymi na wyposażeniu szpit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ml płyn flak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wypełnia Wykonaw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4"/>
        </w:rPr>
      </w:pPr>
      <w:r>
        <w:rPr/>
        <w:t xml:space="preserve">                                                                                                                           ………………</w:t>
      </w:r>
      <w:r>
        <w:rPr/>
        <w:t>.………………..………………………………………</w:t>
        <w:br/>
        <w:t xml:space="preserve">                                                                                                                          (data i czytelny podpis uprawnionego przedstawiciela(i) Wykonawc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44:00Z</dcterms:created>
  <dc:creator>2</dc:creator>
  <dc:description/>
  <cp:keywords/>
  <dc:language>en-US</dc:language>
  <cp:lastModifiedBy>Agnieszka Wąsiewicz</cp:lastModifiedBy>
  <cp:lastPrinted>2022-02-09T09:48:00Z</cp:lastPrinted>
  <dcterms:modified xsi:type="dcterms:W3CDTF">2022-02-09T09:02:00Z</dcterms:modified>
  <cp:revision>97</cp:revision>
  <dc:subject/>
  <dc:title>Załącznik nr 3</dc:title>
</cp:coreProperties>
</file>