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INFORMACJA Z OTWARCIA OFERT </w:t>
      </w:r>
    </w:p>
    <w:p>
      <w:pPr>
        <w:pStyle w:val="Heading1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1"/>
        <w:spacing w:lineRule="auto" w:line="276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 xml:space="preserve">Na podstawie art. 222 ust. 5 ustawy z dnia 11 września 2019r. Prawo zamówień publicznych, Zarząd Budynków Komunalnych w Elblągu jako Zamawiający zamieszcza poniższe informacje, po otwarciu ofert w dniu 24.07.2024 r. o godz. 10.45, w postępowaniu ZP-13/TT/2024 pn.: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alizacja zamówienia w systemie „zaprojektuj i wybuduj” pn.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pracowanie dokumentacji projektowej i na jej podstawie wykonanie przebudowy wewnętrznej instalacji gazowej w budynkach mieszkalnych administrowanych przez Zarząd Budynków Komunalnych w Elbląg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Roboty budowlane polegające na częściowej wymianie lub naprawie instalacji gazowej nie wymagające uzyskania decyzji administracyjnych </w:t>
        <w:br/>
        <w:t>w budynkach mieszkalnych administrowanych przez Zarząd Budynków Komunalnych w Elblągu.</w:t>
      </w:r>
    </w:p>
    <w:p>
      <w:pPr>
        <w:pStyle w:val="Normal"/>
        <w:ind w:left="224" w:hanging="0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ind w:left="224" w:hanging="0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wota, jaką Zamawiający zamierza przeznaczyć na sfinansowanie zamówienia: </w:t>
      </w:r>
      <w:r>
        <w:rPr>
          <w:rFonts w:cs="Tahoma" w:ascii="Tahoma" w:hAnsi="Tahoma"/>
          <w:b/>
          <w:sz w:val="22"/>
          <w:szCs w:val="22"/>
        </w:rPr>
        <w:t>450.000,00 zł brutto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040"/>
        <w:gridCol w:w="3544"/>
        <w:gridCol w:w="3118"/>
        <w:gridCol w:w="2126"/>
      </w:tblGrid>
      <w:tr>
        <w:trPr>
          <w:trHeight w:val="746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umer oferty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na brutt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kres gwarancji</w:t>
            </w:r>
          </w:p>
        </w:tc>
      </w:tr>
      <w:tr>
        <w:trPr>
          <w:trHeight w:val="382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n-US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brutto usługi projektow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brutto robót budowlanych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/>
              </w:rPr>
              <w:t>1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RO BUDOWNICTWO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półka Komandytowo-Akcyjn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l. Sadowa 21/12, 80-745 Gdańs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etto: 7.700,00 z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vat 23%: 1.771,00 z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brutto: 9.471,00 z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etto: 20.664,82 z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vat 8%: 1.653,18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22.318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 m-cy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1418" w:gutter="0" w:header="420" w:top="47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498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Listapunktowana">
    <w:name w:val="Lista punktowana"/>
    <w:basedOn w:val="Normal"/>
    <w:qFormat/>
    <w:pPr>
      <w:autoSpaceDE w:val="false"/>
      <w:jc w:val="center"/>
    </w:pPr>
    <w:rPr>
      <w:rFonts w:ascii="Tahoma" w:hAnsi="Tahoma" w:cs="Tahoma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6:34:00Z</dcterms:created>
  <dc:creator>msadecki</dc:creator>
  <dc:description/>
  <cp:keywords/>
  <dc:language>en-US</dc:language>
  <cp:lastModifiedBy>Anna Żukowska</cp:lastModifiedBy>
  <cp:lastPrinted>2024-07-24T12:44:00Z</cp:lastPrinted>
  <dcterms:modified xsi:type="dcterms:W3CDTF">2024-07-24T10:44:00Z</dcterms:modified>
  <cp:revision>5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