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iCs/>
          <w:sz w:val="24"/>
          <w:szCs w:val="24"/>
        </w:rPr>
        <w:t>Załącznik nr 1 do zapytania o propozycję – Formularz ofertowy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FERTA DLA </w:t>
      </w:r>
      <w:r>
        <w:rPr/>
        <w:t>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 xml:space="preserve">Odpowiedź na zapytanie o propozycję na </w:t>
            </w:r>
            <w:r>
              <w:rPr>
                <w:rFonts w:cs="Verdana" w:ascii="Verdana" w:hAnsi="Verdana"/>
                <w:bCs/>
                <w:i/>
                <w:color w:val="000000"/>
                <w:sz w:val="24"/>
                <w:szCs w:val="24"/>
              </w:rPr>
              <w:t>(nazwa przedmiotu zamówienia – wpisuje WOLOiZOL w Gorzycach)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ykonywanie usług sprzątania wyznaczonych pomieszczeń i miejsc w Wojewódzkim Ośrodku Lecznictwa Odwykowego i Zakładzie Opiekuńczo - Leczniczym w Gorzycach w 2024 roku.</w:t>
            </w:r>
          </w:p>
        </w:tc>
      </w:tr>
      <w:tr>
        <w:trPr>
          <w:trHeight w:val="61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Czy Wykonawca jest wpisany do Centralnej Ewidencji i Informacji o Działalności Gospodarczej, 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jednoznacznie wskazać odpowiednie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ferujemy wykonanie przedmiotu zamówienia za łączną cenę brutt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Kwota PLN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łownie PLN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dług wyliczeń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…………. zł / miesiąc x 12 miesięcy = …….….………. zł  + .….% VAT = .……………...… zł brutto Słownie kwota brutto PLN: (……………………...………………………………………………..….……….).</w:t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ermin realizacji przedmiotu zamówienia: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od 01.01.2024 r. do 31.12.2024 r.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Okres gwarancji: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e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bCs/>
                <w:sz w:val="24"/>
                <w:szCs w:val="24"/>
              </w:rPr>
              <w:t>rękojmi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3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akceptujemy warunki umowy zawarte we wzorze umowy stanowiącym Załącznik nr 3 do zapytania o propozycję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usługa będzie każdorazowa realizowana przez dwie osob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e podlegamy wykluczeniu na podstawie art. 7 ust. 1 ustawy z dnia 13 kwietnia 2022r. o szczególnych rozwiązaniach w zakresie przeciwdziałania wspieraniu agresji na Ukrainę oraz służących ochronie bezpieczeństwa narodowego (tj. Dz. U. z 2023r. poz. 1497 ze zm.)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łączniki do ofert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ieczęć firmowa oraz data i podpis osoby sporządzającej ofertę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5:00Z</dcterms:created>
  <dc:creator>ssito</dc:creator>
  <dc:description/>
  <cp:keywords/>
  <dc:language>en-US</dc:language>
  <cp:lastModifiedBy>Krzysztof Parma</cp:lastModifiedBy>
  <cp:lastPrinted>2022-07-01T08:27:00Z</cp:lastPrinted>
  <dcterms:modified xsi:type="dcterms:W3CDTF">2023-11-17T12:26:00Z</dcterms:modified>
  <cp:revision>33</cp:revision>
  <dc:subject/>
  <dc:title>Gorzyce, dnia</dc:title>
</cp:coreProperties>
</file>