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  <w:br/>
        <w:t>Województwo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, średnim przedsiębiorcą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biegając się o udzielenie zamówienia  na dostawę sprzętu j.u. na potrzeby pracowni endoskopii gastroenterologicznej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65/2022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ena za realizację całego zamówienia wynosi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............................. zł netto + ..........%VAT = ..................................... zł brutto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 .........................  dni kalendarzow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zamówienia wynosi ............. miesię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licząc od dnia otrzymania prawidłowo wystawionej faktury potwierdzającej realizację dostawy towaru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 do SWZ  oraz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_______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szpital</dc:creator>
  <dc:description/>
  <cp:keywords/>
  <dc:language>en-US</dc:language>
  <cp:lastModifiedBy>Przemysław Przytuła</cp:lastModifiedBy>
  <cp:lastPrinted>2021-07-28T11:08:00Z</cp:lastPrinted>
  <dcterms:modified xsi:type="dcterms:W3CDTF">2022-11-21T08:35:00Z</dcterms:modified>
  <cp:revision>10</cp:revision>
  <dc:subject/>
  <dc:title>Strona 12 z 17</dc:title>
</cp:coreProperties>
</file>