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DOPS/ZP/251-12/2021</w:t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left="6381"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1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my ofertę na: </w:t>
      </w:r>
      <w:r>
        <w:rPr>
          <w:rFonts w:cs="Calibri"/>
          <w:b/>
          <w:sz w:val="20"/>
          <w:szCs w:val="20"/>
        </w:rPr>
        <w:t xml:space="preserve">Usługa w zakresie przygotowania oraz dowozu wyżywienia/cateringu wraz z obsługą wydarzania – Dolnośląskie Forum Rad Senioralnych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Zadanie finansowane w ramach zadania „Działania na rzecz rodzin i grup defaworyzowanych</w:t>
      </w:r>
      <w:r>
        <w:rPr>
          <w:rFonts w:cs="Calibri"/>
          <w:sz w:val="20"/>
          <w:szCs w:val="20"/>
        </w:rPr>
        <w:t>, oferujemy wykonanie zamówienia za niezmienną cenę: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36"/>
        <w:gridCol w:w="1465"/>
        <w:gridCol w:w="1528"/>
        <w:gridCol w:w="12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 kompleksowa usługa cateringowa wraz z obsługą wydarzenia oraz zapewnieniem sprzętu niezbędnego do organizacji Forum  – usługa zgodna z OP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 xml:space="preserve">zgodnie z opisem przedmiotu zamówien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a catering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Oświadczam(my)* 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Całkowita wartość oferty brutto (kompleksowa usługa cateringu + zapewnienie stołów i stolików koktajlowych wraz z transportem+ obsługa kelnerska+ zapewnienie wyposażenia do organizacji Forum) ……………………………………………………………………………………………….………………….……zł.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słownie: ………………………………………………………………………………….……..zł.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9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</w:t>
      </w:r>
      <w:r>
        <w:rPr>
          <w:rFonts w:cs="Calibri"/>
          <w:sz w:val="20"/>
          <w:szCs w:val="20"/>
          <w:lang w:eastAsia="pl-PL"/>
        </w:rPr>
        <w:t>Świadomi odpowiedzialności karnej (art. 297 Kodeksu karnego), oświadczamy, że załączone informacje opisują stan prawny i faktyczny, aktualny na dzień złożenia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01"/>
        <w:jc w:val="both"/>
        <w:rPr/>
      </w:pPr>
      <w:r>
        <w:rPr>
          <w:rFonts w:cs="Calibri"/>
          <w:sz w:val="20"/>
          <w:szCs w:val="20"/>
        </w:rPr>
        <w:t>Oświadczamy, że zapoznaliśmy się ze szczegółowymi warunkami zamówienia ujętymi w SWZ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jesteśmy związani ofertą przez okres 30 dni od dnia składania ofert, tj. do dnia 03.11.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awiera na stronach od  …. do …….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624" w:hanging="62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zrealizujemy z udziałem /bez udziału podwykonawców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  <w:u w:val="single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1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2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ind w:left="7450" w:hanging="6457"/>
        <w:rPr>
          <w:rFonts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  <w:highlight w:val="yellow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6">
    <w:name w:val="WW8Num20z6"/>
    <w:qFormat/>
    <w:rPr>
      <w:rFonts w:ascii="Calibri" w:hAnsi="Calibri" w:eastAsia="Calibri" w:cs="Calibri"/>
      <w:b w:val="false"/>
    </w:rPr>
  </w:style>
  <w:style w:type="character" w:styleId="WW8Num23z7">
    <w:name w:val="WW8Num23z7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9-02-06T12:12:00Z</cp:lastPrinted>
  <dcterms:modified xsi:type="dcterms:W3CDTF">2021-09-27T16:14:00Z</dcterms:modified>
  <cp:revision>56</cp:revision>
  <dc:subject/>
  <dc:title/>
</cp:coreProperties>
</file>