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SZTORY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ISTRZOSTWA SŁUŻB MUNDUROWYCH W SPORTACH WALKI O PUCHAR REKTORA – KOMENDANTA AKADEMII WOJSK LĄDOWYCH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wodów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</w:rPr>
        <w:t>Kosztorys ze względu n</w:t>
      </w:r>
      <w:r>
        <w:rPr/>
        <w:t>a rodzaj kosztów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854"/>
        <w:gridCol w:w="567"/>
        <w:gridCol w:w="709"/>
        <w:gridCol w:w="425"/>
        <w:gridCol w:w="993"/>
      </w:tblGrid>
      <w:tr>
        <w:trPr>
          <w:trHeight w:val="116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181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obsługa sędzi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wypożyczenie maty zapaśnicz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zabezpieczenie med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środki dezynfek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spiker zawodó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obsługa medialna – kamerzy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wypożyczenie sprzętu bokserskiego (kaski i rękawic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foto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Normal"/>
              <w:jc w:val="right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rFonts w:ascii="Calibri" w:hAnsi="Calibri" w:eastAsia="Lucida Sans Unicode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</w:tr>
      <w:tr>
        <w:trPr>
          <w:trHeight w:val="22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5:00Z</dcterms:created>
  <dc:creator>d.szwejser</dc:creator>
  <dc:description/>
  <cp:keywords/>
  <dc:language>en-US</dc:language>
  <cp:lastModifiedBy>oem</cp:lastModifiedBy>
  <dcterms:modified xsi:type="dcterms:W3CDTF">2018-10-29T12:07:00Z</dcterms:modified>
  <cp:revision>11</cp:revision>
  <dc:subject/>
  <dc:title/>
</cp:coreProperties>
</file>