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3 do SWZ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51"/>
        <w:gridCol w:w="1417"/>
        <w:gridCol w:w="3260"/>
      </w:tblGrid>
      <w:tr>
        <w:trPr>
          <w:trHeight w:val="3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/model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Rok produkcji: ……………..</w:t>
            </w:r>
          </w:p>
        </w:tc>
      </w:tr>
      <w:tr>
        <w:trPr>
          <w:trHeight w:val="6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ajnik– 90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– zakres od 1,7 l do 2,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grzałki min. 220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ałka ukry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sieciowe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obudowy – tworzywo sztu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bi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417"/>
        <w:gridCol w:w="3260"/>
      </w:tblGrid>
      <w:tr>
        <w:trPr>
          <w:trHeight w:val="3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/model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Rok produkcji: ……………..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chenka elektryczna - 4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iekarnika - elektr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łyty grzewczej – ceram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frontu 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płyty grzewczej cz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piekarnika min 6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 zasilania min 400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tor - mecha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(GxSxW) min 58x58x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ól grzewczych – 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e dodatk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obie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ll (opiekac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energetyczna min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Czyszczenie par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417"/>
        <w:gridCol w:w="3260"/>
      </w:tblGrid>
      <w:tr>
        <w:trPr>
          <w:trHeight w:val="3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ind w:right="-108" w:hanging="0"/>
              <w:outlineLvl w:val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ind w:right="-108" w:hanging="0"/>
              <w:outlineLvl w:val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/model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Rok produkcji: ……………..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chenka gazowo elektryczna – 7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iekarnika - elektr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łyty grzewczej – ga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frontu in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płyty grzewczej - cz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min 6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 zasilania min 220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tor - elektr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larka gazu elektryczna – w pokrę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Wymiary (GxSxW) min 58x49x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ól grzewczych – 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e dodatk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obie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ll (opiekacz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żen obrot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raż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e przeciwwypływowe ga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energetyczna min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Czyszczenie par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51"/>
        <w:gridCol w:w="1417"/>
        <w:gridCol w:w="3260"/>
      </w:tblGrid>
      <w:tr>
        <w:trPr>
          <w:trHeight w:val="3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0"/>
              <w:ind w:right="-108" w:hanging="0"/>
              <w:outlineLvl w:val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ind w:right="-108" w:hanging="0"/>
              <w:outlineLvl w:val="0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/model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Rok produkcji: ……………..</w:t>
            </w:r>
          </w:p>
        </w:tc>
      </w:tr>
      <w:tr>
        <w:trPr>
          <w:trHeight w:val="6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chenka mikrofalowa – 6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(GxSxW) min 33x42x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ie – mech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Funkcje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Talerz obrotow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Oświetlenie wnętrz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Podgrzewani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Rozmrażanie czasow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Ze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Moc min. 70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Liczba poziomów pracy min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Pojemność – min. 18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51"/>
        <w:gridCol w:w="1417"/>
        <w:gridCol w:w="3260"/>
      </w:tblGrid>
      <w:tr>
        <w:trPr>
          <w:trHeight w:val="3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/model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Rok produkcji: ……………..</w:t>
            </w:r>
          </w:p>
        </w:tc>
      </w:tr>
      <w:tr>
        <w:trPr>
          <w:trHeight w:val="6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dówka – 38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(GxSxW) min. 140x55x5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Style w:val="Specificationname"/>
                <w:rFonts w:cs="Times New Roman" w:ascii="Times New Roman" w:hAnsi="Times New Roman"/>
              </w:rPr>
              <w:t xml:space="preserve">Położenie zamrażalnika - </w:t>
            </w:r>
            <w:r>
              <w:rPr>
                <w:rStyle w:val="Specificationitem"/>
                <w:rFonts w:cs="Times New Roman" w:ascii="Times New Roman" w:hAnsi="Times New Roman"/>
              </w:rPr>
              <w:t>na gó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całkowita netto – min 2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netto zamrażarki – min. 4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cificationname"/>
                <w:rFonts w:cs="Times New Roman" w:ascii="Times New Roman" w:hAnsi="Times New Roman"/>
              </w:rPr>
              <w:t xml:space="preserve">Zdolność utrzymywania temperatury min. </w:t>
            </w:r>
            <w:r>
              <w:rPr>
                <w:rStyle w:val="Specificationitem"/>
                <w:rFonts w:cs="Times New Roman" w:ascii="Times New Roman" w:hAnsi="Times New Roman"/>
              </w:rPr>
              <w:t>8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1 agreg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1 termos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miany otwierania kierunku drz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energetyczna  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hałasu 40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Pojemność chłodziarki min 16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um 3 szklane pół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ojemnik na warzy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3 półki na drzw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ny sposób odmrażania zamraża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wie półki w zamrażar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51"/>
        <w:gridCol w:w="1417"/>
        <w:gridCol w:w="3260"/>
      </w:tblGrid>
      <w:tr>
        <w:trPr>
          <w:trHeight w:val="3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/model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Rok produkcji: ……………..</w:t>
            </w:r>
          </w:p>
        </w:tc>
      </w:tr>
      <w:tr>
        <w:trPr>
          <w:trHeight w:val="6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kurzacz wielofunkcyjny – 3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tość zbiornika min. 1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zbiornika – tworzywo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ry </w:t>
            </w:r>
            <w:r>
              <w:rPr/>
              <w:t>39,3 x 38 x 43,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min. 5 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wejściowa min. 100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ia odkurzacza W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ód zasilający długość min. 4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orka syntet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filtra tekstylny kartridż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Typy dyszy: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awka szczelinowa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awko szczotka uniwersalna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rury ssące 0,5 m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ż ssący długości min. 2 m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dłączenia ssawek bezpośrednio do węża ssącego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 worek</w:t>
            </w:r>
          </w:p>
          <w:p>
            <w:pPr>
              <w:pStyle w:val="Standard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wydmu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yt na akcesoria i k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wek na akces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prąd zm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51"/>
        <w:gridCol w:w="1417"/>
        <w:gridCol w:w="3260"/>
      </w:tblGrid>
      <w:tr>
        <w:trPr>
          <w:trHeight w:val="3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/model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Rok produkcji: ……………..</w:t>
            </w:r>
          </w:p>
        </w:tc>
      </w:tr>
      <w:tr>
        <w:trPr>
          <w:trHeight w:val="6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lka – 20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(GxSxW) 37,8x59,5x84,3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tor sterowany elektron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załadunku - prz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 elektroniczny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temp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min 6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energetyczna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prędkość wirowania 1000 obr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hałasu prania min. 74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hałasu wirowania min. 76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okada przedwczesnego otwierania drzw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51"/>
        <w:gridCol w:w="1417"/>
        <w:gridCol w:w="3260"/>
      </w:tblGrid>
      <w:tr>
        <w:trPr>
          <w:trHeight w:val="3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rzedmiot zamówienia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/>
            </w:pPr>
            <w:r>
              <w:rPr>
                <w:rFonts w:cs="Times New Roman" w:ascii="Times New Roman" w:hAnsi="Times New Roman"/>
              </w:rPr>
              <w:t>Producent: ……………………………………………Typ/model……………………………..……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1360" w:right="-157" w:hanging="1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Rok produkcji: ……………..</w:t>
            </w:r>
          </w:p>
        </w:tc>
      </w:tr>
      <w:tr>
        <w:trPr>
          <w:trHeight w:val="6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A ODPOWIE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CZEGÓŁOWY OPIS PARAMETRÓW OFEROWANEGO PRZEDMIOTU ZAMOWIENIA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szarka – 13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(GxSxW) 55x59,8x84,8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bi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tor sterowany elektron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 suszarki - </w:t>
            </w:r>
            <w:r>
              <w:rPr>
                <w:rStyle w:val="Attributevalues"/>
                <w:rFonts w:cs="Times New Roman" w:ascii="Times New Roman" w:hAnsi="Times New Roman"/>
              </w:rPr>
              <w:t>kondensa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uszenia pompą ciep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 inwerte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 elektroniczny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temp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min 8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zarka automat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energetyczna min. A+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Poziom hałasu min. 66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okada przedwczesnego otwierania drzw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52" w:right="1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y, że oferowany powyżej sprzęt w zakresie załącznika nr 3  – jest kompletny i będzie gotowy do użytkowania bez żadnych dodatkowych zakupów i inwestycji (poza materiałami eksploatacyjnym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..…..................……..........………………..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ind w:left="4248" w:firstLine="824"/>
              <w:outlineLvl w:val="0"/>
              <w:rPr>
                <w:rFonts w:ascii="Cambria" w:hAnsi="Cambria" w:eastAsia="SimSun;宋体" w:cs="Cambria"/>
                <w:bCs/>
                <w:sz w:val="16"/>
                <w:szCs w:val="16"/>
              </w:rPr>
            </w:pPr>
            <w:r>
              <w:rPr>
                <w:rFonts w:eastAsia="SimSun;宋体" w:cs="Cambria" w:ascii="Cambria" w:hAnsi="Cambria"/>
                <w:bCs/>
                <w:sz w:val="16"/>
                <w:szCs w:val="16"/>
              </w:rPr>
              <w:t xml:space="preserve">podpis i pieczątka imienna osoby/ób upoważnionej/nych </w:t>
            </w:r>
          </w:p>
          <w:p>
            <w:pPr>
              <w:pStyle w:val="Normal"/>
              <w:spacing w:lineRule="auto" w:line="240" w:before="0" w:after="0"/>
              <w:ind w:firstLine="59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występowania w imieniu wykonawcy</w:t>
            </w:r>
          </w:p>
          <w:p>
            <w:pPr>
              <w:pStyle w:val="Normal"/>
              <w:spacing w:lineRule="auto" w:line="240" w:before="0" w:after="0"/>
              <w:ind w:firstLine="59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Verdana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7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pecificationname">
    <w:name w:val="specification__name"/>
    <w:qFormat/>
    <w:rPr/>
  </w:style>
  <w:style w:type="character" w:styleId="Specificationitem">
    <w:name w:val="specification__item"/>
    <w:qFormat/>
    <w:rPr/>
  </w:style>
  <w:style w:type="character" w:styleId="Attributevalues">
    <w:name w:val="attribute-valu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1:00Z</dcterms:created>
  <dc:creator>Julia Zimmermann</dc:creator>
  <dc:description/>
  <cp:keywords/>
  <dc:language>en-US</dc:language>
  <cp:lastModifiedBy>Paulina Kowalska</cp:lastModifiedBy>
  <cp:lastPrinted>2022-07-12T08:58:00Z</cp:lastPrinted>
  <dcterms:modified xsi:type="dcterms:W3CDTF">2022-10-13T06:34:00Z</dcterms:modified>
  <cp:revision>6</cp:revision>
  <dc:subject/>
  <dc:title/>
</cp:coreProperties>
</file>