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11  do SWZ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prezentowana przez p. Tomasza Osińskiego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1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ęczyca Wielk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Nazwa (Firma) Wykonawcy</w:t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Adres</w:t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NIP</w:t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REGON</w:t>
      </w:r>
    </w:p>
    <w:p>
      <w:pPr>
        <w:pStyle w:val="Normal"/>
        <w:spacing w:lineRule="auto" w:line="240" w:before="0" w:after="0"/>
        <w:ind w:left="226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y/ Wykonawcy ubiegającego się o zamówienie wspólnie  z innymi Wykonawcami/ podmiotu udostępniającego zasoby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postępowania w sprawie udzielenia zamówienia publicznego prowadzonego przez Gminę Wręczyca Wielka  w trybie przetargu nieograniczonego  na usługę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iór i zagospodarowanie odpadów komunalnych selektywnie zbieranych (pochodzących od właścicieli nieruchomości zamieszkałych oraz nieruchomości, </w:t>
        <w:br/>
        <w:t xml:space="preserve">na której znajduje się domek letniskowy i innej nieruchomości wykorzystywanej na cele rekreacyjno-wypoczynkowe położonych na terenie Gminy Wręczyca Wielka), </w:t>
        <w:br/>
        <w:t>zgromadzonych na terenie Punktu Selektywnej Zbiórki Odpadów Komunalnych (PSZOK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nie do treści Rozporządzenia Rady (UE) 2022/576 z dnia 8 kwietnia 2022 r. w sprawie zmiany w sprawie zmiany Rozporządzenia (UE) nr 833/2014 dotyczącego środków ograniczających w związku z działaniami Rosji destabilizującymi sytuację na Ukrainie 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bezpośrednio wynikającemu z przepisów Artykułu 5 k przedmiotowego rozporządzenia (UE) nr 833/2014 w brzmieniu nadanym rozporządzeniem 2022/576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zachodzą w stosunku do mnie podstawy wykluczenia bezpośrednio wynikające z przepisów Artykułu 5 k przedmiotowego rozporządzenia (UE) nr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art. 1 pkt 3 oraz art. 7 ust. 1 ustawy z dnia 13 kwietnia 2022 r. o szczególnych rozwiązaniach w zakresie przeciwdziałania wspieraniu agresji na Ukrainę oraz służących ochronie bezpieczeństwa narodowego (t.j. Dz. U. z 2022 r., poz. 835) oświadczam, ż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jako wykonawca lub uczestnik konkursu wymieniony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jako wykonawca lub uczestnik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jako wykonawca lub uczestnik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;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/>
    </w:rPr>
  </w:style>
  <w:style w:type="character" w:styleId="WW8Num9z2">
    <w:name w:val="WW8Num9z2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;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3:00Z</dcterms:created>
  <dc:creator>OEM</dc:creator>
  <dc:description/>
  <cp:keywords/>
  <dc:language>en-US</dc:language>
  <cp:lastModifiedBy>Agnieszka</cp:lastModifiedBy>
  <cp:lastPrinted>2022-04-28T13:06:00Z</cp:lastPrinted>
  <dcterms:modified xsi:type="dcterms:W3CDTF">2022-04-29T07:28:00Z</dcterms:modified>
  <cp:revision>11</cp:revision>
  <dc:subject/>
  <dc:title/>
</cp:coreProperties>
</file>