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1. Przesyłki listowe do 500 g format S w obrocie krajowy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1417"/>
        <w:gridCol w:w="1560"/>
        <w:gridCol w:w="1560"/>
        <w:gridCol w:w="2125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bookmarkStart w:id="0" w:name="_Hlk55549300"/>
            <w:bookmarkStart w:id="1" w:name="_Hlk55473393"/>
            <w:bookmarkEnd w:id="0"/>
            <w:bookmarkEnd w:id="1"/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ekono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prioryt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 elektro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przesyłki rejestrowanej do nadawcy po wyczerpaniu możliwości doręczenia lub wydania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TABELA NR 2. Przesyłki listowe do 1 000 g format M w obrocie krajowy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1417"/>
        <w:gridCol w:w="1560"/>
        <w:gridCol w:w="1560"/>
        <w:gridCol w:w="2125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ekono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prioryt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-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u-krajowe elektro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przesyłki rejestrowanej do nadawcy po wyczerpaniu możliwości doręczenia lub wydania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TABELA NR 3. Przesyłki listowe do 2 000 g format L w obrocie krajowym</w:t>
      </w:r>
    </w:p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1417"/>
        <w:gridCol w:w="1560"/>
        <w:gridCol w:w="1560"/>
        <w:gridCol w:w="2125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bookmarkStart w:id="2" w:name="_Hlk55474122"/>
            <w:bookmarkEnd w:id="2"/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ekono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cona-prioryte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krajowe elektro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przesyłki rejestrowanej do nadawcy po wyczerpaniu możliwości doręczenia lub wydania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TABELA NR 4. Przesyłki listowe nierejestrowane priorytetowe  w obrocie zagranicznym – Strefa A -Europa (łącznie z Cyprem, całą Rosją i Izraelem)</w:t>
      </w:r>
    </w:p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1417"/>
        <w:gridCol w:w="1560"/>
        <w:gridCol w:w="1560"/>
        <w:gridCol w:w="2125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50 g – 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375" w:leader="none"/>
          <w:tab w:val="right" w:pos="9072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3" w:name="_Hlk55476301"/>
      <w:bookmarkStart w:id="4" w:name="_Hlk5547630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TABELA NR 5. Przesyłki listowe polecone  w obrocie zagranicznym – Strefa A -Europa (łącznie z Cyprem, całą Rosją i Izraelem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9"/>
        <w:gridCol w:w="1417"/>
        <w:gridCol w:w="1560"/>
        <w:gridCol w:w="1560"/>
        <w:gridCol w:w="2125"/>
      </w:tblGrid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(szt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ana ilość x  cena jednostkowa brutto</w:t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50 g – 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 100 g–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u-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bookmarkStart w:id="5" w:name="_Hlk55476301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TABELA NR </w:t>
      </w:r>
      <w:bookmarkEnd w:id="5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6  Cennik usługi odbioru poczty </w:t>
      </w:r>
      <w:r>
        <w:rPr>
          <w:rFonts w:cs="Arial" w:ascii="Arial" w:hAnsi="Arial"/>
          <w:b/>
          <w:i/>
          <w:sz w:val="20"/>
          <w:szCs w:val="20"/>
        </w:rPr>
        <w:t>+ 23% VA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2126"/>
        <w:gridCol w:w="2268"/>
      </w:tblGrid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0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ęczny kosz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ywany koszt usługi za cały okres tr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TABELA NR 7. Wartość zamówienia ogółe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0"/>
        <w:gridCol w:w="2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zesyłek ogółe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t usługi odbioru przesyłek od Zamawiającego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: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 ogółem : (I +I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:</w:t>
            </w:r>
          </w:p>
          <w:p>
            <w:pPr>
              <w:pStyle w:val="NormalnyWeb"/>
              <w:spacing w:lineRule="auto" w:line="360" w:before="28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lości wskazane w Formularzu cenowym są wielkościami orientacyjnymi, przyjętymi dla celu porównania ofert i wyboru najkorzystniejszej oferty i są zależne  od każdorazowych od potrzeb Zamawiającego. Zamawiający zastrzega sobie prawo do nadania w okresie od dnia zawarcia umowy do 31 grudnia 2025 r. przesyłek pocztowych innych niż wymienione w niniejszym formularzu. Usługi te będą świadczone przez Wykonawcę wg obowiązującego cennika Wykonawcy w dniu nadania przesył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podpis Wykonawcy (lub osoby upoważnionej do występowania w imieniu Wykonawcy)</w:t>
      </w:r>
    </w:p>
    <w:sectPr>
      <w:footerReference w:type="default" r:id="rId2"/>
      <w:type w:val="nextPage"/>
      <w:pgSz w:w="11906" w:h="16838"/>
      <w:pgMar w:left="1417" w:right="1417" w:gutter="0" w:header="0" w:top="1417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HG Mincho Light J;Times New Roman" w:cs="Arial"/>
      <w:i/>
      <w:color w:val="000000"/>
      <w:sz w:val="28"/>
      <w:szCs w:val="22"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1">
    <w:name w:val="Podtytuł Znak1"/>
    <w:qFormat/>
    <w:rPr>
      <w:rFonts w:ascii="Calibri" w:hAnsi="Calibri" w:eastAsia="Times New Roman" w:cs="Calibri"/>
      <w:color w:val="5A5A5A"/>
      <w:spacing w:val="15"/>
      <w:sz w:val="22"/>
    </w:rPr>
  </w:style>
  <w:style w:type="character" w:styleId="Txtnew1">
    <w:name w:val="txt-new1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widowControl w:val="false"/>
      <w:pBdr>
        <w:bottom w:val="nil"/>
      </w:pBdr>
      <w:suppressAutoHyphens w:val="true"/>
      <w:spacing w:before="0" w:after="0"/>
      <w:contextualSpacing w:val="false"/>
      <w:jc w:val="center"/>
    </w:pPr>
    <w:rPr>
      <w:rFonts w:ascii="Arial" w:hAnsi="Arial" w:eastAsia="HG Mincho Light J;Times New Roman" w:cs="Arial"/>
      <w:i/>
      <w:color w:val="000000"/>
      <w:spacing w:val="0"/>
      <w:kern w:val="0"/>
      <w:sz w:val="28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5:00Z</dcterms:created>
  <dc:creator>UM Rzeszów</dc:creator>
  <dc:description/>
  <cp:keywords/>
  <dc:language>en-US</dc:language>
  <cp:lastModifiedBy>Paweł Grudzien</cp:lastModifiedBy>
  <cp:lastPrinted>2024-11-21T12:09:00Z</cp:lastPrinted>
  <dcterms:modified xsi:type="dcterms:W3CDTF">2024-11-28T12:17:00Z</dcterms:modified>
  <cp:revision>4</cp:revision>
  <dc:subject/>
  <dc:title>OFERTA</dc:title>
</cp:coreProperties>
</file>