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534" w:leader="none"/>
          <w:tab w:val="right" w:pos="9069" w:leader="none"/>
        </w:tabs>
        <w:suppressAutoHyphens w:val="false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ab/>
        <w:t>Zał. Nr 2 – wzór projektu umowy</w:t>
        <w:tab/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 w:eastAsia="pl-PL"/>
          </w:rPr>
          <w:t>przetargi2@skolyszyn.pl</w:t>
        </w:r>
      </w:hyperlink>
      <w:r>
        <w:rPr>
          <w:sz w:val="22"/>
          <w:szCs w:val="22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pl-PL" w:eastAsia="pl-PL"/>
          </w:rPr>
          <w:t>gmina@skolyszyn.pl</w:t>
        </w:r>
      </w:hyperlink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 w:eastAsia="pl-PL"/>
          </w:rPr>
          <w:t>https://skolyszyn.ssdip.bip.gov.pl/</w:t>
        </w:r>
      </w:hyperlink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Heading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MOWA PROJEKT DOSTAWY</w:t>
      </w:r>
    </w:p>
    <w:p>
      <w:pPr>
        <w:pStyle w:val="Heading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r … / 2023</w:t>
      </w:r>
    </w:p>
    <w:p>
      <w:pPr>
        <w:pStyle w:val="Normal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arta w dniu ………………… r. pomiędzy: </w:t>
      </w:r>
      <w:r>
        <w:rPr>
          <w:b/>
          <w:sz w:val="22"/>
          <w:szCs w:val="22"/>
          <w:lang w:val="pl-PL"/>
        </w:rPr>
        <w:t xml:space="preserve">Gminą Skołyszyn, </w:t>
      </w:r>
      <w:r>
        <w:rPr>
          <w:sz w:val="22"/>
          <w:szCs w:val="22"/>
          <w:lang w:val="pl-PL"/>
        </w:rPr>
        <w:t xml:space="preserve">z siedzibą:  38-242 Skołyszyn 12,  NIP: 685-16-51-203, reprezentowaną przez: </w:t>
      </w:r>
      <w:r>
        <w:rPr>
          <w:b/>
          <w:sz w:val="22"/>
          <w:szCs w:val="22"/>
          <w:lang w:val="pl-PL"/>
        </w:rPr>
        <w:t>Bogusława Kręcisza – Wójta Gminy,</w:t>
      </w:r>
      <w:r>
        <w:rPr>
          <w:sz w:val="22"/>
          <w:szCs w:val="22"/>
          <w:lang w:val="pl-PL"/>
        </w:rPr>
        <w:t xml:space="preserve"> przy udziale </w:t>
      </w:r>
      <w:r>
        <w:rPr>
          <w:b/>
          <w:sz w:val="22"/>
          <w:szCs w:val="22"/>
          <w:lang w:val="pl-PL"/>
        </w:rPr>
        <w:t xml:space="preserve">Jacka Kędziora – Skarbnika Gminy – </w:t>
      </w:r>
      <w:r>
        <w:rPr>
          <w:sz w:val="22"/>
          <w:szCs w:val="22"/>
          <w:lang w:val="pl-PL"/>
        </w:rPr>
        <w:t xml:space="preserve">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: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 siedzibą: 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/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wanym(ą) dalej WYKONAWCĄ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odstawa prawna</w:t>
      </w:r>
    </w:p>
    <w:p>
      <w:pPr>
        <w:pStyle w:val="Normal"/>
        <w:widowControl/>
        <w:suppressAutoHyphens w:val="false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została wybrana w zapytaniu ofertowym zgodnie </w:t>
      </w:r>
      <w:r>
        <w:rPr>
          <w:color w:val="231F20"/>
          <w:sz w:val="22"/>
          <w:szCs w:val="22"/>
        </w:rPr>
        <w:t xml:space="preserve">z </w:t>
      </w:r>
      <w:r>
        <w:rPr>
          <w:sz w:val="22"/>
          <w:szCs w:val="22"/>
        </w:rPr>
        <w:t>ustawą z dnia 11 września 2019 r. Prawo zamówień publicznych (Dz. U. z 2022 r., poz. 1710 t.j.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rzedmiot Umowy</w:t>
      </w:r>
    </w:p>
    <w:p>
      <w:pPr>
        <w:pStyle w:val="Normal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Nazwa zadania:</w:t>
      </w:r>
      <w:r>
        <w:rPr>
          <w:b/>
          <w:sz w:val="22"/>
          <w:szCs w:val="22"/>
          <w:lang w:val="pl-PL"/>
        </w:rPr>
        <w:t xml:space="preserve"> „Zagospodarowanie działki nr. ewid. 298/1 w miejscowości Lipnicy Górnej”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Integralną częścią niniejszej umowy jest: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Wykonawcy z dnia ………………………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ytanie ofertow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pl-PL"/>
        </w:rPr>
        <w:t xml:space="preserve">Przedmiot zamówienia obejmuje zagospodarowanie działki nr ewid. 298/1 położonej w miejscowości Lipnica Górna obok Domu Ludowego (38-211 Lipnica Górna 136) poprzez budowę placu zabaw wraz z bezpieczną nawierzchnią oraz chodnikiem utwardzonym z kostki brukowej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c zabaw winien być wyposażony w następujące elementy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  <w:sz w:val="22"/>
          <w:szCs w:val="22"/>
          <w:lang w:val="pl-PL"/>
        </w:rPr>
        <w:t xml:space="preserve">Zestaw zabawowy </w:t>
      </w:r>
      <w:r>
        <w:rPr>
          <w:sz w:val="22"/>
          <w:szCs w:val="22"/>
          <w:lang w:val="pl-PL"/>
        </w:rPr>
        <w:t xml:space="preserve">z wieżą czterokątną z dachem. Urządzenie składające się ze zjeżdżalni, balustrady „zegar”, balustrady „kółko-krzyżyk”, podejście schodki, pomost łukowy itd. Elementy urządzenia wykonane z profili zamkniętych metalowych (80x80 mm) w najwyższym stopniu zabezpieczonych przed działaniem czynników zewnętrznych. </w:t>
      </w:r>
      <w:r>
        <w:rPr>
          <w:b/>
          <w:sz w:val="22"/>
          <w:szCs w:val="22"/>
          <w:u w:val="single"/>
          <w:lang w:val="pl-PL"/>
        </w:rPr>
        <w:t>Zjeżdżalnia – ślizg stalowy w miejsce ślizgu z LLDPE opisanego w dokumentacji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  <w:sz w:val="22"/>
          <w:szCs w:val="22"/>
          <w:lang w:val="pl-PL"/>
        </w:rPr>
        <w:t xml:space="preserve">Zestaw zręcznościowy </w:t>
      </w:r>
      <w:r>
        <w:rPr>
          <w:sz w:val="22"/>
          <w:szCs w:val="22"/>
          <w:lang w:val="pl-PL"/>
        </w:rPr>
        <w:t>w skład którego wchodzi m.in. pomost slalom, pomost tunel, pomost stopnie ruchome. Elementy urządzenia wykonane z profili zamkniętych metalowych (80x80 mm) w najwyższym stopniu zabezpieczonych przed działaniem czynników zewnętrznych. Podesty wykonane z antypoślizgowego tworzywa sztucznego HDPE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  <w:sz w:val="22"/>
          <w:szCs w:val="22"/>
          <w:lang w:val="pl-PL"/>
        </w:rPr>
        <w:t xml:space="preserve">Huśtawka </w:t>
      </w:r>
      <w:r>
        <w:rPr>
          <w:sz w:val="22"/>
          <w:szCs w:val="22"/>
          <w:lang w:val="pl-PL"/>
        </w:rPr>
        <w:t>z bezpiecznym siedziskiem kubełkowym i siedziskiem typu deseczka oraz siedziskiem typu bocianie gniazdo. Elementy urządzenia wykonane z profili zamkniętych metalowych (80x80 mm) w najwyższym stopniu zabezpieczonych przed działaniem czynników zewnętrznych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  <w:sz w:val="22"/>
          <w:szCs w:val="22"/>
          <w:lang w:val="pl-PL"/>
        </w:rPr>
        <w:t xml:space="preserve">Ławka z oparciem </w:t>
      </w:r>
      <w:r>
        <w:rPr>
          <w:sz w:val="22"/>
          <w:szCs w:val="22"/>
          <w:lang w:val="pl-PL"/>
        </w:rPr>
        <w:t>– 1 szt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osz na śmieci </w:t>
      </w:r>
      <w:r>
        <w:rPr>
          <w:sz w:val="22"/>
          <w:szCs w:val="22"/>
          <w:lang w:val="pl-PL"/>
        </w:rPr>
        <w:t>(przekrój okrągły) – 1 szt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Tablica informacyjna/Regulamin placu zabaw </w:t>
      </w:r>
      <w:r>
        <w:rPr>
          <w:sz w:val="22"/>
          <w:szCs w:val="22"/>
          <w:lang w:val="pl-PL"/>
        </w:rPr>
        <w:t>– 1 szt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wierzchnia bezpieczna żwirowa</w:t>
      </w:r>
      <w:r>
        <w:rPr>
          <w:sz w:val="22"/>
          <w:szCs w:val="22"/>
          <w:lang w:val="pl-PL"/>
        </w:rPr>
        <w:t xml:space="preserve"> – ok. 152 m</w:t>
      </w:r>
      <w:r>
        <w:rPr>
          <w:sz w:val="22"/>
          <w:szCs w:val="22"/>
          <w:vertAlign w:val="superscript"/>
          <w:lang w:val="pl-PL"/>
        </w:rPr>
        <w:t xml:space="preserve">2 </w:t>
      </w:r>
      <w:r>
        <w:rPr>
          <w:sz w:val="22"/>
          <w:szCs w:val="22"/>
          <w:lang w:val="pl-PL"/>
        </w:rPr>
        <w:t>zgodna z normą odnoszącą się do wyposażenia publicznych placów zabaw obramowana obrzeżem betonowym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hodniki z kostki brukowej - </w:t>
      </w:r>
      <w:r>
        <w:rPr>
          <w:sz w:val="22"/>
          <w:szCs w:val="22"/>
          <w:lang w:val="pl-PL"/>
        </w:rPr>
        <w:t>ok 48 m</w:t>
      </w:r>
      <w:r>
        <w:rPr>
          <w:sz w:val="22"/>
          <w:szCs w:val="22"/>
          <w:vertAlign w:val="superscript"/>
          <w:lang w:val="pl-PL"/>
        </w:rPr>
        <w:t xml:space="preserve">2 </w:t>
      </w:r>
      <w:r>
        <w:rPr>
          <w:sz w:val="22"/>
          <w:szCs w:val="22"/>
          <w:lang w:val="pl-PL"/>
        </w:rPr>
        <w:t>betonowej grubość 6 cm na podsypce cementowo-piaskowej;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bramowanie nawierzchni od strony jezdni z krawężników betonowych 15x30 cm, od trawnika obrzeża betonowe 8x30 cm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grodzenie </w:t>
      </w:r>
      <w:r>
        <w:rPr>
          <w:sz w:val="22"/>
          <w:szCs w:val="22"/>
          <w:lang w:val="pl-PL"/>
        </w:rPr>
        <w:t>– wykonane z prętów pionowych o średnicy 10mm przechodzących ceownik 30x20mm. Słupki wykonane z profili stalowych o przekroju 40x40 mm wraz z uchwytami montażowymi. Całość zabezpieczona antykorozyjnie (ocynk + powloka lakiernicza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Przedmiot zamówienia musi posiadać wszystkie obowiązujące certyfikaty bezpieczeństwa oraz spełniać wszystkie normy w tym normę PN-EN 1177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Kolorystykę urządzeń zabawowych oraz pozostałych elementów zagospodarowania należy uzgodnić z Zamawiającym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warancja na cały przedmiot zamówienia min. 24 miesiące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>Przedmiot umowy należy wykonać w oparciu o dokumentację projektową sporządzoną przez TTS Projekt Sp. z o.o. w 2022 r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szCs w:val="22"/>
          <w:lang w:val="pl-PL"/>
        </w:rPr>
        <w:t>Obowiązki Stron</w:t>
      </w:r>
    </w:p>
    <w:p>
      <w:pPr>
        <w:pStyle w:val="Normal"/>
        <w:jc w:val="both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  Do obowiązków Zamawiającego należy:</w:t>
      </w:r>
    </w:p>
    <w:p>
      <w:pPr>
        <w:pStyle w:val="Normal"/>
        <w:numPr>
          <w:ilvl w:val="1"/>
          <w:numId w:val="15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Odbiór przedmiotu niniejszej Umowy zgodnie z jej postanowieniami zawartymi w § 7.</w:t>
      </w:r>
    </w:p>
    <w:p>
      <w:pPr>
        <w:pStyle w:val="Normal"/>
        <w:numPr>
          <w:ilvl w:val="1"/>
          <w:numId w:val="15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Terminowa zapłata wynagrodzenia określonego w § 5 niniejszej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Do obowiązków Wykonawcy należy: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/>
      </w:pPr>
      <w:r>
        <w:rPr>
          <w:color w:val="231F20"/>
          <w:sz w:val="22"/>
          <w:szCs w:val="22"/>
          <w:lang w:val="pl-PL"/>
        </w:rPr>
        <w:t>Realizacja przedmiotu niniejszej Umowy z wykorzystaniem materiałów i urządzeń własnych, z uwzględnieniem wszystkich wymagań określonych w zapytaniu ofertowym.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Terminowa dostawa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wykona zadanie objęte zamówieniem osobiście, bez udziału podwykonawców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szCs w:val="22"/>
          <w:lang w:val="pl-PL"/>
        </w:rPr>
        <w:t>Terminy realizacji przedmiotu Umowy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4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Strony ustalają następujące terminy realizacji dostawy:</w:t>
      </w:r>
    </w:p>
    <w:p>
      <w:pPr>
        <w:pStyle w:val="Normal"/>
        <w:numPr>
          <w:ilvl w:val="0"/>
          <w:numId w:val="22"/>
        </w:numPr>
        <w:autoSpaceDE w:val="false"/>
        <w:ind w:left="993" w:hanging="567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color w:val="231F20"/>
          <w:sz w:val="22"/>
          <w:szCs w:val="22"/>
          <w:lang w:val="pl-PL"/>
        </w:rPr>
        <w:t>Termin wykonania przedmiotu umowy: ……………….……………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 xml:space="preserve"> </w:t>
      </w:r>
      <w:r>
        <w:rPr>
          <w:color w:val="231F20"/>
          <w:sz w:val="22"/>
          <w:szCs w:val="22"/>
          <w:lang w:val="pl-PL"/>
        </w:rPr>
        <w:t xml:space="preserve">Za termin wykonania przedmiotu niniejszej Umowy strony przyjmują sporządzenie                          </w:t>
        <w:br/>
        <w:t xml:space="preserve"> i podpisanie bezusterkowego protokołu odbioru przedmiotu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twierdzenie usterek podczas dokonywania odbioru przesuwa termin odbioru o czas niezbędny na usunięcie usterek (nie więcej niż 7 dni), w okresie tym nie będą naliczane kary umowne za zwłokę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zobowiązuje się do nieodpłatnego usunięcia wad przedmiotu umowy w ciągu 14 dni od ich zgłoszenia przez użytkownika przedmiotu umowy, w okresie rękojmi lub gwarancji;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5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pl-PL"/>
        </w:rPr>
        <w:t>Za wykonanie przedmiotu umowy określonego w § 2 wynagrodzenie ryczałtowe ustalone na podstawie oferty Wykonawcy wynosi łączn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pl-PL"/>
        </w:rPr>
        <w:t>netto :</w:t>
        <w:tab/>
        <w:tab/>
        <w:tab/>
        <w:tab/>
        <w:t xml:space="preserve">     </w:t>
        <w:tab/>
        <w:t>…………………………………. z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pl-PL"/>
        </w:rPr>
        <w:t>podatek VAT ……. % :</w:t>
        <w:tab/>
        <w:tab/>
        <w:t>…………………….…………… z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pl-PL"/>
        </w:rPr>
        <w:t>brutto:</w:t>
        <w:tab/>
        <w:tab/>
        <w:tab/>
        <w:t xml:space="preserve">            </w:t>
        <w:tab/>
        <w:tab/>
        <w:t>…….…………………………… zł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łownie: …………………..………………………………….………………………….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ynagrodzenie Wykonawcy obejmuje, m.in.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koszty związane z zakupem przedmiotu umow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2"/>
          <w:szCs w:val="22"/>
          <w:lang w:val="pl-PL"/>
        </w:rPr>
        <w:t>Wszystkie koszty związane z organizacją, dostawą, oraz serwisem gwarancyjnym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koszty towarzyszące podczas wykonywania przedmiotu umowy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  <w:lang w:val="pl-PL"/>
        </w:rPr>
        <w:t>Wynagrodzenie wymienione w ust. 1 pozostanie niezmienne w toku całego postępowania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Zasady płatności wynagrodzenia</w:t>
      </w:r>
    </w:p>
    <w:p>
      <w:pPr>
        <w:pStyle w:val="Normal"/>
        <w:ind w:left="142" w:hanging="0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łatność będzie dokonywana przelewem na wskazany przez Wykonawcę rachunek bankowy nr………………………………………………………………………………….., w terminie do 30 dni od daty otrzymania przez Zamawiającego faktury, po dokonaniu bezusterkowego odbioru przedmiotu zamówienia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Datą płatności jest dzień obciążenia rachunku bankowego Zamawiającego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oświadcza, że jest/nie jest* płatnikiem podatku VAT i posiada numer identyfikacyjny NIP: …………………………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oświadcza, że jest płatnikiem podatku VAT i posiada numer identyfikacyjny NIP: </w:t>
      </w:r>
      <w:r>
        <w:rPr>
          <w:b/>
          <w:sz w:val="22"/>
          <w:szCs w:val="22"/>
          <w:lang w:val="pl-PL"/>
        </w:rPr>
        <w:t>685-165-12-03</w:t>
      </w:r>
      <w:r>
        <w:rPr>
          <w:sz w:val="22"/>
          <w:szCs w:val="22"/>
          <w:lang w:val="pl-PL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Odbiór zadania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ykonawca dostarczy oraz zamontuje przedmiot umowy we wskazane przez Zamawiającego miejsce w ramach umowy wraz z dokumentacją zgodnie z warunkami określonymi w zapytaniu ofertowym oraz ofercie Wykonawc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ykonawca jest zobowiązany poinformować Zamawiającego o terminie realizacji zadania, co najmniej na 3 dni przed planowanym terminem dosta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znaczy termin i dokona odbioru końcowego przedmiotu umowy w ciągu 14 dni od daty zawiadomienia go o osiągnięciu gotowości do odbioru przez Wykonawcę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dbiór przedmiotu umowy odbędzie się przy udziale upoważnionego przedstawiciela Zamawiającego i Wykonawc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 stwierdzenia podczas odbioru usterek, lub jeżeli dostarczony przedmiot umowy nie spełnia wymagań określonych w zapytaniu ofertowym i ofercie Wykonawcy, </w:t>
      </w:r>
      <w:r>
        <w:rPr>
          <w:color w:val="231F20"/>
          <w:sz w:val="22"/>
          <w:szCs w:val="22"/>
          <w:lang w:val="pl-PL"/>
        </w:rPr>
        <w:t xml:space="preserve">Zamawiający odmawia odbioru do czasu usunięcia tych usterek lub wymiany sprzętu na inny. Wykonawca zobowiązuje się do niezwłocznego usunięcia usterek, wymiany elementów lub całości na inny, zgodny z warunkami określonymi w zapytaniu ofertowym i ofercie Wykonawcy. </w:t>
      </w:r>
      <w:r>
        <w:rPr>
          <w:color w:val="000000"/>
          <w:sz w:val="22"/>
          <w:szCs w:val="22"/>
          <w:lang w:val="pl-PL"/>
        </w:rPr>
        <w:t>Do czasu usunięcia usterek odbiór będzie</w:t>
      </w:r>
      <w:r>
        <w:rPr>
          <w:color w:val="231F2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strzymany. Termin na usunięcie usterek nie może przekroczyć 7 dni kalendarzowych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Odbiór faktyczny, na podstawie podpisanych przez obie strony bezusterkowego protokołu odbioru,  będzie stanowić podstawę do wystawienia przez Wykonawcę faktury VAT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CD33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ą odpowiedzialną za realizację prac ze strony Zamawiającego będzie: ………………………………………………………………………………….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CD33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ą odpowiedzialną za realizację prac ze strony Wykonawcy będzie: ……………………………………………………. tel. 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Gwarancja i rękojmia</w:t>
      </w:r>
    </w:p>
    <w:p>
      <w:pPr>
        <w:pStyle w:val="Normal"/>
        <w:ind w:left="435" w:hanging="0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sz w:val="22"/>
          <w:szCs w:val="22"/>
          <w:lang w:val="pl-PL"/>
        </w:rPr>
        <w:t>Na przedmiot zamówienia, zgodnie z art. 568 Kodeksu Cywilnego Wykonawca udziela rękojmi na okres 2 lat od terminu odbioru.</w:t>
      </w:r>
      <w:r>
        <w:rPr>
          <w:color w:val="231F2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000000"/>
          <w:sz w:val="22"/>
          <w:szCs w:val="22"/>
          <w:lang w:val="pl-PL"/>
        </w:rPr>
        <w:t xml:space="preserve">Niezależnie od udzielonej rękojmi Wykonawca udziela gwarancji na przedmiot zamówienia </w:t>
      </w:r>
      <w:r>
        <w:rPr>
          <w:color w:val="231F20"/>
          <w:sz w:val="22"/>
          <w:szCs w:val="22"/>
          <w:lang w:val="pl-PL"/>
        </w:rPr>
        <w:t>na okres:</w:t>
      </w:r>
      <w:r>
        <w:rPr>
          <w:b/>
          <w:color w:val="231F20"/>
          <w:sz w:val="22"/>
          <w:szCs w:val="22"/>
          <w:lang w:val="pl-PL"/>
        </w:rPr>
        <w:t xml:space="preserve"> ……………………………... (min 24 miesięcy). </w:t>
      </w:r>
      <w:r>
        <w:rPr>
          <w:color w:val="231F20"/>
          <w:sz w:val="22"/>
          <w:szCs w:val="22"/>
          <w:lang w:val="pl-PL"/>
        </w:rPr>
        <w:t>Bieg terminu gwarancji rozpoczyna się od dnia podpisania bezusterkowego protokołu odbioru przedmiotu niniejszej Umowy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Uprawnienia Zamawiającego wynikające z rękojmi będą egzekwowane niezależnie od uprawnień wynikających z gwarancji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Jeśli w trakcie trwania rękojmi i gwarancji dojdzie do ujawnienia się wad przedmiotu Umowy, lub do uszkodzeń objętych gwarancją, Wykonawca jest zobowiązany przystąpić do ich nieodpłatnego usunięcia w nieprzekraczalnym terminie 14 dni roboczych od pisemnego zgłoszenia Zamawiającego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W przypadku, gdy Wykonawca nie usunie wad w terminie wskazanym przez Zamawiającego, Zamawiającemu przysługuje prawo dokonania naprawy na koszt Wykonawcy, przez zatrudnienie własnych specjalistów albo specjalistów strony trzeciej – bez utraty praw wynikających z rękojmi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Wszystkie reklamacje będą zgłaszane przez Zamawiającego i potwierdzane pisemnie w terminie miesiąca od dnia wykrycia wady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W okresie gwarancji naprawy wykonywane będą bezpłatnie przez serwis Wykonawcy. Naprawy będą wykonywane w terminie 14 dni roboczych od daty zgłoszenia w formie faksu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 xml:space="preserve">W przypadku wystąpienia w okresie gwarancji dwukrotnej naprawy, a wyrób nadal wykazuje wady uniemożliwiające użytkowanie zgodnie z przeznaczeniem, Wykonawca dostarczy nowy przedmiot, wolny od wad zgodnie z warunkami gwarancji. 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Okres gwarancji przedłuża się każdorazowo o czas od momentu stwierdzenia wady do jej usunięcia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0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pl-PL"/>
        </w:rPr>
        <w:t>Strony ustalają, że obowiązującą je formą odszkodowania stanowią kary umowne</w:t>
      </w:r>
      <w:r>
        <w:rPr>
          <w:sz w:val="22"/>
          <w:szCs w:val="22"/>
          <w:u w:val="single"/>
          <w:lang w:val="pl-PL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Wykonawca płaci Zamawiającemu kary umowne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 zwłokę w wykonaniu przedmiotu umowy z winy Wykonawcy w wysokości 0,5 % wynagrodzenia umownego określonego w § 5 ust. 1 umowy, za każdy dzień zwłoki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 zwłokę w usunięciu wad stwierdzonych przy odbiorze lub w okresie gwarancji lub dostarczenie sprzętu nie spełniającego wymagań określonych umową, w wysokości 0,5 % wynagrodzenia umownego określonego w § 5 ust. 1 umowy, za każdy dzień zwłoki  liczonej od dnia wyznaczonego na usunięcie wad lub wymiany sprzętu na inn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 odstąpienie od umowy z przyczyn zależnych od Wykonawcy w wysokości 30 %  wynagrodzenia umowneg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Zamawiający płaci Wykonawcy kary umown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pl-PL"/>
        </w:rPr>
        <w:t xml:space="preserve">za zwłokę w przeprowadzeniu odbioru z przyczyn zależnych od Zamawiającego </w:t>
        <w:br/>
        <w:t>w wysokości  0,5 % wynagrodzenia umownego za każdy dzień zwłok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tytułu odstąpienia od umowy z przyczyn zależnych od Zamawiającego  w wysokości 20% wynagrodzenia umown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pl-PL"/>
        </w:rPr>
        <w:t>za zwłokę w zapłacie faktur,  w wysokości odsetek ustawowych, za każdy dzień  zwłoki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Cs/>
          <w:color w:val="231F20"/>
          <w:sz w:val="22"/>
          <w:szCs w:val="22"/>
          <w:lang w:val="pl-PL"/>
        </w:rPr>
      </w:pPr>
      <w:r>
        <w:rPr>
          <w:bCs/>
          <w:color w:val="231F20"/>
          <w:sz w:val="22"/>
          <w:szCs w:val="22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Zamawiającemu przysługuje prawo do odstąpienia od umowy w razie wystąpienia istotnej zmiany okoliczności powodującej, ż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pl-PL" w:eastAsia="pl-PL"/>
        </w:rPr>
        <w:t>Wykonanie umowy nie leży w interesie publicznym, czego nie można było przewidzieć w chwili zawarcia umowy. Odstąpienie od umowy w tym wypadku może nastąpić w terminie 30 dni od powzięcia wiadomości o powyższych okolicznościach.</w:t>
      </w:r>
      <w:r>
        <w:rPr>
          <w:color w:val="231F2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onadto Zamawiającemu przysługuje prawo do odstąpienia od niniejszej Umowy, gd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ostanie ogłoszona upadłość Wykonawc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zostanie wydany nakaz zajęcia majątku Wykonawcy, w zakresie uniemożliwiającym wykonywanie przedmiotu niniejszej Umowy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Wykonawcy nie będzie przysługiwało prawo odstąpienia od umowy na zasadach określonych w art. 395 ustawy z dnia 23 kwietnia 1964 r. Kodeks cywilny (Dz. U. z 2019 r. poz. 1145, z późn. zm.)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Odstąpienie od umowy powinno nastąpić w formie pisemnej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miana umowy może być dokonana w przypadku okoliczności, których nie można było przewidzieć w chwili zawarcia umowy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Dopuszcza się możliwość zmiany postanowień zawartej Umowy w stosunku do treści oferty na niżej określonych zasad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39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Termin realizacji przedmiotu Umowy może być zmieniony w przypadku, gdy niemożność dotrzymania terminu realizacji Umowy spowodowana będzie okolicznością, która wystąpiła po zawarciu Umowy, z następujących przyczyn niezależnych od Wykonawcy: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1276" w:hanging="180"/>
        <w:jc w:val="both"/>
        <w:rPr/>
      </w:pPr>
      <w:r>
        <w:rPr>
          <w:sz w:val="22"/>
          <w:szCs w:val="22"/>
          <w:lang w:val="pl-PL"/>
        </w:rPr>
        <w:t>zaistnienia przyczyn ogłoszenia stanu wyjątkowego, związanych z nasileniem sytuacji COVID-19, problemów z uzyskaniem materiałów budowlanych, dostępnością pracowników wykonujących zadanie lub innymi trudnościami spowodowanymi ograniczeniami związanymi z wprowadzeniem stanu epidemiologicznego lub pandemicznego, w szczególności pandemią wirusa COVID-19 o termin wpisany w odpowiednie rozporządzenia, zgodnie z ustawą z dnia 31 marca 2020 r. o zmianie ustawy o szczególnych rozwiązaniach związanych z zapobieganiem, przeciwdziałaniem i zwalczaniem COVID-19, innych chorób zakaźnych oraz wywołanych nimi sytuacji kryzysowych oraz niektórych innych ustaw (Dz.U z 2020 r., poz. 568 z późn.zm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za przypadkami określonymi wyżej, istotne zmiany postanowień zawartej umowy będą mogły nastąpić w przypadku zaistnienia omyłki pisarskiej lub rachunk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/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/>
        </w:rPr>
        <w:t xml:space="preserve">W przypadku, którym mowa w ust. 2 pkt. 1a, procedura i szczegóły dokonywania zmian umowy w przypadkach związanych z COVID-19 określone zostały w ustawie z dnia 31 marca 2020 r. o zmianie ustawy o szczególnych rozwiązaniach związanych </w:t>
        <w:br/>
        <w:t>z zapobieganiem, przeciwdziałaniem i zwalczaniem COVID-19, innych chorób zakaźnych oraz wywołanych nimi sytuacji kryzysowych oraz niektórych innych ustaw (Dz.U z 2020 r., poz. 568 z późn.zm.)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Wynagrodzenie brutto za wykonanie przedmiotu umowy może zostać zmienione na wniosek Wykonawcy  w przypadku urzędowej zmiany stawki podatku VAT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color w:val="231F20"/>
          <w:sz w:val="22"/>
          <w:szCs w:val="22"/>
          <w:lang w:val="pl-PL"/>
        </w:rPr>
        <w:t>Każda zmiana niniejszej Umowy wymaga zgody Zamawiającego i formy pisemnego aneksu – pod rygorem nieważności.</w:t>
      </w:r>
      <w:r>
        <w:rPr>
          <w:sz w:val="22"/>
          <w:szCs w:val="22"/>
          <w:lang w:val="pl-PL"/>
        </w:rPr>
        <w:t xml:space="preserve"> Zamawiający zastrzega sobie możliwość odmowy wyrażenia zgody na zmianę umowy.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color w:val="231F20"/>
          <w:sz w:val="22"/>
          <w:szCs w:val="22"/>
          <w:lang w:val="pl-PL"/>
        </w:rPr>
        <w:t>Niniejsza Umowa wygasa po wygaśnięciu rękojmi i gwarancji udzielonych na przedmiot umowy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  <w:t>Postanowienia końcowe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>Wszelkie zmiany i uzupełnienia treści niniejszej umowy mogą nastąpić za zgodą obydwu stron w formie pisemnej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double"/>
          <w:lang w:val="pl-PL"/>
        </w:rPr>
        <w:t>WYKONAWCA:</w:t>
      </w:r>
      <w:r>
        <w:rPr>
          <w:sz w:val="22"/>
          <w:szCs w:val="22"/>
          <w:lang w:val="pl-PL"/>
        </w:rPr>
        <w:tab/>
        <w:tab/>
        <w:tab/>
        <w:tab/>
        <w:tab/>
        <w:t xml:space="preserve">  </w:t>
        <w:tab/>
        <w:tab/>
        <w:t xml:space="preserve">             </w:t>
      </w:r>
      <w:r>
        <w:rPr>
          <w:sz w:val="22"/>
          <w:szCs w:val="22"/>
          <w:u w:val="double"/>
          <w:lang w:val="pl-PL"/>
        </w:rPr>
        <w:t>ZAMAWIAJĄC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7985</wp:posOffset>
              </wp:positionH>
              <wp:positionV relativeFrom="paragraph">
                <wp:posOffset>3238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2.55pt;mso-position-vertical-relative:text;margin-left:5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6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2 Projekt umowy GPIR.271.2.20.2023 - </w:t>
    </w:r>
    <w:r>
      <w:rPr>
        <w:b/>
        <w:sz w:val="18"/>
        <w:szCs w:val="18"/>
        <w:lang w:val="pl-PL"/>
      </w:rPr>
      <w:t>„Zagospodarowanie działki nr. ewid. 298/1 w miejscowości Lipnicy Górnej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9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  <w:color w:val="231F2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17:00Z</dcterms:created>
  <dc:creator>Urząd Gminy w Skołyszynie</dc:creator>
  <dc:description/>
  <cp:keywords/>
  <dc:language>en-US</dc:language>
  <cp:lastModifiedBy>Waldemar Jarek</cp:lastModifiedBy>
  <cp:lastPrinted>2020-05-07T14:25:00Z</cp:lastPrinted>
  <dcterms:modified xsi:type="dcterms:W3CDTF">2023-04-18T13:19:00Z</dcterms:modified>
  <cp:revision>68</cp:revision>
  <dc:subject/>
  <dc:title>UMOWA O WYKONANIE ROBÓT BUDOWLANYCH </dc:title>
</cp:coreProperties>
</file>