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  <w:t>UMOWA NR ZP……………………….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zawarta w dniu ………………………….. 2024r. w Głuchołazach, pomiędzy </w:t>
      </w:r>
      <w:r>
        <w:rPr>
          <w:rFonts w:cs="Calibri"/>
          <w:b/>
          <w:color w:val="000000"/>
          <w:spacing w:val="-2"/>
          <w:sz w:val="22"/>
          <w:szCs w:val="22"/>
        </w:rPr>
        <w:t>Gminą Głuchołazy</w:t>
      </w:r>
      <w:r>
        <w:rPr>
          <w:rFonts w:cs="Calibri"/>
          <w:color w:val="000000"/>
          <w:spacing w:val="-2"/>
          <w:sz w:val="22"/>
          <w:szCs w:val="22"/>
        </w:rPr>
        <w:t xml:space="preserve"> z siedzibą Urzędu  Miejskiego w Głuchołazach ul. Rynek 15, 48-340 Głuchołazy nr NIP 753-23-82-690 </w:t>
      </w:r>
    </w:p>
    <w:p>
      <w:pPr>
        <w:pStyle w:val="Normal"/>
        <w:shd w:fill="FFFFFF" w:val="clear"/>
        <w:ind w:right="77" w:hanging="0"/>
        <w:jc w:val="both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>reprezentowaną przez:</w:t>
      </w:r>
    </w:p>
    <w:p>
      <w:pPr>
        <w:pStyle w:val="Normal"/>
        <w:shd w:fill="FFFFFF" w:val="clear"/>
        <w:ind w:right="30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22"/>
          <w:szCs w:val="22"/>
        </w:rPr>
        <w:t xml:space="preserve">dalej zwaną </w:t>
      </w:r>
      <w:r>
        <w:rPr>
          <w:rFonts w:cs="Calibri"/>
          <w:b/>
          <w:bCs/>
          <w:color w:val="000000"/>
          <w:sz w:val="22"/>
          <w:szCs w:val="22"/>
        </w:rPr>
        <w:t>Zamawiającym,</w:t>
      </w:r>
    </w:p>
    <w:p>
      <w:pPr>
        <w:pStyle w:val="Normal"/>
        <w:shd w:fill="FFFFFF" w:val="clear"/>
        <w:jc w:val="both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 xml:space="preserve">a </w:t>
      </w:r>
    </w:p>
    <w:p>
      <w:pPr>
        <w:pStyle w:val="Normal"/>
        <w:spacing w:lineRule="auto" w:line="288" w:before="280" w:after="0"/>
        <w:jc w:val="both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b/>
          <w:bCs/>
          <w:color w:val="00000A"/>
          <w:sz w:val="22"/>
          <w:szCs w:val="22"/>
        </w:rPr>
        <w:t>…………………………………………………</w:t>
      </w:r>
      <w:r>
        <w:rPr>
          <w:rFonts w:eastAsia="Times New Roman" w:cs="Calibri"/>
          <w:b/>
          <w:bCs/>
          <w:color w:val="00000A"/>
          <w:sz w:val="22"/>
          <w:szCs w:val="22"/>
        </w:rPr>
        <w:t xml:space="preserve">.., </w:t>
      </w:r>
      <w:r>
        <w:rPr>
          <w:rFonts w:eastAsia="Times New Roman" w:cs="Calibri"/>
          <w:bCs/>
          <w:color w:val="00000A"/>
          <w:sz w:val="22"/>
          <w:szCs w:val="22"/>
        </w:rPr>
        <w:t xml:space="preserve">wpisanym do CEIDG RP/ do rejestru przedsiębiorców Krajowy Rejestr Sądowy ……………………… , numer REGON </w:t>
      </w:r>
      <w:r>
        <w:rPr>
          <w:rFonts w:eastAsia="Times New Roman" w:cs="Calibri"/>
          <w:sz w:val="22"/>
          <w:szCs w:val="22"/>
        </w:rPr>
        <w:t xml:space="preserve"> ……………….., numer NIP: …………………..</w:t>
      </w:r>
      <w:r>
        <w:rPr>
          <w:rFonts w:eastAsia="Times New Roman" w:cs="Tahoma" w:ascii="Tahoma" w:hAnsi="Tahoma"/>
          <w:sz w:val="16"/>
          <w:szCs w:val="16"/>
        </w:rPr>
        <w:t xml:space="preserve">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>reprezentowany przez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dalej zwanym </w:t>
      </w:r>
      <w:r>
        <w:rPr>
          <w:rFonts w:cs="Calibri"/>
          <w:b/>
          <w:bCs/>
          <w:color w:val="000000"/>
          <w:spacing w:val="-2"/>
          <w:sz w:val="22"/>
          <w:szCs w:val="22"/>
        </w:rPr>
        <w:t>Wykonawcą</w:t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napToGrid w:val="false"/>
        <w:spacing w:lineRule="auto" w:line="336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eambuła</w:t>
      </w:r>
    </w:p>
    <w:p>
      <w:pPr>
        <w:pStyle w:val="Normal"/>
        <w:snapToGrid w:val="false"/>
        <w:spacing w:lineRule="auto" w:line="336"/>
        <w:jc w:val="both"/>
        <w:rPr/>
      </w:pPr>
      <w:r>
        <w:rPr>
          <w:rFonts w:cs="Calibri"/>
          <w:bCs/>
          <w:sz w:val="22"/>
          <w:szCs w:val="22"/>
        </w:rPr>
        <w:t>Mając na uwadze, że:</w:t>
      </w:r>
    </w:p>
    <w:p>
      <w:pPr>
        <w:pStyle w:val="Normal"/>
        <w:numPr>
          <w:ilvl w:val="0"/>
          <w:numId w:val="15"/>
        </w:numPr>
        <w:snapToGrid w:val="false"/>
        <w:spacing w:lineRule="auto" w:line="336"/>
        <w:ind w:left="567" w:hanging="283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na terenie gminy Głuchołazy wystąpiła wyjątkowa, niezależna w żaden sposób od Zamawiającego sytuacja, której nie można było przewidzieć, jak i jej zapobiec – tj. powódź, która od 15 września 2024 r. siała spustoszenie na terenie Gminy Głuchołazy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związku z powodzią wprowadzono Rozporządzeniem Rady Ministrów z dnia 16 września 2024r. na terenie Gminy Głuchołazy stan klęski żywiołowej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powódź spowodowała znaczne zniszczenia w infrastrukturze drogowej, w tym drogi powiatowej prowadzącej przez Markowice, czego skutkiem jest to, że droga gminna, biegnąca pomiędzy miejscowościami Polski Świętów a Markowicami, stała się jedyną dostępną, alternatywą dojazdową do Markowic,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roga gminna również uległa zniszczeniom na skutek powodzi (koryto rzeki zmieniło swój bieg i częściowo wystąpiła na przedmiotową drogę gminną) dlatego konieczne jest wykonanie naprawy oraz poprawy uszkodzonej nawierzchni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/>
      </w:pPr>
      <w:r>
        <w:rPr>
          <w:rFonts w:cs="Calibri"/>
          <w:bCs/>
          <w:sz w:val="22"/>
          <w:szCs w:val="22"/>
        </w:rPr>
        <w:t xml:space="preserve">ze względu na to, że droga ta stanowi obecnie jedyną dostępną, alternatywę dojazdową do Markowic pilne przeprowadzenie procedury udzielenia zamówienia jest niezbędne, by zabezpieczyć potrzeby mieszkańców, jak również z uwagi na brak możliwości  zachowania terminów dla innych trybów udzielenia zamówienia, określonych w ustawie z dnia 11 września 2019r. Prawo zamówień publicznych </w:t>
      </w:r>
      <w:r>
        <w:rPr>
          <w:rFonts w:cs="Calibri"/>
          <w:sz w:val="22"/>
          <w:szCs w:val="22"/>
        </w:rPr>
        <w:t>(Dz.U. 2024 poz. 1320)</w:t>
      </w:r>
      <w:r>
        <w:rPr>
          <w:rFonts w:cs="Calibri"/>
          <w:bCs/>
          <w:sz w:val="22"/>
          <w:szCs w:val="22"/>
        </w:rPr>
        <w:t xml:space="preserve">,  </w:t>
      </w:r>
      <w:r>
        <w:rPr>
          <w:rFonts w:cs="Calibri"/>
          <w:b/>
          <w:sz w:val="22"/>
          <w:szCs w:val="22"/>
        </w:rPr>
        <w:t>przeprowadzono postępowanie o udzielenie zamówienia publicznego w trybie negocjacji bez ogłoszenia, na podstawie  art. 301 ust. 1 pkt 3  ustawy z dnia 11 września 2019r.  Prawo zamówień publicznych,</w:t>
      </w:r>
      <w:r>
        <w:rPr>
          <w:rFonts w:cs="Calibri"/>
          <w:sz w:val="22"/>
          <w:szCs w:val="22"/>
        </w:rPr>
        <w:t xml:space="preserve">  w rezultacie którego  </w:t>
      </w:r>
      <w:r>
        <w:rPr>
          <w:rFonts w:cs="Calibri"/>
          <w:color w:val="000000"/>
          <w:sz w:val="22"/>
          <w:szCs w:val="22"/>
        </w:rPr>
        <w:t>została zawarta umowa  o treści następującej</w:t>
      </w:r>
      <w:r>
        <w:rPr>
          <w:rFonts w:cs="Calibri"/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491" w:after="0"/>
        <w:ind w:left="61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Zamawiający zleca, a Wykonawca przyjmuje do wykonania zadanie pod nazwą</w:t>
      </w:r>
      <w:r>
        <w:rPr>
          <w:b/>
          <w:sz w:val="22"/>
          <w:szCs w:val="22"/>
        </w:rPr>
        <w:t xml:space="preserve">:  </w:t>
      </w:r>
      <w:bookmarkStart w:id="0" w:name="_Hlk84488627"/>
      <w:bookmarkEnd w:id="0"/>
      <w:r>
        <w:rPr>
          <w:b/>
          <w:sz w:val="22"/>
          <w:szCs w:val="22"/>
        </w:rPr>
        <w:t>Doraźna naprawa drogi o nawierzchni tłuczniowej relacji Polski Świętów- Markowic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Szczegółowy zakres zadania określony został w Specyfikacji Warunków Zamówienia (dalej również „SWZ”) oraz dokumentacji technicznej. Dokumenty te wraz z Ofertą Wykonawcy, Kosztorysem ofertowym  stanowią integralną część umowy (załączniki nr 1,2,3, 4 do umowy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boty budowlane Wykonawca zobowiązuje się wykonać zgodnie z obowiązującymi w tym zakresie przepisami i normami oraz na ustalonych niniejszą umową warun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Zakres świadczeń Wykonawcy wynikający z niniejszej umowy jest tożsamy z jego zobowiązaniem zawartym w Ofercie Wykonawcy. Zmiany sposobu spełnienia świadczenia przez Wykonawcę w stosunku do zobowiązań przyjętych w Ofercie Wykonawcy, są dozwolone w szczególnie uzasadnionych w SWZ  przypad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posiada stosowne doświadczenie i wiedzę w zakresie robót budowlanych, które stanowią przedmiot niniejszej umowy, a także dysponuje wykwalifikowanym personelem, wysokiej jakości sprzętem i urządzeniami, co pozwoli mu na terminowe wywiązywanie się ze wszelkich obowiązków przewidzianych umową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wszystkie osoby, które będą uczestniczyły ze strony Wykonawcy, jak również ze strony jego współpracowników, kontrahentów lub podwykonawców w wykonaniu czynności przewidzianych w niniejszej umowie posiadają niezbędne wiedzę, doświadczenie, kwalifikacje i uprawnienia pozwalające na wykonanie przedmiotu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ść sprzętu oraz urządzeń, z których będzie korzystał przy realizacji niniejszej umowy spełnia wymogi techniczne określone odrębnymi przepis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nie istnieją żadne umowy lub porozumienia zawarte z osobami trzecimi ograniczające lub uniemożliwiające mu wykonanie postanowień niniejszej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 w:before="0" w:after="160"/>
        <w:jc w:val="both"/>
        <w:rPr/>
      </w:pPr>
      <w:r>
        <w:rPr>
          <w:rFonts w:cs="Calibri"/>
          <w:color w:val="000000"/>
          <w:sz w:val="22"/>
          <w:szCs w:val="22"/>
          <w:lang w:eastAsia="en-US"/>
        </w:rPr>
        <w:t>W trakcie realizacji zamówienia przez Wykonawcę, podwykonawcę Zamawiający wymaga zatrudnienia na podstawie umowy o pracę osób wykonujących czynności polegających na wykonywaniu pracy fizycznej przy realizacji robót budowlanych: pracownik ogólnobudowlany, których realizacja polega na wykonaniu</w:t>
      </w:r>
      <w:r>
        <w:rPr>
          <w:rFonts w:cs="Calibri"/>
          <w:sz w:val="22"/>
          <w:szCs w:val="22"/>
          <w:lang w:eastAsia="zh-CN"/>
        </w:rPr>
        <w:t xml:space="preserve"> pracy w sposób określony w art. 22 § 1 ustawy z dnia 26 czerwca 1974 r. - Kodeks pracy a</w:t>
      </w:r>
      <w:r>
        <w:rPr>
          <w:rFonts w:cs="Calibri"/>
          <w:color w:val="000000"/>
          <w:sz w:val="22"/>
          <w:szCs w:val="22"/>
          <w:lang w:eastAsia="en-US"/>
        </w:rPr>
        <w:t xml:space="preserve"> zatrudnionych na stanowisku pracownik ogólnobudowlany, zgodnie z poniższymi zasadami:</w:t>
      </w:r>
    </w:p>
    <w:p>
      <w:pPr>
        <w:pStyle w:val="Normal"/>
        <w:numPr>
          <w:ilvl w:val="2"/>
          <w:numId w:val="30"/>
        </w:numPr>
        <w:suppressAutoHyphens w:val="true"/>
        <w:autoSpaceDE w:val="false"/>
        <w:spacing w:lineRule="auto" w:line="360" w:before="0" w:after="5"/>
        <w:ind w:left="1134" w:right="141" w:hanging="425"/>
        <w:jc w:val="both"/>
        <w:rPr/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W</w:t>
      </w:r>
      <w:r>
        <w:rPr>
          <w:rFonts w:eastAsia="Times New Roman" w:cs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/>
          <w:iCs/>
          <w:color w:val="000000"/>
          <w:sz w:val="22"/>
          <w:szCs w:val="22"/>
          <w:lang w:eastAsia="en-US"/>
        </w:rPr>
        <w:t xml:space="preserve">trakcie realizacji zamówienia Zamawiający uprawniony jest do wykonywania czynności kontrolnych wobec Wykonawcy odnośnie do spełniania przez Wykonawcę lub podwykonawcę wymogu zatrudnienia na podstawie stosunku pracy osób wykonujących czynności wskazane w niniejszym ustępie. W celu weryfikacji spełniania tych wymagań Zamawiający uprawniony jest w szczególności do żądania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oświadczenia zatrudnionego pracownika,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oświadczenia Wykonawcy lub podwykonawcy o zatrudnieniu pracownika na podstawie umowy o pracę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poświadczonej za zgodność z oryginałem kopii umowy o pracę zatrudnionego pracowni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innych dokumentów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276" w:right="141" w:hanging="0"/>
        <w:jc w:val="both"/>
        <w:rPr/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− </w:t>
      </w:r>
      <w:r>
        <w:rPr>
          <w:rFonts w:cs="Calibri"/>
          <w:iCs/>
          <w:color w:val="000000"/>
          <w:sz w:val="22"/>
          <w:szCs w:val="22"/>
          <w:lang w:eastAsia="en-US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264" w:before="0" w:after="5"/>
        <w:ind w:left="993" w:right="141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Wykonawca na każde wezwanie Zamawiającego w wyznaczonym w tym wezwaniu terminie przedłoży Zamawiającemu wskazane w pkt 1) dowody w celu potwierdzenia spełnienia wymogu zatrudnienia na podstawie stosunku pracy przez Wykonawcę lub podwykonawcę osób wykonujących czynności wymienione w niniejszym ustępie. 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228" w:before="0" w:after="5"/>
        <w:ind w:left="993" w:right="141" w:hanging="284"/>
        <w:jc w:val="both"/>
        <w:rPr>
          <w:rFonts w:cs="Calibri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shd w:fill="FFFFFF" w:val="clear"/>
        <w:spacing w:before="482" w:after="0"/>
        <w:ind w:left="47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2 Termin wykonania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spacing w:lineRule="exact" w:line="238" w:before="243" w:after="0"/>
        <w:ind w:left="540" w:right="5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Wykonawca zobowiązuje się wykonać przedmiot umowy </w:t>
      </w:r>
      <w:r>
        <w:rPr>
          <w:rFonts w:cs="Calibri"/>
          <w:b/>
          <w:spacing w:val="-2"/>
          <w:sz w:val="22"/>
          <w:szCs w:val="22"/>
        </w:rPr>
        <w:t xml:space="preserve">w termie 25 dni od dnia zawarcia niniejszej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ind w:left="538" w:right="6" w:hanging="357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Zamawiający przekaże Wykonawcy </w:t>
      </w:r>
      <w:r>
        <w:rPr>
          <w:rFonts w:cs="Calibri"/>
          <w:sz w:val="22"/>
          <w:szCs w:val="22"/>
        </w:rPr>
        <w:t>plac budowy w terminie do 3 dni roboczych od dnia zawarcia umowy</w:t>
      </w:r>
      <w:r>
        <w:rPr>
          <w:rFonts w:cs="Calibri"/>
          <w:spacing w:val="-2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ind w:left="540" w:right="6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>Termin wykonania przedmiotu umowy rozumiany jest, jako termin podpisania protokołu odbioru końcowego bez zastrzeżeń oraz przekazania Zamawiającemu wszelkich dokumentów, certyfikatów, atestów i deklaracji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181" w:right="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181" w:right="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3 Obowiązki stron umowy</w:t>
      </w:r>
    </w:p>
    <w:p>
      <w:pPr>
        <w:pStyle w:val="Tekstpodstawowy22"/>
        <w:spacing w:lineRule="auto" w:line="240"/>
        <w:ind w:left="180" w:hanging="0"/>
        <w:rPr>
          <w:rFonts w:cs="Calibri"/>
        </w:rPr>
      </w:pPr>
      <w:r>
        <w:rPr>
          <w:rFonts w:cs="Calibri"/>
        </w:rPr>
        <w:t xml:space="preserve">1.  Do obowiązków Zamawiającego należy w szczególności: </w:t>
      </w:r>
    </w:p>
    <w:p>
      <w:pPr>
        <w:pStyle w:val="Tekstpodstawowy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ekazanie Wykonawcy posiadanych dokumentów związanych z realizacją zadania, w tym dokumentacji projektowej i wewnętrznego  dziennika budowy w terminie do 3 dni roboczych od dnia podpisania umowy, </w:t>
      </w:r>
    </w:p>
    <w:p>
      <w:pPr>
        <w:pStyle w:val="Tekstpodstawowy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uczestnictwo w naradach technicznych,</w:t>
      </w:r>
    </w:p>
    <w:p>
      <w:pPr>
        <w:pStyle w:val="Tekstpodstawowy22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za wykonane i odebrane roboty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exact" w:line="240" w:before="245" w:after="200"/>
        <w:ind w:left="700" w:hanging="5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bowiązków Wykonawcy należy w szczególności</w:t>
      </w:r>
      <w:r>
        <w:rPr>
          <w:rFonts w:cs="Calibri"/>
          <w:color w:val="000000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ja zaplecza budowy i ponoszenie kosztów tej organizacji oraz kosztów zużycia mediów w okresie realizacji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robót budowlanych na podstawie dokumentacji tech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 przestrzeganie przepisów bhp, ochron</w:t>
      </w:r>
      <w:r>
        <w:rPr>
          <w:rFonts w:eastAsia="TimesNewRoman;MS Gothic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ppo</w:t>
      </w:r>
      <w:r>
        <w:rPr>
          <w:rFonts w:eastAsia="TimesNewRoman;MS Gothic" w:cs="Calibri"/>
          <w:sz w:val="22"/>
          <w:szCs w:val="22"/>
        </w:rPr>
        <w:t>ż,</w:t>
      </w:r>
      <w:r>
        <w:rPr>
          <w:rFonts w:cs="Calibri"/>
          <w:sz w:val="22"/>
          <w:szCs w:val="22"/>
        </w:rPr>
        <w:t xml:space="preserve"> jak </w:t>
        <w:br/>
        <w:t>i za wszelkie szkody powstałe w trakcie trwania robót na terenie przej</w:t>
      </w:r>
      <w:r>
        <w:rPr>
          <w:rFonts w:eastAsia="TimesNewRoman;MS Gothic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m od Zamawi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lub m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ek z prowadzonymi robotami, od dnia przejęcia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szkody oraz nast</w:t>
      </w:r>
      <w:r>
        <w:rPr>
          <w:rFonts w:eastAsia="TimesNewRoman;MS Gothic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pstwa nieszcz</w:t>
      </w:r>
      <w:r>
        <w:rPr>
          <w:rFonts w:eastAsia="TimesNewRoman;MS Gothic" w:cs="Calibri"/>
          <w:sz w:val="22"/>
          <w:szCs w:val="22"/>
        </w:rPr>
        <w:t>ęś</w:t>
      </w:r>
      <w:r>
        <w:rPr>
          <w:rFonts w:cs="Calibri"/>
          <w:sz w:val="22"/>
          <w:szCs w:val="22"/>
        </w:rPr>
        <w:t xml:space="preserve">liwych wypadków </w:t>
        <w:br/>
        <w:t>z udziałem zarówno pracowników Wykonawcy, podwykonawcy jak i osób trzecich, powstałe w z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ku z prowadzonymi robotami, w tym tak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e ruchem pojazdów, od dnia przejęcia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ewnienie dozoru mienia na terenie robót na własny koszt i ponoszenie pełnego ryzyka zniszczenia, pogorszenia lub uszkodzenia wykonywanych robó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banie o porz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ek na terenie robót oraz uporz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owanie terenu budowy, zaplecza budowy, jak równie</w:t>
      </w:r>
      <w:r>
        <w:rPr>
          <w:rFonts w:eastAsia="TimesNewRoman;MS Gothic" w:cs="Calibri"/>
          <w:sz w:val="22"/>
          <w:szCs w:val="22"/>
        </w:rPr>
        <w:t xml:space="preserve">ż </w:t>
      </w:r>
      <w:r>
        <w:rPr>
          <w:rFonts w:cs="Calibri"/>
          <w:sz w:val="22"/>
          <w:szCs w:val="22"/>
        </w:rPr>
        <w:t>terenów s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siadu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aj</w:t>
      </w:r>
      <w:r>
        <w:rPr>
          <w:rFonts w:eastAsia="TimesNewRoman;MS Gothic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ch lub u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kowanych przez Wykonawc</w:t>
      </w:r>
      <w:r>
        <w:rPr>
          <w:rFonts w:eastAsia="TimesNewRoman;MS Gothic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w z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ku z realizacj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przedmiotu umowy po zako</w:t>
      </w:r>
      <w:r>
        <w:rPr>
          <w:rFonts w:eastAsia="TimesNewRoman;MS Gothic" w:cs="Calibri"/>
          <w:sz w:val="22"/>
          <w:szCs w:val="22"/>
        </w:rPr>
        <w:t>ń</w:t>
      </w:r>
      <w:r>
        <w:rPr>
          <w:rFonts w:cs="Calibri"/>
          <w:sz w:val="22"/>
          <w:szCs w:val="22"/>
        </w:rPr>
        <w:t>czeniu robót, w tym dokonanie na własny koszt renowacji zniszczonych lub uszkodzonych w wyniku prowadzonych robót obiektów, fragmentów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nie i okazywanie na żądanie Zamawiającego ważnej polisy ubezpieczeniowej, o której mowa w § 11 ust. 1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onanie obowiązkowych zawiadomień gestorów sie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ctwo w naradach technicznych i innych, organizowanych przez Zamawiającego spotkani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przedmiotu umowy przy wykorzystaniu własnych urządzeń i maszyn oraz okazanie, na ka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 xml:space="preserve">de </w:t>
      </w:r>
      <w:r>
        <w:rPr>
          <w:rFonts w:eastAsia="TimesNewRoman;MS Gothic" w:cs="Calibri"/>
          <w:sz w:val="22"/>
          <w:szCs w:val="22"/>
        </w:rPr>
        <w:t>żą</w:t>
      </w:r>
      <w:r>
        <w:rPr>
          <w:rFonts w:cs="Calibri"/>
          <w:sz w:val="22"/>
          <w:szCs w:val="22"/>
        </w:rPr>
        <w:t>danie Zamawi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certyfikatów zgodn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 polsk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norm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lub aprobat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techniczn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ka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dego u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wanego na budowie wyrobu, wszelkich wymaganych atestów i za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</w:t>
      </w:r>
      <w:r>
        <w:rPr>
          <w:rFonts w:eastAsia="TimesNewRoman;MS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 dopuszczeniu zastosowanych materiał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ultacja z Zamawiającym w celu akceptacji poprawnych rozwiązań projektowych i standardów wykoń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zgadnianie z Zamawiającym możliwości wprowadzenia rozwiązań zamiennych w stosunku do przewidzianych w dokumentacji i nie gorszych niż przyjętych w dokumentacji technicznej, w odniesieniu do materiałów i konstrukcji, a także rozwiązań technicznych i technologicznych zgłoszonych przez Wykonawcę lub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isemne zawiadomienie Zamawiającego o gotowości do odbioru końc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sunięcie wszelkich wad i usterek stwierdzonych przez Zamawiającego w trakcie trwania robót w terminie wskazanym do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Zapewnienie Zamawiającemu i wszystkim osobom upoważnionym przez niego, jak też innym uczestnikom procesu budowlanego, dostępu do terenu budowy i do każdego miejsca, gdzie w związku z niniejszą umową będą wykonywane robo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 xml:space="preserve">Zapewnienie wykonania i kierowania robotami objętymi umową przez osoby posiadające wymagane kwalifikacje zawodowe i uprawnienia budowlane. Kierownikiem budowy posiadającym uprawnienia budowlane do kierowania robotami budowlanymi w specjalności drogowej  bez ograniczeń będzie </w:t>
      </w:r>
      <w:r>
        <w:rPr>
          <w:rFonts w:cs="Calibri"/>
          <w:sz w:val="22"/>
          <w:szCs w:val="22"/>
          <w:highlight w:val="yellow"/>
        </w:rPr>
        <w:t>Pan………………………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miana kierownika budowy musi być uzasadniona przez Wykonawcę na piśmie i wymaga zaakceptowania przez Zamawiającego. Na żądanie Zamawiającego, Wykonawca zmieni Kierownika budowy w razie wykonywania przez niego obowiązków w sposób nieprawidł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Zapewnienie prowadzenia  wewnętrznego dziennika budowy przez Kierownika bud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dzielenie na piśmie, na żądanie Zamawiającego i w terminie przez niego wskazanym, wszelkich wyjaśnień na temat podwykonawców, w przypadku powierzenia im do realizacji części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kładanie dowodu zapłaty wynagrodzenia podwykonawcom, o którym mowa w § 5 ust. 6 umowy, w przypadku powierzenia wykonania części zadania podwykonawc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dostępnianie w trakcie realizacji zamówienia w przypadkach określonych w §1 ust. 6 umowy   oświadczeń, informacji i dokumentów potwierdzających zatrudnienie osób,</w:t>
      </w:r>
      <w:r>
        <w:rPr>
          <w:rFonts w:cs="Calibri"/>
          <w:vanish/>
          <w:sz w:val="22"/>
          <w:szCs w:val="22"/>
        </w:rPr>
        <w:t xml:space="preserve">.2.t. ch mowa w SIWZ (rozdz. zdz. w  w rozdz.  zakresie zatrudnienia na podstawie umowy o pracę wzających zatrudnienie osób na </w:t>
      </w:r>
      <w:r>
        <w:rPr>
          <w:rFonts w:cs="Calibri"/>
          <w:sz w:val="22"/>
          <w:szCs w:val="22"/>
        </w:rPr>
        <w:t xml:space="preserve"> na podstawie umowy  o pra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łnienie warunków służących zapewnieniu dostępności osobom ze szczególnymi potrzebami w zakresie realizacji przedmiotu umowy z uwzględnieniem minimalnych wymagań o których mowa w art. 6 ustawy z dnia 19 lipca 2019r. o zapewnieniu dostępności osobom ze szczególnymi potrzebami.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§ 4 </w:t>
      </w:r>
      <w:r>
        <w:rPr>
          <w:rFonts w:cs="Calibri"/>
          <w:b/>
          <w:bCs/>
          <w:color w:val="000000"/>
          <w:sz w:val="22"/>
          <w:szCs w:val="22"/>
        </w:rPr>
        <w:t xml:space="preserve">Wynagrodzenie Wykonawc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Strony ustalają, że obowiązującą ich formą wynagrodzenia za przedmiot umowy określony w § 1 ust. 1 jest wynagrodzenie kosztorysowe ustalone w oparciu o kosztorys powykonawczy sporządzony na podstawie cen jednostkowych z kosztorysu ofertowego Wykonawcy oraz obmiarów powykonawczych ilości faktycznie wykonanych robó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nagrodzenie kosztorysowe za przedmiot umowy, obejmujące zakres robót wynikający ze Specyfikacji Warunków Zamówienia, ustalone na podstawie kosztorysu ofertowego Wykonawcy zawarte w Ofercie Wykonawcy i wyraża się: kwotą netto: ……………… zł, powiększoną o 23% podatek VAT, co stanowi kwotę brutto (łącznie z podatkiem VAT): </w:t>
      </w:r>
      <w:r>
        <w:rPr>
          <w:rFonts w:eastAsia="Times New Roman" w:cs="Calibri"/>
          <w:b/>
          <w:sz w:val="22"/>
          <w:szCs w:val="22"/>
        </w:rPr>
        <w:t xml:space="preserve">………………. </w:t>
      </w:r>
      <w:r>
        <w:rPr>
          <w:rFonts w:eastAsia="Times New Roman" w:cs="Calibri"/>
          <w:bCs/>
          <w:sz w:val="22"/>
          <w:szCs w:val="22"/>
        </w:rPr>
        <w:t>zł</w:t>
      </w:r>
      <w:r>
        <w:rPr>
          <w:rFonts w:eastAsia="Times New Roman" w:cs="Calibri"/>
          <w:b/>
          <w:sz w:val="22"/>
          <w:szCs w:val="22"/>
        </w:rPr>
        <w:t>,</w:t>
      </w:r>
      <w:r>
        <w:rPr>
          <w:rFonts w:eastAsia="Times New Roman" w:cs="Calibri"/>
          <w:sz w:val="22"/>
          <w:szCs w:val="22"/>
        </w:rPr>
        <w:t xml:space="preserve"> (słownie: ……………………../100 zł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eny jednostkowe wynikające z wycenionego kosztorysu ofertowego są niezmienne przez czas trwania umowy i uwzględniają wszelkie koszty związane z realizacją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Ostateczne wynagrodzenie kosztorysowe zostanie ustalone na podstawie kosztorysu powykonawczego robót w oparciu o ilości rzeczywiście wykonanych i odebranych robót z książki obmiaru oraz cen jednostkowych za poszczególne pozycje kosztorys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Calibri"/>
          <w:sz w:val="22"/>
          <w:szCs w:val="22"/>
          <w:lang w:eastAsia="zh-CN"/>
        </w:rPr>
      </w:pPr>
      <w:r>
        <w:rPr>
          <w:rFonts w:eastAsia="Times New Roman" w:cs="Calibri"/>
          <w:sz w:val="22"/>
          <w:szCs w:val="22"/>
        </w:rPr>
        <w:t xml:space="preserve">Jeżeli roboty rodzajowo nie występujące w ofercie Wykonawcy i roboty zamienne rodzajowo nie występujące w ofercie Wykonawcy, nie odpowiadają opisowi pozycji w kosztorysie ofertowym, ale jest możliwe ustalenie nowej ceny na podstawie ceny jednostkowej z kosztorysu ofertowego poprzez interpolację, Wykonawca jest zobowiązany do wyliczenia ceny taką metodą i przedłożenia wyliczenia do  akceptacji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Jeżeli roboty rodzajowo nie występujące w ofercie Wykonawcy i roboty zamienne rodzajowo nie występujące w ofercie Wykonawcy, nie odpowiadają opisowi pozycji w kosztorysie ofertowym a nie można ustalić ceny zgodnie z ust. 5, Wykonawca powinien przedłożyć do akceptacji Zamawiającego kalkulację ceny jednostkowej tych robót z uwzględnieniem cen czynników określonych zgodnie z zestawieniem czynników produkcji ujętych w kosztorysie ofertowym, a dla materiałów, sprzętu i transportu dla których ceny nie zostały określone w kosztorysie ofertowym - cen nie wyższych od aktualnych średnich cen materiałów, sprzętu i transportu opublikowanych w wydawnictwie SEKOCENBUD w miesiącu, w którym kalkulacja jest sporządzona oraz nakładów rzeczowych określonych w Katalogach Norm Nakładów Rzeczowych, Katalogach Nakładów Rzeczowych a w przypadku robót dla których nie określono nakładów rzeczowych w KNNR lub KNR albo wg innych ogólnie stosowanych katalogów lub kalkulacji indywidualnej zaakceptowanej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Cena jednostkowa elementu nie może być wyższa od aktualnych średnich cen robocizny, materiałów, sprzętu i transportu w cenniku SEKOCENBUD w miesiącu, w którym kalkulacja jest sporządzon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powinien dokonać wyliczeń cen, na podstawie ust. 5, ust. 6 i ust. 7 oraz przedstawić Zamawiającemu do akceptacji wysokość wynagrodzenia wynikającą ze zmian przed rozpoczęciem robót wynikających z tych zmia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Jeżeli cena jednostkowa przedłożona przez Wykonawcę do akceptacji Zamawiającemu będzie skalkulowana niezgodnie z postanowieniami ust. 5, ust. 6 i ust. 7, Zamawiający wprowadzi korektę ceny opartą na własnych wyliczeniach, zgodnie z postanowieniami ust. 5, ust. 6 i ust. 7.</w:t>
      </w:r>
    </w:p>
    <w:p>
      <w:pPr>
        <w:pStyle w:val="Normal"/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 P</w:t>
      </w:r>
      <w:r>
        <w:rPr>
          <w:rFonts w:cs="Calibri"/>
          <w:b/>
          <w:bCs/>
          <w:color w:val="000000"/>
          <w:sz w:val="22"/>
          <w:szCs w:val="22"/>
        </w:rPr>
        <w:t xml:space="preserve">łatność za przedmiot umowy 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2"/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suppressAutoHyphens w:val="true"/>
        <w:spacing w:before="100" w:after="120"/>
        <w:ind w:left="36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1.  Zapłata wynagrodzenia Wykonawcy nastąpi  na podstawie obmiaru powykonawczego ilości faktycznie wykonanych i odebranych robót,  </w:t>
      </w:r>
      <w:r>
        <w:rPr>
          <w:rFonts w:eastAsia="Times New Roman" w:cs="Calibri"/>
          <w:color w:val="000000"/>
          <w:sz w:val="22"/>
          <w:szCs w:val="22"/>
          <w:lang w:eastAsia="zh-CN"/>
        </w:rPr>
        <w:t>w oparciu o faktury częściowe i fakturę końcową.</w:t>
      </w:r>
    </w:p>
    <w:p>
      <w:pPr>
        <w:pStyle w:val="Normal"/>
        <w:suppressAutoHyphens w:val="true"/>
        <w:spacing w:before="100" w:after="12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Calibri" w:cs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zh-CN"/>
        </w:rPr>
        <w:t>2</w:t>
      </w:r>
      <w:r>
        <w:rPr>
          <w:rFonts w:eastAsia="Times New Roman" w:cs="Calibri"/>
          <w:sz w:val="22"/>
          <w:szCs w:val="22"/>
          <w:lang w:eastAsia="zh-CN"/>
        </w:rPr>
        <w:t xml:space="preserve">.  </w:t>
      </w:r>
      <w:r>
        <w:rPr>
          <w:rFonts w:eastAsia="Times New Roman" w:cs="Calibri"/>
          <w:color w:val="000000"/>
          <w:sz w:val="22"/>
          <w:szCs w:val="22"/>
          <w:lang w:eastAsia="zh-CN"/>
        </w:rPr>
        <w:t>Faktura częściowa może zostać złożona do Zamawiającego wraz z protokołem odbioru elementów zatwierdzonym przez przedstawiciela Zamawiającego z zastrzeżeniem ust. 3 i 4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10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po dokonaniu odbioru częściowego stwierdzającego prawidłowe wykonanie części przedmiotu umowy przez przedstawiciela Zamawiającego, potwierdzonego wpisem do  wewnętrznego dziennika bud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10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 xml:space="preserve">po przedstawieniu przez Wykonawcę dowodów o których mowa w ust. 6, potwierdzających uregulowanie na rzecz Podwykonawców wszystkich należności wynikających z odebranych przez Zamawiającego robót, z zastrzeżeniem  ust. 7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W</w:t>
      </w:r>
      <w:r>
        <w:rPr>
          <w:rFonts w:eastAsia="Times New Roman" w:cs="Calibri"/>
          <w:sz w:val="22"/>
          <w:szCs w:val="22"/>
          <w:lang w:eastAsia="zh-CN"/>
        </w:rPr>
        <w:t xml:space="preserve">artość zafakturowanych częściowo robót budowlanych nie może przekroczyć 70 % wartości wynagrodzenia, o którym mowa w § 4 ust. 2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Calibri"/>
          <w:sz w:val="22"/>
          <w:szCs w:val="22"/>
          <w:lang w:eastAsia="zh-CN"/>
        </w:rPr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 xml:space="preserve">Faktura końcowa na kwotę nie mniejszą niż 30% wartości wynagrodzenia, </w:t>
      </w:r>
      <w:r>
        <w:rPr>
          <w:rFonts w:eastAsia="Times New Roman" w:cs="Calibri"/>
          <w:sz w:val="22"/>
          <w:szCs w:val="22"/>
          <w:lang w:eastAsia="zh-CN"/>
        </w:rPr>
        <w:t>o którym mowa w § 4 ust. 2 umowy</w:t>
      </w: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, może zostać złożona do Zamawiającego p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851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cs="Calibri"/>
          <w:bCs/>
          <w:color w:val="000000"/>
          <w:sz w:val="22"/>
          <w:szCs w:val="22"/>
        </w:rPr>
        <w:t>przeprowadzeniu i spisaniu protokołu odbioru końcowego zatwierdzonego przez przedstawiciela Zamawiającego, stwierdzającego prawidłowe wykonanie całości przedmiotu umowy wraz z rozliczeniem końcowym robót</w:t>
      </w: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851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Calibri" w:cs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przedstawieniu przez Wykonawcę dowodów o których mowa w  ust. 6, potwierdzających uregulowanie na rzecz Podwykonawców wszystkich należności wynikających z odebranych przez Zamawiającego robót, z zastrzeżeniem  ust. 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  <w:lang w:eastAsia="zh-CN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Faktura częściowa bądź końcowa niespełniająca warunków zawartych odpowiednio w ust. 2 – 4 </w:t>
      </w:r>
      <w:r>
        <w:rPr>
          <w:rFonts w:cs="Calibri"/>
          <w:color w:val="000000"/>
          <w:sz w:val="22"/>
          <w:szCs w:val="22"/>
          <w:lang w:eastAsia="zh-CN"/>
        </w:rPr>
        <w:t>zostanie zwrócona bez obowiązku jej realizacji przez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zypadku, gdy Wykonawca zlecił podwykonawcy wykonanie części robót, do każdej faktury Wykonawca ma obowiązek dołączyć dowody zapłaty wynagrodzenia podwykonawcy. Dowodem takim jest oświadczenie podwykonawcy potwierdzające otrzymanie wszystkich należnych podwykonawcy kwot z tytułu realizacji umowy o podwykonawstwo lub kopie faktur lub rachunków podwykonawców potwierdzone przez podwykonawców „za zgodność z oryginałem” wraz z dowodami potwierdzającymi dokonanie zapłaty kwot wynikających z tych faktu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 przypadku uchylenia się Wykonawcy od obowiązku zapłaty wynagrodzenia podwykonawcy, Zamawiający dokonuje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Bezpośrednia zapłata obejmuje wyłącznie należne wynagrodzenie, bez należnych odsetek </w:t>
        <w:br/>
        <w:t>do wysokości kwoty wynikającej ze szczegółowego przedmiotu robót budowlanych pod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nagrodzenie, o którym mowa w ust. 7 i 8, dotyczy wyłącznie należności powstałych po zaakceptowaniu przez Zamawiającego umowy o podwykonawstwo, której przedmiotem są roboty budowlane lub przedłożonej Zamawiającemu umowy o podwykonawstwo, której przedmiotem są dostawy lub usług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rzed dokonaniem bezpośredniej zapłaty, o której mowa w  ust. 7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W przypadku zgłoszenia pisemnych uwag, o których mowa w ust. 10, Zamawiający moż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dokonania bezpośredniej zapłaty podwykonawcy Zamawiający potrąca kwotę wypłaconego wynagrodzenia z wynagrodzenia należnego Wykonawcy. W takim przypadku Wykonawca nie będzie domagał się zapłaty wynagrodzenia w części przekazanej bezpośrednio podwykonawcy.  </w:t>
      </w:r>
      <w:r>
        <w:rPr>
          <w:rFonts w:cs="Calibri"/>
          <w:bCs/>
          <w:iCs/>
          <w:sz w:val="22"/>
          <w:szCs w:val="22"/>
        </w:rPr>
        <w:t>Zamawiający może również naliczyć kary umowne, o których mowa w § 9 ust. 2 pkt. 5 i potrącić je z faktury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Termin zapłaty wynagrodzenia podwykonawcy nie może być dłuższy niż 30 dni kalendarzowych </w:t>
        <w:br/>
        <w:t>od dnia doręczenia faktury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ynagrodzenie zostanie przekazane Wykonawcy, na rachunek bankowy wskazany w fakturze </w:t>
        <w:br/>
        <w:t xml:space="preserve">w terminie do 30 dni kalendarzowych od dnia doręczenia Zamawiającemu faktury wraz z kompletem wymaganych </w:t>
      </w:r>
      <w:r>
        <w:rPr>
          <w:rFonts w:cs="Calibri"/>
          <w:spacing w:val="-2"/>
          <w:sz w:val="22"/>
          <w:szCs w:val="22"/>
        </w:rPr>
        <w:t xml:space="preserve">dokumentów. Termin zapłaty uważa się za zachowany, jeżeli Zamawiający w tym terminie obciąży </w:t>
      </w:r>
      <w:r>
        <w:rPr>
          <w:rFonts w:cs="Calibri"/>
          <w:sz w:val="22"/>
          <w:szCs w:val="22"/>
        </w:rPr>
        <w:t>swój rachune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6 Podwykonawcy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4"/>
      </w:r>
      <w:r>
        <w:rPr>
          <w:rFonts w:cs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może powierzyć wykonanie części zamówienia podwykonaw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przypadku realizacji przedmiotu umowy z udziałem podwykonawców Wykonawca zobowiązuje się do zawarcia pisemnych umów o podwykonawstwo. Umowa o podwykonawstwo, nie może zawierać postanowień 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ykonawca może w trakcie realizacji zamówienia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Calibri" w:ascii="Calibri" w:hAnsi="Calibri"/>
          <w:sz w:val="22"/>
        </w:rPr>
        <w:t>powierzyć wykonanie części zamówienia podwykonawcom, mimo niewskazania w ofercie żadnej części zamówienia przeznaczonej do wykonania w ramach podwykonawstwa  (wprowadzenie podwykonawców),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enić podwykonawcę, czyli wykonać zamówienie przy pomocy innych podwykonawców niż wskazani w ofercie , z zastrzeżeniem ust. 4,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rezygnować z podwykonawców, z zastrzeżeniem ust.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>Jeżeli zmiana albo rezygnacja z podwykonawcy dotyczy podmiotu, na którego zasoby Wykonawca powoływał się, na zasadach określonych w art. 118 ust. 1 ustawy Prawo zamówień publicznych, w celu wykazania spełniania warunków udziału w postępowaniu, Wykonawca jest obowiązany wykazać Zamawiającemu, iż proponowany inny podwykonawca lub sam Wykonawca samodzielnie spełnia je w stopniu nie mniejszym, niż podwykonawca, na którego zasoby Wykonawca powoływał się w trakcie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Powierzenie wykonania części zamówienia podwykonawcom nie zwalnia Wykonawcy z odpowiedzialności za należyte wykonanie zamówi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, podwykonawca niniejszego zamówienia, zamierzający zawrzeć umowę o podwykonawstwo, której przedmiotem są roboty budowlane lub dokonać zmian do zawartej takiej umowy o podwykonawstwo, jest obowiązany zgłosić w formie pisemnej pod rygorem nieważności  ten fakt Zamawiającemu i  przedłożyć Zamawiającemu projekt umowy lub jej zmiany, przy czym podwykonawca jest obowiązany dołączyć zgodę Wykonawcy na zawarcie lub zmianę umowy o podwykonawstwo o treści zgodnej z projektem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cs="Calibri" w:ascii="Calibri" w:hAnsi="Calibri"/>
          <w:sz w:val="22"/>
        </w:rPr>
        <w:t>Zamawiający, w terminie do 30 dni od dnia doręczenia  projektu umowy o podwykonawstwo lub projektu zmiany umowy o podwykonawstwo zgłasza w formie pisemnej, pod rygorem nieważności, zastrzeżenia do projektu umowy/projektu zmiany umowy o podwykonawstwo, której przedmiotem są roboty budowlane w przypadku gdy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1) nie spełnia ona  wymagań określonych w SWZ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Calibri"/>
          <w:sz w:val="22"/>
          <w:szCs w:val="22"/>
        </w:rPr>
        <w:t>2) przewiduje ona termin zapłaty wynagrodzenia dłuższy niż  termin wskazany w § 5 ust. 13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zawiera ona postanowienia niezgodne z art. 463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ak zgłoszenia  zastrzeżeń do projektu umowy lub projektu zmiany umowy o podwykonawstwo, o której mowa w ust. 6 w terminie określonym w ust. 7 uważa się za akceptację projektu umowy/zmiany umowy  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, podwykonawca zamówienia na roboty budowlane zobowiązany jest przedłożyć Zamawiającemu poświadczoną za zgodność z oryginałem kopię zawartej umowy o podwykonawstwo której przedmiotem są roboty budowlane lub jej zmiany,  w terminie 7 dni od dnia jej zawarcia, bądź j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mawiający, zgłasza w formie pisemnej pod rygorem nieważności sprzeciw do umowy o podwykonawstwo, której przedmiotem są roboty budowlane, oraz do jej zmiany w terminie do 30 dni od dnia jej doręczenia w przypadkach określonych w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zgłoszenie sprzeciwu,  do przedłożonej umowy o podwykonawstwo, której przedmiotem są roboty budowlane, bądź jej zmiany, w terminie określonym w ust. 10 uważa się za ich akceptację 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ykonawca, podwykonawca zamówienia na roboty budowlane, przedkłada Zamawiającemu poświadczoną za zgodność z oryginałem kopię zawartej umowy o podwykonawstwo, zmiany umowy o podwykonawstwo, której przedmiotem są dostawy lub usługi,  w terminie 7 dni od dnia jej zawarcia lub zmiany, z wyłączeniem umów o podwykonawstwo o wartości mniejszej niż 0,5% wartości umowy oraz umów o podwykonawstwo, których przedmiot został wskazany  przez Zamawiającego  w dokumentach zamówienia. Wyłączenie o którym mowa w zdaniu pierwszym nie dotyczy umów o podwykonawstwo  o wartości większej niż 50 000 z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nie wypełnienia obowiązku, o którym mowa w ust. 6. ust. 9 i ust. 12  Zamawiający może odpowiednio naliczyć Wykonawcy kary umowne o których mowa w § 9 ust. 2 pkt 6, 7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żeli umowa o podwykonawstwo, przewiduje termin zapłaty wynagrodzenia podwykonawcy dłuższy niż 30 dni od dnia doręczenia Wykonawcy  faktury lub rachunku, Zamawiający  informuje o tym Wykonawcę i wzywa go do doprowadzenia do zmiany tej umowy, pod rygorem zapłaty kary umownej określonej w § 9 ust. 2 pkt 8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 jest zobowiązany w każdej umowie z Podwykonawcą zawrzeć stosowne zapisy dotyczące obowiązku zatrudnienia  pracowników wykonujących czynności, o których mowa w  § 1 ust. 6 umowy, na podstawie umowy o pracę w rozumieniu Kodeksu pracy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right="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7 Odbiór robót budowlanych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dstawą skutecznego zgłoszenia gotowości do odbioru robót budowlanych będzie faktyczne wykonanie robót zgodnie z postanowieniami niniejszej umowy, potwierdzone stosownymi zapisami w wewnętrznym dzienniku bud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będzie dokonywał następujących odbiorów robót budowlanych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odbiór robót zanikających lub podlegających zakryciu (jeżeli wystąpią) – odbiory te dokonywane będą przez  przedstawiciela Zamawiającego</w:t>
      </w:r>
      <w:r>
        <w:rPr>
          <w:rFonts w:cs="Calibri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odbiór częściowy – </w:t>
      </w:r>
      <w:r>
        <w:rPr>
          <w:rFonts w:cs="Calibri"/>
          <w:color w:val="000000"/>
          <w:sz w:val="22"/>
          <w:szCs w:val="22"/>
        </w:rPr>
        <w:t xml:space="preserve">odbiór ten </w:t>
      </w:r>
      <w:r>
        <w:rPr>
          <w:rFonts w:cs="Calibri"/>
          <w:sz w:val="22"/>
          <w:szCs w:val="22"/>
        </w:rPr>
        <w:t xml:space="preserve">dokonany będzie przez przedstawiciela Zamawiającego </w:t>
        <w:br/>
      </w:r>
      <w:r>
        <w:rPr>
          <w:rFonts w:cs="Calibri"/>
          <w:color w:val="000000"/>
          <w:sz w:val="22"/>
          <w:szCs w:val="22"/>
        </w:rPr>
        <w:t>i potwierdzony zostanie wpisem do wewnętrznego dziennika budowy,</w:t>
      </w:r>
    </w:p>
    <w:p>
      <w:pPr>
        <w:pStyle w:val="Normal"/>
        <w:numPr>
          <w:ilvl w:val="2"/>
          <w:numId w:val="12"/>
        </w:numPr>
        <w:shd w:fill="FFFFFF" w:val="clear"/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dbioru końcowego – nastąpi po ukończeniu całości robót i  zostanie poprzedzony wpisem w wewnętrznym dzienniku budowy zawierającym oświadczenie Kierownika budowy o zakończeniu  wszystkich robót w ramach przedmiotu umowy, z zastrzeżeniem, że przed przystąpieniem do odbioru końcowego Wykonawca zobowiązany jest przedłożyć Zamawiającemu dokumenty, o których mowa  w art. 57 ust. 1 i 2 ustawy Prawo Budowlane oraz dokumenty o których mowa poniżej: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>a) o</w:t>
      </w:r>
      <w:r>
        <w:rPr>
          <w:rFonts w:eastAsia="TimesNewRoman;MS Gothic" w:cs="Calibri"/>
          <w:color w:val="000000"/>
          <w:sz w:val="22"/>
          <w:szCs w:val="22"/>
        </w:rPr>
        <w:t>ś</w:t>
      </w:r>
      <w:r>
        <w:rPr>
          <w:rFonts w:cs="Calibri"/>
          <w:color w:val="000000"/>
          <w:sz w:val="22"/>
          <w:szCs w:val="22"/>
        </w:rPr>
        <w:t>wiadczenia o wykonaniu robót zgodnie z obowiązującymi normami i przepisami;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>b) 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nia o doprowadzeniu do nale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ego stanu i porz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u terenu, na którym prowadzone były roboty budowlane;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c) przedstawieniu certyfikatów na znak bezpieczeństwa, certyfikatów zgodności lub deklaracji zgodności z dokumentami normatywnymi zgodnie z uregulowaniami zawartymi w stosownych przepisach wykonawczych do ustawy Prawo </w:t>
      </w:r>
      <w:r>
        <w:rPr>
          <w:rFonts w:cs="Calibri"/>
          <w:color w:val="000000"/>
          <w:spacing w:val="-1"/>
          <w:sz w:val="22"/>
          <w:szCs w:val="22"/>
        </w:rPr>
        <w:t xml:space="preserve">Budowlane dotyczące materiałów, zastosowanych przy realizacji zamówienia, </w:t>
      </w:r>
      <w:r>
        <w:rPr>
          <w:rFonts w:cs="Calibri"/>
          <w:color w:val="000000"/>
          <w:sz w:val="22"/>
          <w:szCs w:val="22"/>
        </w:rPr>
        <w:t xml:space="preserve">a także przedstawieniu </w:t>
      </w:r>
      <w:r>
        <w:rPr>
          <w:rFonts w:cs="Calibri"/>
          <w:sz w:val="22"/>
          <w:szCs w:val="22"/>
        </w:rPr>
        <w:t>protokołów odbioru urządzeń wymagających dopuszczenia do użytkowania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/>
          <w:sz w:val="22"/>
          <w:szCs w:val="22"/>
        </w:rPr>
        <w:t xml:space="preserve">d) wewnętrzny </w:t>
      </w:r>
      <w:r>
        <w:rPr>
          <w:rFonts w:cs="Calibri"/>
          <w:color w:val="000000"/>
          <w:sz w:val="22"/>
          <w:szCs w:val="22"/>
        </w:rPr>
        <w:t>dziennik budowy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) protokoły odbiorów technicznych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) </w:t>
      </w:r>
      <w:r>
        <w:rPr>
          <w:rFonts w:cs="Calibri"/>
          <w:sz w:val="22"/>
          <w:szCs w:val="22"/>
        </w:rPr>
        <w:t>dokumentację powykonawczą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g) </w:t>
      </w:r>
      <w:r>
        <w:rPr>
          <w:sz w:val="22"/>
          <w:szCs w:val="22"/>
        </w:rPr>
        <w:t>dokumentację projektową z naniesionymi zmianami dokonanymi w toku wykonania robót, jeżeli nastąpiły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>h)</w:t>
      </w:r>
      <w:r>
        <w:rPr>
          <w:rFonts w:cs="Calibri"/>
          <w:color w:val="000000"/>
          <w:sz w:val="22"/>
          <w:szCs w:val="22"/>
          <w:lang w:eastAsia="zh-CN"/>
        </w:rPr>
        <w:t xml:space="preserve"> powykonawczy obmiar robót sporządzony w sposób umożliwiający jego sprawdzeni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i)kosztorysy powykonawcze sporządzone na podstawie obmiaru robót, cen jednostkowych i wskaźników cenotwórczych przyjętych w kosztorysach ofertowych i ofercie Wykonawcy rozliczenia końcowego budowy – kalkulacji kosztów sporządzonej w formie uproszczonego kosztorysu powykonawcz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/>
          <w:sz w:val="22"/>
          <w:szCs w:val="22"/>
        </w:rPr>
        <w:t>Zamawiający zobowiązany jest do wyznaczenia terminu odbioru końcowego robót budowlanych  i rozpoczęcia czynności odbioru w ciągu 3 dni roboczych od dnia zgłoszenia  gotowości do odbioru przez Wykonawcę na piśmie lub drogą elektroniczną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Odbioru końcowego dokon</w:t>
      </w:r>
      <w:r>
        <w:rPr>
          <w:rFonts w:cs="Calibri"/>
          <w:sz w:val="22"/>
          <w:szCs w:val="22"/>
        </w:rPr>
        <w:t>uje przedstawiciel Wykonawcy i  przedstawiciel Zamawiającego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otokół z czynności odbioru końcowego sporządzony będzie na formularzu określonym przez Zamawiającego i zostanie podpisany przez uczestników odbioru (Komisję odbiorową)  w dniu zakończenia odbior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J</w:t>
      </w:r>
      <w:r>
        <w:rPr>
          <w:rFonts w:cs="Calibri"/>
          <w:sz w:val="22"/>
          <w:szCs w:val="22"/>
        </w:rPr>
        <w:t>eżeli w toku czynności odbioru końcowego zostanie stwierdzone, że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1080" w:hanging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oboty budowlane będące jego przedmiotem nie są gotowe do odbioru z powodu ich niezakończenia, 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1080" w:hanging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stępują istotne wady przedmiotu umowy, uniemożliwiające korzystanie z przedmiotu umowy, z zastrzeżeniem ust. 8,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ieprzeprowadzono prób i sprawdzeń, które Wykonawca miał przeprowadzić,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stępują wady i usterki</w:t>
      </w:r>
    </w:p>
    <w:p>
      <w:pPr>
        <w:pStyle w:val="Normal"/>
        <w:shd w:fill="FFFFFF" w:val="clear"/>
        <w:ind w:left="480" w:hanging="142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amawiający może przerwać odbiór końcowy do czasu zakończenia robót, usunięcia wad lub przeprowadzenia prób i sprawdzeń, a następnie powrócić do wykonywania czynności odbioru końcowego. Zamawiający może wyznaczyć Wykonawcy termin na usunięcie wad i uster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cedury odbioru końcowego stosuje się odpowiednio do odbiorów, o których mowa w ust. 2 pkt 1 i 2 niniejszego paragraf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ujawnienia wad uniemożliwiających użytkowanie przedmiotu umowy zgodnie z jego przeznaczeniem,  Zamawiającemu przysługuje prawo odstąpienia od umowy w terminie 30 dni od dnia ujawnienia wad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amawiający zastrzega sobie prawo uczestniczenia w odbiorach robót wykonanych przez Podwykonawców oraz zatwierdzenia odbiorów  tych 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/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ezpośrednio przed upływem okresu gwarancji Zamawiający przewiduje dokonanie odbioru pogwarancyjnego. Termin odbioru pogwarancyjnego wyznaczy Zamawiający  z zastrzeżeniem § 8 ust. 8 i 9 umowy.</w:t>
      </w:r>
    </w:p>
    <w:p>
      <w:pPr>
        <w:pStyle w:val="Normal"/>
        <w:shd w:fill="FFFFFF" w:val="clear"/>
        <w:ind w:left="180" w:hanging="120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8 Gwarancja i rękojmi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gwarantuje Zamawiającemu, że przedmiot umowy będzie wykonany zgodnie </w:t>
        <w:br/>
        <w:t>z niniejszą umową, z zachowaniem zasad Prawa budowlanego i obowiązujących norm oraz będzie wolny od wad i usterek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ykonawca udziela ……………. miesięcznej gwarancji jakości na wykonane roboty budowlane oraz dostarczone i wbudowane materiały. Strony postanawiają, że bieg terminu gwarancji jakości rozpoczyna się od dnia podpisania protokołu odbioru końcowego bez zastrzeżeń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Niezależnie od uprawnień przysługujących Zamawiającemu z tytułu gwarancji może on wykonywać uprawnienia z tytułu rękojmi za wady fizyczne i prawne, </w:t>
      </w:r>
      <w:r>
        <w:rPr>
          <w:rFonts w:cs="Calibri"/>
          <w:spacing w:val="-7"/>
          <w:sz w:val="22"/>
          <w:szCs w:val="22"/>
        </w:rPr>
        <w:t xml:space="preserve">przez okres 60 miesięcy. Bieg terminu rękojmi </w:t>
      </w:r>
      <w:r>
        <w:rPr>
          <w:rFonts w:cs="Calibri"/>
          <w:sz w:val="22"/>
          <w:szCs w:val="22"/>
        </w:rPr>
        <w:t xml:space="preserve"> liczy się  od daty podpisania protokołu odbioru końcowego bez zastrzeżeń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Dochodzenie roszczeń z tytułu gwarancji i rękojmi za wady i usterki możliwe jest także po  upływie terminów gwarancji lub rękojmi, w przypadku zgłoszenia wady przed ich upływ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okresie gwarancji Wykonawca jest zobowiązany do usunięcia wszelkich wad i usterek niezwłocznie nie później niż w terminie 14 dni kalendarzowych, licząc od dnia powiadomienia Wykonawcy o ich powstaniu, lub w innym technicznie uzasadnionym terminie, o ile zostanie zatwierdzony przez Zamawiającego, z zastrzeżeniem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 bezskutecznego upływu terminu usunięcia stwierdzonych wad i usterek i ponownym jednokrotnym wezwaniu do ich usunięcia w wyznaczonym terminie, Zamawiający ma prawo,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, gdy istnienie wad i usterek spowoduje zagrożenie życia lub mienia, Wykonawca jest zobowiązany do ich usunięcia w terminie wyznaczonym przez Zamawiającego.  W przypadku, gdy upłynie bezskutecznie termin wyznaczony przez Zamawiającego w wezwaniu na ich usunięcie, Zamawiający  ma prawo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 upływem 12 miesięcy od daty odbioru końcowego bez zastrzeżeń, na wezwanie Zamawiającego, przedstawiciele Wykonawcy stawią się w terminie wyznaczonym przez Zamawiającego do udziału w przeglądzie gwarancyjnym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Kolejne przeglądy gwarancyjne odbywać się będą co najmniej  raz do roku przez cały okres objęty gwarancją, przy czym ich termin ustali Zamawiający.  </w:t>
      </w:r>
    </w:p>
    <w:p>
      <w:pPr>
        <w:pStyle w:val="Normal"/>
        <w:shd w:fill="FFFFFF" w:val="clear"/>
        <w:spacing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9 Kary umowne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540" w:hanging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prawo naliczania kar umow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apłaci Zamawiającemu karę umowną w następujących przypadkach i w wysokości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zwłokę w wykonaniu całości  przedmiotu umowy w wysokości 0,1% wynagrodzenia brutto, o którym mowa w § 4 ust. 2 umowy, za każdy dzień zwłoki. Termin zwłoki liczony będzie od następnego dnia po upływie terminu ustalonego w § 2 ust.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zgłoszenie do odbioru przedmiotu umowy w jakimkolwiek przypadku, o którym mowa w § 8 ust. 6 pkt. 1-3 , w wysokości 0,5% wynagrodzenia brutto, o którym mowa w § 4 ust. 2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w usunięciu wad i usterek stwierdzonych przy odbiorze, o których mowa w  § 8 ust. 6 pkt. 4  lub wad i usterek stwierdzonych  w  okresie gwarancji i rękojmi w wysokości 0,05% wynagrodzenia brutto, o którym mowa w § 4 ust. 2 umowy, za każdy dzień zwłoki. Termin zwłoki liczony będzie od następnego dnia po upływie terminu wyznaczonego na usunięcie wad i usterek,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odstąpienie od umowy przez którąkolwiek ze stron z przyczyn leżących po stronie Wykonawcy w wysokości 15 % wynagrodzenia brutto określonego w § 4 ust. 2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 tytułu braku zapłaty lub nieterminowej zapłaty wynagrodzenia należnego podwykonawcom </w:t>
        <w:br/>
        <w:t xml:space="preserve">w wysokości </w:t>
      </w:r>
      <w:r>
        <w:rPr>
          <w:rFonts w:cs="Calibri"/>
          <w:bCs/>
          <w:iCs/>
          <w:sz w:val="22"/>
          <w:szCs w:val="22"/>
        </w:rPr>
        <w:t>5 % wynagrodzenia brutto podwykonawcy wynikającego z umowy o podwykonawstwo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za każdy przypadek </w:t>
      </w:r>
      <w:r>
        <w:rPr>
          <w:rFonts w:cs="Calibri"/>
          <w:color w:val="000000"/>
          <w:sz w:val="22"/>
          <w:szCs w:val="22"/>
        </w:rPr>
        <w:t xml:space="preserve">braku zapłaty lub nieterminowej zapłaty wynagrodzenia należnego Podwykonawco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 tytułu nieprzedłożenia do zaakceptowania projektu umowy o podwykonawstwo, której przedmiotem są roboty budowlane, lub projektu jej zmian w wysokości 1000,00 zł brutto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color w:val="000000"/>
          <w:sz w:val="22"/>
          <w:szCs w:val="22"/>
        </w:rPr>
        <w:t>za każdy nieprzedłożony do zaakceptowania projekt umowy o podwykonawstwo, lub projekt jej zmi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8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 xml:space="preserve">z tytułu nieprzedłożenia potwierdzonej za zgodność z oryginałem kopii umowy o podwykonawstwo lub jej zmian w wysokości 5% </w:t>
      </w:r>
      <w:r>
        <w:rPr>
          <w:rFonts w:cs="Calibri"/>
          <w:bCs/>
          <w:iCs/>
          <w:sz w:val="22"/>
          <w:szCs w:val="22"/>
        </w:rPr>
        <w:t>wynagrodzenia brutto podwykonawcy wynikającego z umowy o podwykonawstw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pacing w:val="-3"/>
          <w:sz w:val="22"/>
          <w:szCs w:val="22"/>
        </w:rPr>
        <w:t>za każdy przypadek nieprzedłożenia  potwierd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8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>z tytułu braku zmiany umowy o podwykonawstwo w zakresie terminu zapłaty w wysokości 5% wynagrodzenia brutto Podwykonawcy wynikającego z umowy o podwykonawstwo za każdy brak zmiany umowy o podwykonawstwo w powyższym zakres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niespełnienia przez W</w:t>
      </w:r>
      <w:r>
        <w:rPr>
          <w:rFonts w:cs="Calibri"/>
          <w:color w:val="000000"/>
          <w:sz w:val="22"/>
          <w:szCs w:val="22"/>
        </w:rPr>
        <w:t xml:space="preserve">ykonawcę lub podwykonawcę wymogu zatrudnienia na podstawie umowy o pracę osób wykonujących czynności  wskazane w </w:t>
      </w:r>
      <w:r>
        <w:rPr>
          <w:rFonts w:cs="Calibri"/>
          <w:sz w:val="22"/>
          <w:szCs w:val="22"/>
        </w:rPr>
        <w:t>§ 1 ust. 6 umowy</w:t>
      </w:r>
      <w:r>
        <w:rPr>
          <w:rFonts w:cs="Calibri"/>
          <w:color w:val="000000"/>
          <w:sz w:val="22"/>
          <w:szCs w:val="22"/>
        </w:rPr>
        <w:t xml:space="preserve">, Zamawiający przewiduje sankcję w postaci obowiązku zapłaty przez wykonawcę kary umownej w wysokości 1000 zł brutto za każdy stwierdzony przypadek niespełnienia w/w wymogu. Niezłożenie przez Wykonawcę w wyznaczonym przez Zamawiającego terminie dowodów, o których mowa  w </w:t>
      </w:r>
      <w:r>
        <w:rPr>
          <w:rFonts w:cs="Calibri"/>
          <w:sz w:val="22"/>
          <w:szCs w:val="22"/>
        </w:rPr>
        <w:t xml:space="preserve">§ 1 ust. 6 umowy </w:t>
      </w:r>
      <w:r>
        <w:rPr>
          <w:rFonts w:cs="Calibri"/>
          <w:color w:val="000000"/>
          <w:sz w:val="22"/>
          <w:szCs w:val="22"/>
        </w:rPr>
        <w:t xml:space="preserve"> traktowane będzie jako </w:t>
      </w:r>
      <w:r>
        <w:rPr>
          <w:rFonts w:cs="Calibri"/>
          <w:sz w:val="22"/>
          <w:szCs w:val="22"/>
        </w:rPr>
        <w:t>niespełnienie przez W</w:t>
      </w:r>
      <w:r>
        <w:rPr>
          <w:rFonts w:cs="Calibri"/>
          <w:color w:val="000000"/>
          <w:sz w:val="22"/>
          <w:szCs w:val="22"/>
        </w:rPr>
        <w:t>ykonawcę lub podwykonawcę wymogu zatrudn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20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Maksymalna łączna wysokość kar umownych, które Zamawiający może naliczyć na podstawie ust. 2 , nie może przekroczyć 25% wartości wynagrodzenia brutto przysługującego Wykonawcy z tytułu realizacji przedmiotu zamówienia, ustalonego w § 4 ust.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200"/>
        <w:ind w:left="480" w:hanging="48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Zamawiający</w:t>
      </w:r>
      <w:r>
        <w:rPr>
          <w:rFonts w:cs="Calibri"/>
          <w:sz w:val="22"/>
          <w:szCs w:val="22"/>
        </w:rPr>
        <w:t xml:space="preserve"> zapłaci</w:t>
      </w:r>
      <w:r>
        <w:rPr>
          <w:rFonts w:cs="Calibri"/>
          <w:bCs/>
          <w:sz w:val="22"/>
          <w:szCs w:val="22"/>
        </w:rPr>
        <w:t xml:space="preserve"> Wykonawcy</w:t>
      </w:r>
      <w:r>
        <w:rPr>
          <w:rFonts w:cs="Calibri"/>
          <w:sz w:val="22"/>
          <w:szCs w:val="22"/>
        </w:rPr>
        <w:t xml:space="preserve"> karę umowną w przypadku odstąpienia od umowy z przyczyn leżących po stronie </w:t>
      </w:r>
      <w:r>
        <w:rPr>
          <w:rFonts w:cs="Calibri"/>
          <w:bCs/>
          <w:sz w:val="22"/>
          <w:szCs w:val="22"/>
        </w:rPr>
        <w:t>Zamawiającego w wysokości 10</w:t>
      </w:r>
      <w:r>
        <w:rPr>
          <w:rFonts w:cs="Calibri"/>
          <w:sz w:val="22"/>
          <w:szCs w:val="22"/>
        </w:rPr>
        <w:t xml:space="preserve"> % wynagrodzenia brutto określonego w § 4 </w:t>
        <w:br/>
        <w:t>ust. 2, z zastrzeżeniem § 10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strzega sobie prawo dochodzenia odszkodowania przewyższającego kary umowne </w:t>
      </w:r>
      <w:r>
        <w:rPr>
          <w:rFonts w:cs="Calibri"/>
          <w:color w:val="000000"/>
          <w:sz w:val="22"/>
          <w:szCs w:val="22"/>
        </w:rPr>
        <w:t xml:space="preserve">na zasadach ogól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Kary umowne o których mowa w ust. 2 Zamawiający może potrącić z każdej faktury wystawionej przez Wykonawcę bez konieczności wcześniejszych powiadomień lub oświadczeń w tym zakresie, na co Wykonawca wyraża zgodę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łata kary umownej przez Wykonawcę lub jej potrącenie przez Zamawiającego z płatności należnej Wykonawcy nie zwalnia Wykonawcy z obowiązku wykonania robót wynikających z umowy lub jakichkolwiek innych obowiązków wynikających z niniejszej umowy. Obowiązek dalszego wykonywania robót  nie dotyczy przypadków odstąpienia przez strony od umowy.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0 Odstąpienie od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przypadku gd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stanie wydany prawomocny nakaz zajęcia składników majątku Wykonawc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mimo wezwania złożonego na piśmie nie rozpoczął realizacji przedmiotu umow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ykonuje przedmiot umowy wadliwie i mimo wezwania przez Zamawiającego do usunięcia naruszeń, nie zmienia sposobu wykonania na prawidłow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ównież  odstąpić od umowy w przypadkach o których mowa w art. 456 ust. 1 ustawy Prawo zamówień publicz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Odstąpienie od umowy w przypadkach wymienionych w ust. 1  i 2 następuje przez oświadczenie w formie pisemnej pod rygorem nieważności, z podaniem przyczyny odstąpienia w terminie 30 dni od dnia powzięcia wiadomości o jakiejkolwiek z okoliczności o których mowa w ust. 1 lub 2, bez obowiązku zapłaty kar umownych i odszkodowani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Wykonawca jest obowiązany do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isyjnego obmiaru wykonanych robót na dzień odstąpienia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bezpieczenia przerwanych robót w zakresie niezbędnym lub uzgodnionym przez stron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łoszenia do dokonania przez Zamawiającego odbioru robót wykonanych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360" w:leader="none"/>
          <w:tab w:val="left" w:pos="800" w:leader="none"/>
          <w:tab w:val="left" w:pos="1080" w:leader="none"/>
        </w:tabs>
        <w:suppressAutoHyphens w:val="tru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Zamawiający obowiązany jest do dokonania odbioru robót przerwanych oraz do zapłaty wynagrodzenia za roboty, które zostały prawidłowo wykonane do dnia odstąpienia.</w:t>
      </w:r>
    </w:p>
    <w:p>
      <w:pPr>
        <w:pStyle w:val="Normal"/>
        <w:tabs>
          <w:tab w:val="clear" w:pos="708"/>
          <w:tab w:val="right" w:pos="9663" w:leader="none"/>
        </w:tabs>
        <w:jc w:val="center"/>
        <w:rPr>
          <w:rFonts w:cs="Calibri"/>
          <w:color w:val="000000"/>
          <w:spacing w:val="-1"/>
          <w:sz w:val="22"/>
          <w:szCs w:val="22"/>
        </w:rPr>
      </w:pPr>
      <w:r>
        <w:rPr>
          <w:rFonts w:cs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right" w:pos="9663" w:leader="none"/>
        </w:tabs>
        <w:ind w:left="360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1 Ubezpieczenie budowy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</w:t>
      </w:r>
      <w:r>
        <w:rPr>
          <w:rFonts w:cs="Calibri"/>
          <w:sz w:val="22"/>
          <w:szCs w:val="22"/>
        </w:rPr>
        <w:t>zobowiązuje się do posiadania ubezpieczenia od odpowiedzialności cywilnej (kontraktowej i deliktowej) z tytułu prowadzonej działalności gospodarczej, odpowiadającej minimum kwocie wynagrodzenia brutto Wykonawcy  o której mowa w § 4 ust. 2 umowy, przez cały czas trwania umowy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ykonawca w dniu przekazania placu budowy przedstawi oświadczenie o zapewnieniu ubezpieczenia, o którym mowa w ust. 1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bezpieczenie winno obejmować również szkody wyrządzone przez wszystkich Podwykonawców, jeżeli Wykonawca powierza część robót do wykonania podwykonawcom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trzymywać ubezpieczenie przez cały okres realizacji przedmiotu um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 ubezpieczenia ponosi w całości Wykonawca</w:t>
      </w:r>
      <w:r>
        <w:rPr>
          <w:color w:val="548DD4"/>
          <w:sz w:val="22"/>
          <w:szCs w:val="22"/>
        </w:rPr>
        <w:t xml:space="preserve">. </w:t>
      </w:r>
      <w:r>
        <w:rPr>
          <w:sz w:val="22"/>
          <w:szCs w:val="22"/>
        </w:rPr>
        <w:t xml:space="preserve">W przypadku niespełnienia powyższego obowiązku lub zaprzestania utrzymywania ubezpieczenia przez cały okres obowiązywania umowy Zamawiający może zawrzeć na rzecz Wykonawcy umowę ubezpieczenia w powyższym zakresie, w wybranym przez siebie zakładzie ubezpieczeń, a kosztami tego ubezpieczenia obciążyć Wykonawcę poprzez potrącenie z należnego wynagrodzenia, bez konieczności wcześniejszych powiadomień lub oświadczeń w tym zakresie, na co Wykonawca wyraża zgod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2 Przedstawiciele stron</w:t>
      </w:r>
    </w:p>
    <w:p>
      <w:pPr>
        <w:pStyle w:val="Normal"/>
        <w:shd w:fill="FFFFFF" w:val="clear"/>
        <w:spacing w:before="245" w:after="0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ocesie wykonywania przedmiotu umowy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600" w:leader="none"/>
        </w:tabs>
        <w:suppressAutoHyphens w:val="true"/>
        <w:autoSpaceDE w:val="false"/>
        <w:ind w:left="60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  <w:t xml:space="preserve">1) Przedstawicielem Zamawiającego jest pracownik Wydziału Inwestycji i Eksploatacji Urzędu Miejskiego w Głuchołazach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1134" w:leader="none"/>
        </w:tabs>
        <w:suppressAutoHyphens w:val="true"/>
        <w:autoSpaceDE w:val="false"/>
        <w:ind w:left="1260" w:hanging="102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  <w:t>2)  P</w:t>
      </w:r>
      <w:r>
        <w:rPr>
          <w:rFonts w:cs="Calibri"/>
          <w:color w:val="000000"/>
          <w:spacing w:val="-5"/>
          <w:sz w:val="22"/>
          <w:szCs w:val="22"/>
        </w:rPr>
        <w:t>rzedstawicielem Wykonawcy jest  ………………………...</w:t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3 Zakaz cesji</w:t>
      </w:r>
    </w:p>
    <w:p>
      <w:pPr>
        <w:pStyle w:val="Normal"/>
        <w:shd w:fill="FFFFFF" w:val="clear"/>
        <w:spacing w:before="245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ez pisemnej zgody Zamawiającego Wykonawca nie może cedować oraz obciążać w jakikolwiek sposób należności wynikających z niniejszej umowy na osoby trzecie.</w:t>
      </w:r>
    </w:p>
    <w:p>
      <w:pPr>
        <w:pStyle w:val="Normal"/>
        <w:shd w:fill="FFFFFF" w:val="clear"/>
        <w:spacing w:before="245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4 Zmiany um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426" w:hanging="426"/>
        <w:contextualSpacing/>
        <w:jc w:val="both"/>
        <w:textAlignment w:val="baseline"/>
        <w:rPr/>
      </w:pPr>
      <w:r>
        <w:rPr>
          <w:rFonts w:cs="Calibri"/>
          <w:sz w:val="22"/>
          <w:szCs w:val="22"/>
          <w:lang w:eastAsia="en-US"/>
        </w:rPr>
        <w:t>Oprócz przypadków, o których mowa w art. 454 i 455 ustawy – Prawo zamówień publicznych, strony dopuszczają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, przy czym przedłużenie terminu realizacji zamówienia nastąpi o liczbę dni, odpowiadającą okresowi występowania okoliczności siły wyższej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warunków atmosferycznych takich jak: obfite opady deszczu, śniegu – utrzymujące się dłużej niż 7 dni, grad oraz inne zjawiska odbiegające od typowych dla danej pory roku, uniemożliwiające prowadzenie robót budowlanych/prac geologicznych, przeprowadzanie prób i sprawdzeń, dokonywania odbiorów lub skutków wyżej wymienionych zjawisk uniemożliwiających wykonanie robót zgodnie z wymogami technologicznymi, przy czym przedłużenie terminu realizacji zamówienia nastąpi o liczbę dni, odpowiadającą okresowi występowania powyższych okoliczności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 lub eksploatorów infrastruktury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a robót budowlanych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zmian będących następstwem działania lub braku działania organów administracji i innych podmiotów o kompetencjach zbliżonych do organów administracji w szczególności eksploatatorów infrastruktury oraz właścicieli gruntów pod inwestycję, które spowodowały niezawinione i niemożliwe do uniknięcia przez Wykonawcę opóźnienie, w szczególności:</w:t>
      </w:r>
    </w:p>
    <w:p>
      <w:pPr>
        <w:pStyle w:val="Normal"/>
        <w:widowControl w:val="false"/>
        <w:autoSpaceDE w:val="false"/>
        <w:spacing w:lineRule="auto" w:line="276" w:before="0" w:after="200"/>
        <w:ind w:left="644" w:hanging="0"/>
        <w:contextualSpacing/>
        <w:jc w:val="both"/>
        <w:textAlignment w:val="baseline"/>
        <w:rPr/>
      </w:pPr>
      <w:r>
        <w:rPr>
          <w:rFonts w:cs="Calibri"/>
          <w:sz w:val="22"/>
          <w:szCs w:val="22"/>
          <w:lang w:eastAsia="en-US"/>
        </w:rPr>
        <w:t>a)przekroczenie zakreślonych przez prawo lub regulaminy, a jeśli takich regulacji nie ma – typowych w danych okolicznościach, terminów wydawania przez organy administracji lub inne podmioty decyzji, zezwoleń, uzgodnień itp.,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             </w:t>
      </w:r>
      <w:r>
        <w:rPr>
          <w:rFonts w:cs="Calibri"/>
          <w:sz w:val="22"/>
          <w:szCs w:val="22"/>
          <w:lang w:eastAsia="en-US"/>
        </w:rPr>
        <w:t>b) konieczność uzyskania przez organy administracji lub inne podmioty wymaganych decyzji, zezwoleń, uzgodnień lub odmowa wydania przez organy administracji lub inne podmioty wymaganych decyzji, zezwoleń, uzgodnień z przyczyn niezawinionych przez Wykonawcę,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contextualSpacing/>
        <w:jc w:val="both"/>
        <w:textAlignment w:val="baseline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en-US"/>
        </w:rPr>
        <w:t xml:space="preserve">             </w:t>
      </w:r>
      <w:r>
        <w:rPr>
          <w:rFonts w:cs="Calibri"/>
          <w:sz w:val="22"/>
          <w:szCs w:val="22"/>
          <w:lang w:eastAsia="en-US"/>
        </w:rPr>
        <w:t>- przy czym przedłużenie terminu realizacji zamówienia nastąpi o liczbę dni, odpowiadającą okresowi występowania powyższych okoliczności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konieczność wykonania robót zamiennych lub robót dodatkowych przy czym przedłużenie terminu realizacji zamówienia nastąpi o liczbę dni niezbędną Wykonawcy do wykonania robót zamiennych lub dodatkowych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kolizji z instalacjami wewnętrznymi i zewnętrznymi, które nie mogły zostać ujawnione w dokumentacji projektowej, lub innymi robotami prowadzonymi przez innego wykonawcę, przy czym przedłużenie terminu realizacji zamówienia nastąpi o liczbę dni niezbędną Wykonawcy na usunięcie kolizji z instalacjami zewnętrznymi nieujawnionymi w dokumentacji projektowej lub o liczbę dni niezbędnych do wykonania robót przez innego wykonawcę – o ile usunięcie kolizji wymagać będzie przedłużenia terminu realizacji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opóźnień w dostawie materiałów i urządzeń, przy czym przedłużenie terminu realizacji zamówienia nastąpi o liczbę dni opóźnienia w dostarczeniu materiałów i urządzeń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konieczności wprowadzenia w dokumentacji projektowej 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 xml:space="preserve">, o którym mowa w § 2 ust. 1,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, przy czym przedłużenie terminu realizacji zamówienia nastąpi o liczbę dni niezbędną do wyeliminowania utrudnień związanych z ich wystąpieniem,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a terminu realizacji zamówienia</w:t>
      </w:r>
      <w:r>
        <w:rPr>
          <w:rFonts w:cs="Calibri"/>
          <w:sz w:val="22"/>
          <w:szCs w:val="22"/>
          <w:lang w:eastAsia="en-US"/>
        </w:rPr>
        <w:t>, o którym mowa w § 2 ust.1, może nastąpić w zakresie niezbędnym do wykonania robót zleconych na podstawie art. 455 ust. 1 pkt 1, 3, 4 lub ust. 2 ustawy Prawo zamówień publicznych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zmiana terminu wykonania zamówienia lub zakresu umowy lub sposobu wykonywania zamówienia</w:t>
      </w:r>
      <w:r>
        <w:rPr>
          <w:rFonts w:cs="Calibri"/>
          <w:sz w:val="22"/>
          <w:szCs w:val="22"/>
          <w:lang w:eastAsia="en-US"/>
        </w:rPr>
        <w:t xml:space="preserve"> może nastąpić w przypadku zmiany powszechnie obowiązujących przepisów prawa w zakresie mającym bezpośredni wpływ na termin realizacji przedmiotu zamówienia lub zakres świadczeń stron umowy lub sposób jej wykonywania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zmiany sposobu rozliczania umowy lub dokonywania płatności na rzecz Wykonawcy</w:t>
      </w:r>
      <w:r>
        <w:rPr>
          <w:rFonts w:cs="Calibri"/>
          <w:sz w:val="22"/>
          <w:szCs w:val="22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miana terminu wykonania zamówienia lub zakresu umowy lub sposobu wykonywania zamówienia</w:t>
      </w:r>
      <w:r>
        <w:rPr>
          <w:rFonts w:cs="Calibri"/>
          <w:sz w:val="22"/>
          <w:szCs w:val="22"/>
          <w:lang w:eastAsia="en-US"/>
        </w:rPr>
        <w:t xml:space="preserve"> może nastąpić </w:t>
      </w:r>
      <w:r>
        <w:rPr>
          <w:rFonts w:eastAsia="Times New Roman" w:cs="Calibri"/>
          <w:color w:val="000000"/>
          <w:sz w:val="22"/>
          <w:szCs w:val="22"/>
          <w:lang w:eastAsia="ar-SA"/>
        </w:rPr>
        <w:t>o ile będą konieczne do zagwarantowania zgodności umowy z wchodzącymi w życie po terminie składania ofert lub po zawarciu umowy przepisami prawa w szczególności przepisami o podatku od towarów i usług w zakresie wynikającym z tych przepisów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zmiana  zakresu umowy lub sposobu wykonywania zamówienia </w:t>
      </w:r>
      <w:r>
        <w:rPr>
          <w:rFonts w:cs="Calibri"/>
          <w:sz w:val="22"/>
          <w:szCs w:val="22"/>
          <w:lang w:eastAsia="en-US"/>
        </w:rPr>
        <w:t>może nastąpić w przypadku konieczności wykonania robót nieujętych w dokumentacji projektowej, robót dodatkowych , robót zamiennych, przy czym w tym przypadku Zamawiający przewiduje zmianę wysokości wynagrodzenia Wykonawc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powyższe postanowienia stanowią katalog zmian, na które Zamawiający może wyrazić zgodę. Nie stanowią one jednak zobowiązania do wyrażenia takiej zgod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</w:rPr>
        <w:t>Zmiana postanowień zawartej umowy może nastąpić za zgodą obu stron, w formie pisemnego aneksu pod rygorem nieważności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szelkie powyższe zmiany wymagają złożenia odpowiedniego wniosku ze strony Wykonawcy lub Zamawiającego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ona występująca o zmianę postanowień zawartej umowy zobowiązana jest do udokumentowania zaistnienia okoliczności, o których mowa w niniejszym paragrafie. Wniosek o zmianę umowy musi zawierać opis zmian, uzasadnienie zmiany, czas wykonania zmiany i wpływ zmiany na termin zakończenia umowy, a   w przypadku gdy jest to konieczne m.in. (wystąpienie robót dodatkowych, zamiennych, rezygnacja z zakresu robót) protokół konieczności dokonania zmian umowy jak również kosztorys zawierający wycenę zmian. Protokół konieczności musi zostać zatwierdzony przez Kierownika budowy.  Wniosek o zmianę postanowień umowy musi być wyrażony na piśmi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 przypadku konieczności wstrzymania robót, spowodowanej okolicznościami występującymi w trakcie realizacji zamówienia, decyzja o wstrzymaniu robót powinna być potwierdzona wpisem do wewnętrznego dziennika budowy. O wstrzymaniu robót budowlanych Wykonawca powinien każdorazowo powiadomić Zamawiającego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§ 15 </w:t>
      </w:r>
      <w:r>
        <w:rPr>
          <w:rFonts w:cs="Calibri"/>
          <w:b/>
          <w:color w:val="000000"/>
          <w:sz w:val="22"/>
          <w:szCs w:val="22"/>
        </w:rPr>
        <w:t xml:space="preserve"> Załączniki do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720" w:leader="none"/>
        </w:tabs>
        <w:autoSpaceDE w:val="false"/>
        <w:ind w:left="360" w:right="5" w:hanging="288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ntegralną częścią umowy są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) Specyfikacja Warunków Zamówienia,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) Dokumentacja techniczna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5" w:hanging="0"/>
        <w:jc w:val="both"/>
        <w:rPr/>
      </w:pPr>
      <w:r>
        <w:rPr>
          <w:rFonts w:cs="Calibri"/>
          <w:color w:val="000000"/>
          <w:sz w:val="22"/>
          <w:szCs w:val="22"/>
        </w:rPr>
        <w:t>3) Ofert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) Kosztorys ofertowy</w:t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6 Postanowienia końcowe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sprawach nieregulowanych niniejszą umową mają zastosowanie przepisy ustawy </w:t>
      </w:r>
      <w:r>
        <w:rPr>
          <w:rFonts w:cs="Calibri"/>
          <w:sz w:val="22"/>
          <w:szCs w:val="22"/>
        </w:rPr>
        <w:t xml:space="preserve">z dnia </w:t>
        <w:br/>
        <w:t xml:space="preserve">11 września 2019r. Prawo zamówień publicznych, ustawy </w:t>
      </w:r>
      <w:r>
        <w:rPr>
          <w:rFonts w:cs="Calibri"/>
          <w:color w:val="000000"/>
          <w:sz w:val="22"/>
          <w:szCs w:val="22"/>
        </w:rPr>
        <w:t>z dnia 23 kwietnia 1964 r. Kodeks cywilny oraz ustawa z dnia 7 lipca 1994r. - Prawo budowlane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szelkie  spory </w:t>
      </w:r>
      <w:r>
        <w:rPr>
          <w:rFonts w:cs="Calibri"/>
          <w:color w:val="000000"/>
          <w:kern w:val="2"/>
          <w:sz w:val="22"/>
          <w:szCs w:val="22"/>
          <w:lang w:eastAsia="zh-CN"/>
        </w:rPr>
        <w:t>wynikające z niniejszej umowy lub powstające w związku z umową będą rozstrzygane przez sąd właściwy dla siedziby Zamawiającego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10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</w:t>
      </w:r>
      <w:r>
        <w:rPr>
          <w:rFonts w:cs="Calibri"/>
          <w:b/>
          <w:sz w:val="22"/>
          <w:szCs w:val="22"/>
        </w:rPr>
        <w:t>ZAMAWIAJĄCY:</w:t>
        <w:tab/>
        <w:tab/>
        <w:tab/>
        <w:tab/>
        <w:tab/>
        <w:tab/>
        <w:tab/>
      </w:r>
      <w:r>
        <w:rPr>
          <w:rFonts w:cs="Calibri"/>
          <w:b/>
          <w:spacing w:val="-1"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uppressAutoHyphens w:val="true"/>
        <w:autoSpaceDE w:val="false"/>
        <w:ind w:left="5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W przypadku powierzenia wykonania części umowy przez podwykonawców dalszym podwykonawcom zapisy umowy dotyczące podwykonawców stosuje się odpowiednio do dalszych pod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nie mają zastosowania zapisy § 5 ust. 2 pkt 2, ust. 4  pkt 2 oraz ust. 6 –13 niniejszej umowy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z treści umowy wyłącza się §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braku udziału podwykonawców w realizacji zamówienia z § 9 ust. 2 wyłącza się pkt  5) do 8) oraz  w części dotyczącej podwykonawców pkt 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>
        <w:spacing w:val="-3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rFonts w:ascii="Calibri" w:hAnsi="Calibri" w:cs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pacing w:val="-2"/>
        <w:b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pacing w:val="-3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04"/>
        </w:tabs>
        <w:ind w:left="172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004"/>
        </w:tabs>
        <w:ind w:left="172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  <w:b w:val="false"/>
        <w:kern w:val="2"/>
        <w:bCs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zCs w:val="22"/>
        <w:bCs/>
        <w:rFonts w:ascii="Calibri" w:hAnsi="Calibri" w:cs="Calibri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sz w:val="20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Times New Roman"/>
      <w:b w:val="false"/>
      <w:spacing w:val="-3"/>
    </w:rPr>
  </w:style>
  <w:style w:type="character" w:styleId="WW8Num5z1">
    <w:name w:val="WW8Num5z1"/>
    <w:qFormat/>
    <w:rPr>
      <w:rFonts w:cs="Calibri"/>
      <w:b w:val="false"/>
    </w:rPr>
  </w:style>
  <w:style w:type="character" w:styleId="WW8Num6z0">
    <w:name w:val="WW8Num6z0"/>
    <w:qFormat/>
    <w:rPr>
      <w:rFonts w:ascii="Calibri" w:hAnsi="Calibri" w:cs="Calibri"/>
      <w:bCs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cs="Calibri"/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Calibri"/>
      <w:b w:val="false"/>
      <w:spacing w:val="-1"/>
    </w:rPr>
  </w:style>
  <w:style w:type="character" w:styleId="WW8Num12z1">
    <w:name w:val="WW8Num12z1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sz w:val="20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alibri"/>
      <w:b w:val="false"/>
      <w:strike w:val="false"/>
      <w:dstrike w:val="false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  <w:b w:val="false"/>
      <w:spacing w:val="-5"/>
      <w:sz w:val="18"/>
      <w:szCs w:val="18"/>
    </w:rPr>
  </w:style>
  <w:style w:type="character" w:styleId="WW8Num20z2">
    <w:name w:val="WW8Num20z2"/>
    <w:qFormat/>
    <w:rPr>
      <w:b w:val="false"/>
      <w:strike w:val="false"/>
      <w:dstrike w:val="false"/>
      <w:sz w:val="18"/>
      <w:szCs w:val="18"/>
    </w:rPr>
  </w:style>
  <w:style w:type="character" w:styleId="WW8Num21z1">
    <w:name w:val="WW8Num21z1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Cs/>
      <w:iCs/>
      <w:color w:val="00000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 w:val="false"/>
      <w:spacing w:val="-2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b w:val="false"/>
      <w:strike w:val="false"/>
      <w:dstrike w:val="false"/>
      <w:spacing w:val="-3"/>
    </w:rPr>
  </w:style>
  <w:style w:type="character" w:styleId="WW8Num31z1">
    <w:name w:val="WW8Num31z1"/>
    <w:qFormat/>
    <w:rPr>
      <w:rFonts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4z1">
    <w:name w:val="WW8Num4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cs="Calibri"/>
      <w:bCs/>
      <w:iCs/>
      <w:color w:val="000000"/>
      <w:szCs w:val="20"/>
    </w:rPr>
  </w:style>
  <w:style w:type="character" w:styleId="WW8Num47z3">
    <w:name w:val="WW8Num47z3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>
      <w:rFonts w:ascii="Calibri" w:hAnsi="Calibri" w:eastAsia="Calibri" w:cs="Calibri"/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bCs/>
      <w:i w:val="false"/>
      <w:kern w:val="2"/>
      <w:lang w:eastAsia="zh-CN"/>
    </w:rPr>
  </w:style>
  <w:style w:type="character" w:styleId="WW8Num53z1">
    <w:name w:val="WW8Num53z1"/>
    <w:qFormat/>
    <w:rPr>
      <w:rFonts w:ascii="Calibri" w:hAnsi="Calibri" w:cs="Calibri"/>
      <w:b w:val="false"/>
      <w:bCs/>
      <w:i w:val="false"/>
      <w:kern w:val="2"/>
      <w:sz w:val="22"/>
      <w:szCs w:val="22"/>
      <w:lang w:eastAsia="zh-CN"/>
    </w:rPr>
  </w:style>
  <w:style w:type="character" w:styleId="WW8Num54z0">
    <w:name w:val="WW8Num54z0"/>
    <w:qFormat/>
    <w:rPr>
      <w:b w:val="false"/>
      <w:bCs/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  <w:bCs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b w:val="false"/>
      <w:i w:val="false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i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b w:val="false"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lang w:eastAsia="zh-CN"/>
    </w:rPr>
  </w:style>
  <w:style w:type="character" w:styleId="NormalnyWebZnak">
    <w:name w:val="Normalny (Web) Znak"/>
    <w:qFormat/>
    <w:rPr>
      <w:szCs w:val="22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eastAsia="Times New Roman" w:cs="Times New Roman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SimSun;宋体" w:cs="Arial"/>
      <w:color w:val="000000"/>
      <w:sz w:val="18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2"/>
      <w:szCs w:val="22"/>
      <w:lang w:eastAsia="zh-CN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9:00Z</dcterms:created>
  <dc:creator>Admin</dc:creator>
  <dc:description/>
  <cp:keywords/>
  <dc:language>en-US</dc:language>
  <cp:lastModifiedBy>Joanna Sznajder</cp:lastModifiedBy>
  <cp:lastPrinted>2024-03-11T10:59:00Z</cp:lastPrinted>
  <dcterms:modified xsi:type="dcterms:W3CDTF">2024-11-18T13:14:00Z</dcterms:modified>
  <cp:revision>67</cp:revision>
  <dc:subject/>
  <dc:title>UMOWA NR ZP</dc:title>
</cp:coreProperties>
</file>