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Wykonanie dokumentacji projektowej dla zadania inwestycyjnego pn. „Budowa Parku zdrojowego wraz ze strefą Turystyczną w Czarnym Dunajcu”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2-05T12:59:00Z</dcterms:modified>
  <cp:revision>61</cp:revision>
  <dc:subject/>
  <dc:title/>
</cp:coreProperties>
</file>