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pacing w:val="-9"/>
          <w:sz w:val="22"/>
          <w:szCs w:val="22"/>
          <w:u w:val="single"/>
        </w:rPr>
      </w:pPr>
      <w:r>
        <w:rPr>
          <w:rFonts w:cs="Calibri" w:ascii="Calibri" w:hAnsi="Calibri"/>
          <w:b/>
          <w:spacing w:val="-9"/>
          <w:sz w:val="22"/>
          <w:szCs w:val="22"/>
          <w:u w:val="single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142" w:leader="none"/>
          <w:tab w:val="left" w:pos="708" w:leader="none"/>
        </w:tabs>
        <w:suppressAutoHyphens w:val="false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</w:rPr>
        <w:t>tonerów do urządzeń/drukarek użytkowanych w Starostwie Powiatowym w Nowym Targu</w:t>
      </w:r>
      <w:bookmarkStart w:id="0" w:name="_Hlk57187541"/>
      <w:r>
        <w:rPr>
          <w:rFonts w:cs="Calibri" w:ascii="Calibri" w:hAnsi="Calibri"/>
          <w:b/>
          <w:sz w:val="22"/>
          <w:szCs w:val="22"/>
        </w:rPr>
        <w:t xml:space="preserve">, zgodnie z poniższym wykazem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7"/>
        <w:gridCol w:w="1841"/>
        <w:gridCol w:w="1841"/>
      </w:tblGrid>
      <w:tr>
        <w:trPr>
          <w:trHeight w:val="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bookmarkStart w:id="1" w:name="_Hlk177465009"/>
            <w:bookmarkEnd w:id="1"/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Drukarka/Urządzenie, </w:t>
              <w:br/>
              <w:t>do którego potrzebny jest ton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Symbol tonera/bęb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>
          <w:trHeight w:val="7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Cs/>
                <w:iCs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OKI B430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Toner Oryginał 43979202 producent:               Ok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 szt.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Triumph Adler P-4020d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Toner Oryginał PK-1011, 1T02RY0TA0 producent: Triumph Adle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0 sz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ermin realizacji :</w:t>
      </w:r>
      <w:r>
        <w:rPr>
          <w:rFonts w:cs="Calibri" w:ascii="Calibri" w:hAnsi="Calibri"/>
          <w:b/>
          <w:sz w:val="22"/>
          <w:szCs w:val="22"/>
        </w:rPr>
        <w:t xml:space="preserve"> 7 dni od dnia podpisania umowy </w:t>
      </w:r>
      <w:bookmarkEnd w:id="0"/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wynosi: ………………………….......................... zł /słownie/: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Termin realizacji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7 dni od daty podpisania umowy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 przyjmujemy je bez zastrzeżeń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4-12-02T13:21:00Z</dcterms:modified>
  <cp:revision>43</cp:revision>
  <dc:subject/>
  <dc:title/>
</cp:coreProperties>
</file>