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5" w:hanging="0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  <w:t xml:space="preserve">Dostawa wędlin z mięsa drobiowego </w:t>
              <w:br/>
              <w:t>dla Jednostki Wojskowej Nr 602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2E74B5"/>
                <w:sz w:val="20"/>
                <w:szCs w:val="20"/>
              </w:rPr>
              <w:t>Sprawa nr 75/2024/PN/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SPRAWA NR: 75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7:00Z</dcterms:created>
  <dc:creator>Kowalski Artur</dc:creator>
  <dc:description/>
  <cp:keywords/>
  <dc:language>en-US</dc:language>
  <cp:lastModifiedBy>Ryfa Aleksandra</cp:lastModifiedBy>
  <cp:lastPrinted>2024-06-03T08:42:00Z</cp:lastPrinted>
  <dcterms:modified xsi:type="dcterms:W3CDTF">2024-08-28T13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3449d6ab-d1bf-4f28-b4d4-40f9a6f11752</vt:lpwstr>
  </property>
</Properties>
</file>