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rFonts w:cs="Cambria" w:ascii="Cambria" w:hAnsi="Cambria"/>
          <w:b/>
          <w:szCs w:val="28"/>
        </w:rPr>
        <w:t>FORMULARZ OFERTY NA USŁUGĘ GRUPOWEGO UBEZPIECZENIA NA ZDROWIE PRACOWNIKÓW ORAZ CZŁONKÓW RODZIN PRACOWNIKÓW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>SIECI BADAWCZEJ ŁUKASIEWICZ – PORT POLSKIEGO OŚRODKA ROZWOJU TECHNOLOG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Nazwa i adres Wykonawcy (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bezpieczyciela):</w:t>
      </w:r>
    </w:p>
    <w:p>
      <w:pPr>
        <w:pStyle w:val="Akapitzlist"/>
        <w:spacing w:before="240" w:after="120"/>
        <w:ind w:left="567" w:hanging="0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Adres poczty elektronicznej Wykonawcy (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bezpieczyciela):</w:t>
      </w:r>
    </w:p>
    <w:p>
      <w:pPr>
        <w:pStyle w:val="Akapitzlist"/>
        <w:spacing w:before="240" w:after="120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9"/>
        </w:numPr>
        <w:spacing w:before="240" w:after="240"/>
        <w:ind w:left="567" w:hanging="56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Wysokość  składki miesięcznej za jednego ubezpieczonego w poszczególnych wariantach ubezpieczenia i z ceną, podaną zgodnie z formułą określoną w SWZ dla kryterium „cena”: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559"/>
        <w:gridCol w:w="1347"/>
        <w:gridCol w:w="1559"/>
        <w:gridCol w:w="1276"/>
        <w:gridCol w:w="1984"/>
      </w:tblGrid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1" w:hanging="75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IAN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KIE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zacunkowa ilość pracowników przystępujących do ubezpieczenia w ramach zamówienia podstawoweg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esięczna składka za jeden paki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miesięcznej skład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kol. 3 x kol. 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kres ubezpieczenia [miesiące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składki za 12 miesię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kol. 5 x kol. 6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 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 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l.7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in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in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cz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tnersk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in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Razem cena brutto oferty za ubezpieczenie na 12 miesięcy wynosi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  <w:i/>
                <w:sz w:val="20"/>
              </w:rPr>
              <w:t>Razem cena brutto oferty za prawo opcji na 24 miesiące wynosi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Wykonawca zobowiązuje się do przyjęcia w złożonej ofercie wymagań obligatoryjnych określonych w Opisie Przedmiotu Zamówienia, stanowiącego Załącznik nr 1 do SWZ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Dodatkowe warunki ubezpieczenia:</w:t>
      </w:r>
    </w:p>
    <w:p>
      <w:pPr>
        <w:pStyle w:val="Akapitzlist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56"/>
        <w:gridCol w:w="1224"/>
        <w:gridCol w:w="1615"/>
      </w:tblGrid>
      <w:tr>
        <w:trPr>
          <w:tblHeader w:val="true"/>
          <w:trHeight w:val="284" w:hRule="atLeast"/>
        </w:trPr>
        <w:tc>
          <w:tcPr>
            <w:tcW w:w="7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DODATKOWE WARUNKI UBEZPIECZENIA PODLEGAJĄCE OCENI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Liczba punktów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 xml:space="preserve">AKCEPTACJA </w:t>
            </w:r>
            <w:r>
              <w:rPr>
                <w:rFonts w:cs="Cambria" w:ascii="Cambria" w:hAnsi="Cambria"/>
                <w:b/>
                <w:szCs w:val="21"/>
              </w:rPr>
              <w:t>TAK</w:t>
            </w:r>
            <w:r>
              <w:rPr>
                <w:rFonts w:cs="Cambria" w:ascii="Cambria" w:hAnsi="Cambria"/>
                <w:szCs w:val="21"/>
              </w:rPr>
              <w:t>/</w:t>
            </w:r>
            <w:r>
              <w:rPr>
                <w:rFonts w:cs="Cambria" w:ascii="Cambria" w:hAnsi="Cambria"/>
                <w:b/>
                <w:szCs w:val="21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eastAsia="en-US"/>
              </w:rPr>
              <w:t>Gwarancja objęcia ochroną ubezpieczeniową w ramach PAKIETU PARTNERSKIEGO dziecka ubezpieczonego Pracownika (pracownik + 1 dziecko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eastAsia="en-US"/>
              </w:rPr>
              <w:t>Możliwość zmiany  pakietu pracowniczego na partnerski lub rodzinny raz w roku polisowym w dowolnym momencie w trakcie roku polisoweg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 xml:space="preserve">Skrócenie terminu dostępności do lekarzy podstawowej opieki zdrowotnej – internista, lekarz rodzinny, pediatra do 24 godzin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>Rozszerzenie zakresu Wariantu I o dodatkowe konsultacje lekarzy podstawowej opieki zdrowotnej – internista, lekarz rodzinny, pediatr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>Rozszerzenie zakresu usług Wariantu I/II/III o dodatkowe nielimitowane wizyty lekarskie i bezpłatne badania diagnostyczn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1"/>
              </w:rPr>
              <w:t xml:space="preserve">0,15 lub 0,05 pkt za każde oferowane dodatkowe świadczenie </w:t>
            </w:r>
            <w:r>
              <w:rPr>
                <w:rFonts w:eastAsia="Calibri" w:cs="Cambria" w:ascii="Cambria" w:hAnsi="Cambria"/>
                <w:sz w:val="20"/>
                <w:szCs w:val="22"/>
              </w:rPr>
              <w:t>(maksymalnie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Cambria" w:hAnsi="Cambria" w:eastAsia="Calibri" w:cs="Cambria"/>
                <w:sz w:val="20"/>
                <w:szCs w:val="21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  <w:t>29,05 pkt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Cambria" w:hAnsi="Cambria" w:eastAsia="Calibri" w:cs="Cambria"/>
                <w:sz w:val="20"/>
                <w:szCs w:val="21"/>
              </w:rPr>
            </w:pPr>
            <w:r>
              <w:rPr>
                <w:rFonts w:eastAsia="Calibri" w:cs="Cambria" w:ascii="Cambria" w:hAnsi="Cambria"/>
                <w:i/>
                <w:sz w:val="20"/>
                <w:szCs w:val="21"/>
              </w:rPr>
              <w:t>Podstawą naliczenia punktów jest wypełnienie „Wykazu oferowanych świadczeń dodatkowych”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1"/>
                <w:szCs w:val="21"/>
              </w:rPr>
              <w:t>Gwarancja zniesienia limitu na wizyty domowe w Wariancie II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>Gwarancja zniesienia limitu na wizyty domowe w Wariancie III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,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 xml:space="preserve">Gwarancja pokrycia kosztów kontrastu (w przypadku wskazania lekarskiego) w ramach badań TK i RM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Gwarancja zapewnienia wykonania testu serologicznego w kierunku SARS-CoV-2 wywołującego chorobę COVID-19 – raz w roku polisowym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Wykaz oferowanych świadczeń dodatkowych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trike/>
          <w:color w:val="000000"/>
        </w:rPr>
      </w:pPr>
      <w:r>
        <w:rPr>
          <w:rFonts w:cs="Cambria" w:ascii="Cambria" w:hAnsi="Cambria"/>
          <w:strike/>
          <w:color w:val="000000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-426" w:hanging="0"/>
        <w:contextualSpacing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  <w:t>Wymaga się, aby zaznaczyć w formularzu tylko te usługi (wstawić „</w:t>
      </w:r>
      <w:r>
        <w:rPr>
          <w:rFonts w:cs="Cambria" w:ascii="Cambria" w:hAnsi="Cambria"/>
          <w:b/>
          <w:i/>
          <w:color w:val="000000"/>
          <w:lang w:val="pl-PL"/>
        </w:rPr>
        <w:t>X</w:t>
      </w:r>
      <w:r>
        <w:rPr>
          <w:rFonts w:cs="Cambria" w:ascii="Cambria" w:hAnsi="Cambria"/>
          <w:i/>
          <w:color w:val="000000"/>
          <w:lang w:val="pl-PL"/>
        </w:rPr>
        <w:t>”), do świadczenia których zobowiązuje się Wykonawca w dostępie bezpłatnym lub z uwzględnieniem zniżki od ceny obowiązującej w placówce medycznej należącej do sieci Wykonawcy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-426" w:hanging="0"/>
        <w:contextualSpacing/>
        <w:jc w:val="both"/>
        <w:rPr>
          <w:rFonts w:ascii="Cambria" w:hAnsi="Cambria" w:cs="Cambria"/>
          <w:i/>
          <w:i/>
          <w:color w:val="000000"/>
          <w:lang w:val="pl-PL"/>
        </w:rPr>
      </w:pPr>
      <w:r>
        <w:rPr>
          <w:rFonts w:cs="Cambria" w:ascii="Cambria" w:hAnsi="Cambria"/>
          <w:i/>
          <w:color w:val="000000"/>
          <w:lang w:val="pl-PL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Uwaga: </w:t>
      </w:r>
      <w:r>
        <w:rPr>
          <w:rFonts w:cs="Cambria" w:ascii="Cambria" w:hAnsi="Cambria"/>
          <w:i/>
          <w:color w:val="000000"/>
        </w:rPr>
        <w:t>W przypadku pozostawienia pustego pola, usługę uznaje się za nieprzyjętą w ofercie i nie będzie podlegała ona oceni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1"/>
        <w:gridCol w:w="1133"/>
        <w:gridCol w:w="1135"/>
        <w:gridCol w:w="1133"/>
        <w:gridCol w:w="1133"/>
      </w:tblGrid>
      <w:tr>
        <w:trPr>
          <w:tblHeader w:val="true"/>
          <w:trHeight w:val="336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kaz oferowanych świadczeń dodatkowych”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ŚWIADCZEŃ/USŁUG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IANT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ostęp do usługi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iczba punktów za oferowany dostę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EKARZE SPECJALIŚCI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anestezj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audi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chirurg onk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hemat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hepat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lekarz chorób zakaź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neurochirur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onk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radio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karz specjalista: psychiatra – 2 wizyty w ro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LABORATORYJNA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HEMATOLOGICZNE I UKŁADU KRZEPNIĘCI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zas trombin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tikulocy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BIOCHEM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inotransferaza alaninowa (AL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inotransferaza asparaginowa (A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yla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ałko całkow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ałko C-reaktyw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bezpośre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pośred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lirubina całkow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eruloplaz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całkow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H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olesterol L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Ferryty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ansfe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SEROLOGICZNE I IMMUN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dczyn VDRL (USR/PP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HORMONAL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ldo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hydroepiandrosteronu siarczan (DHE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stradi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adrenokortykotropowy (AC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folikulotropowy (FS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Hormon luteinizujący (L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ortyz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steokalc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arathormon (P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ge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laktyna (PR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laktyna (PRL) po metoclopramidz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estoste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ijodotyronina całkowita (TT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ijodotyronina wolna (fT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IMMUN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mmunoglobulina E całkowita (I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peroksydazie tarczycowej (ATP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tyreoglobuli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Helicobacter pyl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WIRUSOLOGICZ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ntygen H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H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rubella (różyczka) (IgG, Ig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zeciwciała przeciw toksoplazmowa gondii (IgG, Ig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BAKTERIOLOGICZNE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z gardła z antybiogram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kału ogól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siew kału w kierunku Salmonella-Shige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MOCZU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mylaza w moc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KAŁU</w:t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adanie ogólne k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sztki pokarmowe w k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INN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Biopsja cienkoigłowa tarczycy pod kontrolą USG </w:t>
              <w:br/>
              <w:t>(z możliwością wykonania badania histopatologiczn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pokar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wziew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kórne testy alergiczne – panel miesz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RADIOLOGICZN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czaszk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czoł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żuch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zczę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zatok n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czodo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nadczoł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pojenia żuch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jarzmowo-szczęk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rt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rzewodu nosowo-łz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osogradzi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gruczołów ślin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okolicy tarczy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języc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tkanek miękkich i klatki piers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bar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łopat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m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żeb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taw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ram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łok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rzedram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nadgar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dł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al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ńczyny gór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ńczyny do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mied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bio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u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l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podud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kost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stop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ammograf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Urografia (zdjęcie nerek, moczowodów </w:t>
              <w:br/>
              <w:t>i pęcher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lew doodbytni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ULTRASONOGRAFICZN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chokardiografia (ECH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naczyń jamy brzus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szy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dopplerowskie końc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G gruczołu krokowego transrektal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OBRAZOWA TK I NMR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głowy (przysadki, zatok, oczodołów, kości skroniowych, szyi, krtani, uszu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tkanek miękkich i szy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latki piers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jamy brzus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mied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staw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ręgosłupa (szyjnego, piersiowego, lędźwiow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250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K i NMR kończyny górnej i dolnej (ręki, przedramienia, nadgarstka, uda, podudzia, stop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AGNOSTYKA ENDOSKOPOWA</w:t>
            </w:r>
          </w:p>
        </w:tc>
      </w:tr>
      <w:tr>
        <w:trPr>
          <w:trHeight w:val="335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astroskopia/ gastrofiberoskopia diagnosty-czna (z możliwością wykonania testu ureazowego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igmoid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kt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Kolonosko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ADANIA CZYNNOŚCIOWE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G – pomiar całodobowy metodą Holt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G – próba wysiłk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miar całodobowy ciśnienia tętniczego (metodą Holtera ciśnieniow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EEG – encefalografia w trybie czuwania </w:t>
              <w:br/>
              <w:t>(z wyłączeniem EEG we śnie, EEG biofeedback, video EE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EMG – elektromiograf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ręgosłu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ości ud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nsytometria kości obu rą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udiometria tona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udiometria impedancyjna (tympanogra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1"/>
        <w:gridCol w:w="1133"/>
        <w:gridCol w:w="1135"/>
        <w:gridCol w:w="1133"/>
        <w:gridCol w:w="1133"/>
      </w:tblGrid>
      <w:tr>
        <w:trPr>
          <w:tblHeader w:val="true"/>
          <w:trHeight w:val="336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kaz oferowanych świadczeń dodatkowych”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ŚWIADCZEŃ/USŁUG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IANT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oraz III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ostęp do usługi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zpłatn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niżka</w:t>
            </w:r>
          </w:p>
        </w:tc>
      </w:tr>
      <w:tr>
        <w:trPr>
          <w:tblHeader w:val="true"/>
          <w:trHeight w:val="22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5" w:hanging="0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iczba punktów za oferowany dostęp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1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PIEKA STOMATOLOGICZNA – STOMATOLOGIA ZACHOWAWCZA</w:t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ęba mlecznego (wypełnien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strakcja zęba mlecz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gorz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dbudowa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atrunek lecznicz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repanacja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nieczulenie (nasiękowe lub przewodow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nieczulenie The W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zasowe wypełnienie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EENDO – powtórne leczenie kanał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racowanie i udrożnienie kanał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Opracowanie i udrożnienie kanał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sunięcie złamanego narzędzia z kanał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wit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kstyrpacja miaz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kanału – pod mikroskop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pełnienie ostateczne korony zęba przy leczeniu kanał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eczenie zmian na błonie śluzowej jamy ust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akierowanie zębów fluor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akowanie zęb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iaskowanie zęb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caling złogów nazęb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TG zę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</w:t>
      </w:r>
      <w:r>
        <w:rPr>
          <w:rFonts w:cs="Cambria" w:ascii="Cambria" w:hAnsi="Cambria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20" w:hanging="720"/>
        <w:jc w:val="both"/>
        <w:rPr/>
      </w:pPr>
      <w:r>
        <w:rPr>
          <w:rFonts w:cs="Cambria" w:ascii="Cambria" w:hAnsi="Cambria"/>
        </w:rPr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20" w:hanging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jest akceptuje termin związania niniejszą ofertą przez okres wskazany w SWZ oraz ogłoszeniu o zamówie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20" w:hanging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10.       Następujące części zamówienia zostaną powierzone Podwykonawcom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rFonts w:cs="Cambria" w:ascii="Cambria" w:hAnsi="Cambria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ferta nie zawiera / zawiera* </w:t>
      </w:r>
      <w:r>
        <w:rPr>
          <w:rFonts w:cs="Cambria" w:ascii="Cambria" w:hAnsi="Cambria"/>
          <w:b/>
          <w:color w:val="000000"/>
          <w:u w:val="single"/>
        </w:rPr>
        <w:t>(*niepotrzebne skreślić)</w:t>
      </w:r>
      <w:r>
        <w:rPr>
          <w:rFonts w:cs="Cambria" w:ascii="Cambria" w:hAnsi="Cambria"/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>
          <w:rFonts w:cs="Cambria" w:ascii="Cambria" w:hAnsi="Cambria"/>
        </w:rPr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rFonts w:cs="Cambria" w:ascii="Cambria" w:hAnsi="Cambria"/>
          <w:bCs/>
          <w:iCs/>
          <w:sz w:val="20"/>
          <w:szCs w:val="20"/>
          <w:lang w:val="en-US"/>
        </w:rPr>
        <w:t>(</w:t>
      </w:r>
      <w:r>
        <w:rPr>
          <w:rFonts w:cs="Cambria" w:ascii="Cambria" w:hAnsi="Cambria"/>
          <w:b/>
          <w:bCs/>
          <w:iCs/>
          <w:sz w:val="20"/>
          <w:szCs w:val="20"/>
          <w:lang w:val="en-US"/>
        </w:rPr>
        <w:t xml:space="preserve">UWAGA: </w:t>
      </w:r>
      <w:r>
        <w:rPr>
          <w:rFonts w:cs="Cambria" w:ascii="Cambria" w:hAnsi="Cambria"/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/>
      </w:pPr>
      <w:r>
        <w:rPr>
          <w:rFonts w:cs="Cambria" w:ascii="Cambria" w:hAnsi="Cambria"/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mbria" w:hAnsi="Cambria" w:cs="Cambria"/>
          <w:bCs/>
          <w:iCs/>
          <w:lang w:val="en-US"/>
        </w:rPr>
      </w:pPr>
      <w:r>
        <w:rPr>
          <w:rFonts w:cs="Cambria" w:ascii="Cambria" w:hAnsi="Cambria"/>
          <w:bCs/>
          <w:iCs/>
          <w:lang w:val="en-US"/>
        </w:rPr>
        <w:t xml:space="preserve">Wykonawca informuje, że </w:t>
      </w:r>
      <w:r>
        <w:rPr>
          <w:rFonts w:cs="Cambria" w:ascii="Cambria" w:hAnsi="Cambria"/>
        </w:rPr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266656831"/>
      <w:bookmarkStart w:id="1" w:name="__Fieldmark__0_3266656831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266656831"/>
      <w:bookmarkStart w:id="3" w:name="__Fieldmark__1_3266656831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3266656831"/>
      <w:bookmarkStart w:id="5" w:name="__Fieldmark__2_3266656831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- dużym przedsiębiorcą</w:t>
      </w:r>
      <w:r>
        <w:rPr>
          <w:rFonts w:eastAsia="Calibri" w:cs="Cambria" w:ascii="Cambria" w:hAnsi="Cambria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3266656831"/>
      <w:bookmarkStart w:id="7" w:name="__Fieldmark__3_3266656831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 Tak </w:t>
      </w:r>
      <w:r>
        <w:rPr>
          <w:rFonts w:eastAsia="Calibri" w:cs="Cambria" w:ascii="Cambria" w:hAnsi="Cambria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* 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5</w:t>
      </w:r>
    </w:p>
    <w:p>
      <w:pPr>
        <w:pStyle w:val="Normal"/>
        <w:keepNext w:val="true"/>
        <w:keepLines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keepLines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OŚWIADCZENIE WYKONAWCY</w:t>
      </w:r>
      <w:r>
        <w:rPr>
          <w:rFonts w:cs="Cambria" w:ascii="Cambria" w:hAnsi="Cambria"/>
          <w:b/>
        </w:rPr>
        <w:t xml:space="preserve"> </w:t>
        <w:br/>
      </w:r>
      <w:r>
        <w:rPr>
          <w:rFonts w:cs="Cambria" w:ascii="Cambria" w:hAnsi="Cambria"/>
          <w:b/>
          <w:i/>
        </w:rPr>
        <w:t>Wykonawca/Wykonawca wspólnie ubiegający się o udzielenie zamówienia/</w:t>
      </w:r>
      <w:r>
        <w:rPr>
          <w:rFonts w:cs="Cambria" w:ascii="Cambria" w:hAnsi="Cambria"/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 w:cs="Cambria" w:ascii="Cambria" w:hAnsi="Cambria"/>
        </w:rPr>
        <w:t xml:space="preserve">Składane na podstawie z art. 125 ust.1 ustawy Prawo zamówień publicznych (tekst jednolity </w:t>
      </w:r>
      <w:r>
        <w:rPr>
          <w:rFonts w:cs="Cambria" w:ascii="Cambria" w:hAnsi="Cambria"/>
        </w:rPr>
        <w:t>Dz.U. z 2022 r. poz. 1710 ze zm.</w:t>
      </w:r>
      <w:r>
        <w:rPr>
          <w:rFonts w:eastAsia="Calibri" w:cs="Cambria" w:ascii="Cambria" w:hAnsi="Cambria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nie podlegam/podlegam* wykluczeniu z postępowania na podstawie przesłanek zawartych w  </w:t>
      </w:r>
      <w:r>
        <w:rPr>
          <w:rFonts w:cs="Cambria" w:ascii="Cambria" w:hAnsi="Cambria"/>
          <w:bCs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*Podlegam wykluczeniu z postępowania na podstawie </w:t>
      </w:r>
      <w:r>
        <w:rPr>
          <w:rFonts w:cs="Cambria" w:ascii="Cambria" w:hAnsi="Cambria"/>
          <w:bCs/>
        </w:rPr>
        <w:t xml:space="preserve">art. 108 ust. 1 pkt (……..)  </w:t>
      </w:r>
      <w:r>
        <w:rPr>
          <w:rFonts w:cs="Cambria" w:ascii="Cambria" w:hAnsi="Cambria"/>
        </w:rPr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, że spełniam warunki udziału w postępowaniu określone na podstaw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pl-PL"/>
        </w:rPr>
        <w:t>…………………..**</w:t>
      </w:r>
      <w:r>
        <w:rPr>
          <w:rFonts w:cs="Cambria" w:ascii="Cambria" w:hAnsi="Cambria"/>
          <w:bCs/>
        </w:rPr>
        <w:t xml:space="preserve">. </w:t>
      </w:r>
    </w:p>
    <w:p>
      <w:pPr>
        <w:pStyle w:val="Normal"/>
        <w:keepNext w:val="true"/>
        <w:keepLines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rFonts w:cs="Cambria" w:ascii="Cambria" w:hAnsi="Cambria"/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Cambria" w:ascii="Cambria" w:hAnsi="Cambria"/>
        </w:rPr>
        <w:t>Oświadczam, że w celu wykazania spełniania warunków udz</w:t>
      </w:r>
      <w:r>
        <w:rPr/>
        <w:t>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3266656831"/>
            <w:bookmarkStart w:id="9" w:name="__Fieldmark__4_3266656831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3266656831"/>
            <w:bookmarkStart w:id="11" w:name="__Fieldmark__5_3266656831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rFonts w:ascii="Cambria" w:hAnsi="Cambria" w:cs="Cambria"/>
          <w:i/>
          <w:i/>
          <w:iCs/>
          <w:sz w:val="22"/>
          <w:szCs w:val="22"/>
          <w:highlight w:val="yellow"/>
        </w:rPr>
      </w:pPr>
      <w:r>
        <w:rPr>
          <w:rFonts w:cs="Cambria" w:ascii="Cambria" w:hAnsi="Cambria"/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Cambria" w:ascii="Cambria" w:hAnsi="Cambria"/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rFonts w:cs="Cambria" w:ascii="Cambria" w:hAnsi="Cambria"/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rFonts w:ascii="Cambria" w:hAnsi="Cambria" w:cs="Cambria"/>
          <w:b/>
          <w:b/>
          <w:iCs/>
          <w:lang w:val="en-US" w:eastAsia="en-US"/>
        </w:rPr>
      </w:pPr>
      <w:r>
        <w:rPr>
          <w:rFonts w:cs="Cambria" w:ascii="Cambria" w:hAnsi="Cambria"/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rFonts w:ascii="Cambria" w:hAnsi="Cambria" w:cs="Cambria"/>
          <w:b/>
          <w:b/>
        </w:rPr>
      </w:pPr>
      <w:bookmarkStart w:id="12" w:name="_Hlk99009560"/>
      <w:bookmarkEnd w:id="12"/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rFonts w:cs="Cambria" w:ascii="Cambria" w:hAnsi="Cambria"/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i/>
          <w:i/>
        </w:rPr>
      </w:pPr>
      <w:r>
        <w:br w:type="page"/>
      </w:r>
      <w:r>
        <w:rPr>
          <w:rFonts w:cs="Cambria" w:ascii="Cambria" w:hAnsi="Cambria"/>
          <w:i/>
        </w:rPr>
        <w:t>Załącznik Nr 7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azwa Wykonawc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siedzib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O UDOSTĘPNIENIE CZĘŚCI POUFNEJ SWZ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25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Zwracam się z wnioskiem o udostępnienie części SWZ objętej poufnością w celu przygotowania oferty udzielenia zamówienia publicznego dla postępowania SWZ nr   72/2023/Wrocław na usługę grupowego ubezpieczenia na zdrowie dla pracowników oraz członków rodzin pracowników 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Sieci Badawczej Łukasiewicz –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ORT Polskiego Ośrodka Rozwoju Technologii: ………………………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96.6pt;mso-wrap-distance-left:7.05pt;mso-wrap-distance-right:7.05pt;mso-wrap-distance-top:0pt;mso-wrap-distance-bottom:0pt;margin-top:0.05pt;mso-position-vertical-relative:text;margin-left:3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Zwracam się z wnioskiem o udostępnienie części SWZ objętej poufnością w celu przygotowania oferty udzielenia zamówienia publicznego dla postępowania SWZ nr   72/2023/Wrocław na usługę grupowego ubezpieczenia na zdrowie dla pracowników oraz członków rodzin pracowników 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Sieci Badawczej Łukasiewicz – </w:t>
                      </w:r>
                      <w:r>
                        <w:rPr>
                          <w:rFonts w:cs="Cambria" w:ascii="Cambria" w:hAnsi="Cambria"/>
                        </w:rPr>
                        <w:t>PORT Polskiego Ośrodka Rozwoju Technologii: ………………………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197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jc w:val="right"/>
        <w:rPr/>
      </w:pPr>
      <w:r>
        <w:rPr>
          <w:rFonts w:cs="Cambria" w:ascii="Cambria" w:hAnsi="Cambria"/>
        </w:rPr>
        <w:t>(podpis składającego wniose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4-25T12:02:00Z</dcterms:modified>
  <cp:revision>11</cp:revision>
  <dc:subject/>
  <dc:title/>
</cp:coreProperties>
</file>