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8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y: endoprotez stawu: biodrowego, kolanowego, implantów do zabiegów ortopedycznych, zestawów jednorazowych do płukania ciśnieniowego do endoprotezoplastyki, ostrzy do shavera, drenów do pompy artroskopowej, elektrod do waporyzacji”– </w:t>
      </w:r>
      <w:r>
        <w:rPr>
          <w:rFonts w:cs="Times New Roman" w:ascii="Times New Roman" w:hAnsi="Times New Roman"/>
          <w:b/>
          <w:iCs/>
          <w:sz w:val="24"/>
          <w:szCs w:val="24"/>
        </w:rPr>
        <w:t>sprawa AE/ZP-27-4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obywateli rosyjskich, osób fizycznych zamieszkałych w Rosji lub osób prawnych, podmiotów lub organów z siedzibą w Rosji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5-23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