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8"/>
          <w:szCs w:val="28"/>
          <w:highlight w:val="lightGray"/>
        </w:rPr>
        <w:t>Załącznik nr 1</w:t>
      </w:r>
      <w:r>
        <w:rPr>
          <w:rFonts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shd w:fill="D9D9D9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DMIOT ZAMÓWIENIA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16"/>
          <w:szCs w:val="16"/>
          <w:highlight w:val="yellow"/>
        </w:rPr>
      </w:pPr>
      <w:r>
        <w:rPr>
          <w:rFonts w:eastAsia="Times New Roman" w:cs="Arial" w:ascii="Arial" w:hAnsi="Arial"/>
          <w:b/>
          <w:bCs/>
          <w:sz w:val="16"/>
          <w:szCs w:val="16"/>
          <w:highlight w:val="yellow"/>
        </w:rPr>
      </w:r>
    </w:p>
    <w:p>
      <w:pPr>
        <w:pStyle w:val="Standard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stawa odczynników i materiałów zużywalnych do  oznaczeń  z zakresu hemostazy pierwotnej z najmem aparatu na okres 24 miesiąc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33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7128"/>
        <w:gridCol w:w="5812"/>
      </w:tblGrid>
      <w:tr>
        <w:trPr>
          <w:trHeight w:val="249" w:hRule="atLeast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val="en-US"/>
              </w:rPr>
              <w:t>Lp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val="en-US"/>
              </w:rPr>
              <w:t>Nazwa testu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lość testów  na okres 24 miesięcy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gen/EPI lub równoważny – wykrycie wzmożonej tendencji do krwawień: wstępne wykrycie dysfunkcji trombocytów wywołanej czynnikami wewnątrzpłytkowymi, niedoborem czynnika von Willebran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gen/ADP lub równoważny - badanie potwierdzenia bądź wykluczenia efektu zażywania leków przeciwpłytkowych na bazie kwasu salicylow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>160</w:t>
            </w:r>
          </w:p>
        </w:tc>
      </w:tr>
      <w:tr>
        <w:trPr>
          <w:trHeight w:val="2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e w celu wykrycia u pacjentów blokady receptora płytkowego P2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eastAsia="Courier New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materiały zużywalne do wykonania w/wym. Badań: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A Priming Cartrige 1X10EA/PK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4170-75*PFA Vaccum Tests Cups 35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A Cleaning Pads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A Trigger Solitio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O-Rings PFA</w:t>
            </w:r>
          </w:p>
          <w:p>
            <w:pPr>
              <w:pStyle w:val="Zawartotabeli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opakowa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opakowa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opakowa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 opakowa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opakowania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  <w:t xml:space="preserve"> </w:t>
      </w:r>
      <w:r>
        <w:rPr/>
        <w:t>Wymagania graniczne dla odczynników:</w:t>
      </w:r>
    </w:p>
    <w:tbl>
      <w:tblPr>
        <w:tblW w:w="133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290"/>
        <w:gridCol w:w="1843"/>
        <w:gridCol w:w="5812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graniczne dla odczynnik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anie paramet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ak/nie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oferowane - opisać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y ważności zestawów odczynnikowych poza analizatorem minimum 12 miesięcy od czasu dostaw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dana ilość testów nie uwzględnia kalibracji, ilości testów potrzebnych do tego celu winien uwzględnić Oferent (biorąc pod uwagę trwałość  kalibracji i przy założeniu, że badania mogą, ale nie muszą być wykonywane codziennie) – ilość testów na kalibrację należy doliczyć do ilości testów podanych powyżej w tabeli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opakowań odczynników, innych materiałów zużywalnych dostosowana do ilości i harmonogramu wykonywanych oznaczeń.  Dopuszcza się możliwość mrożenia, pod warunkiem, że producent (instrukcja użytkowania) na to pozwa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Wymagania graniczne dla aparatu</w:t>
      </w:r>
      <w:r>
        <w:rPr/>
        <w:t>:</w:t>
      </w:r>
    </w:p>
    <w:tbl>
      <w:tblPr>
        <w:tblW w:w="133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8"/>
        <w:gridCol w:w="5262"/>
        <w:gridCol w:w="1843"/>
        <w:gridCol w:w="5812"/>
        <w:gridCol w:w="28"/>
      </w:tblGrid>
      <w:tr>
        <w:trPr>
          <w:trHeight w:val="586" w:hRule="atLeast"/>
        </w:trPr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graniczne dla analizator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anie parametru</w:t>
              <w:br/>
              <w:t>(tak/nie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oferowane - opisa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produkcji aparatu 2017 lub później (aparat znajdujący się obecnie na stanie ZDL- kontynuacja umowy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 aparatu min. 5 testów/godz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do pracy 24h/dobę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archiwizacji wyników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: drukarka, czytnik kodów kreskow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ent zapewni dalszą konserwację aparatu i każdorazowo zajmie się rozwiązywaniem drobnych problemów techniczny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techniczna przez cały okres dzierżawy, czas reakcji – przyjazdu serwisu w przypadku awarii max. 24 godz. od momentu zgłoszenia usterki przez 365 dni w roku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Uwaga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</w:rPr>
        <w:t>Wykonawca jest zobowiązany do wypełnienia załącznika nr 1 według powyższego wzoru do każdej grupy na którą składa ofertę - należy wypełnić wszystkie kolumny. Załącznik nr 1 wypełniony i podpisany Wykonawca musi złożyć wraz z ofertą.</w:t>
      </w:r>
    </w:p>
    <w:p>
      <w:pPr>
        <w:pStyle w:val="Normal"/>
        <w:rPr>
          <w:rFonts w:ascii="Arial" w:hAnsi="Arial" w:cs="Arial"/>
          <w:iCs/>
          <w:sz w:val="16"/>
          <w:szCs w:val="19"/>
        </w:rPr>
      </w:pPr>
      <w:r>
        <w:rPr>
          <w:rFonts w:cs="Arial" w:ascii="Arial" w:hAnsi="Arial"/>
          <w:iCs/>
          <w:sz w:val="16"/>
          <w:szCs w:val="19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12"/>
        </w:tabs>
        <w:ind w:left="512" w:hanging="360"/>
      </w:pPr>
    </w:lvl>
    <w:lvl w:ilvl="2">
      <w:start w:val="1"/>
      <w:numFmt w:val="decimal"/>
      <w:lvlText w:val="%3."/>
      <w:lvlJc w:val="left"/>
      <w:pPr>
        <w:tabs>
          <w:tab w:val="num" w:pos="872"/>
        </w:tabs>
        <w:ind w:left="872" w:hanging="360"/>
      </w:pPr>
    </w:lvl>
    <w:lvl w:ilvl="3">
      <w:start w:val="1"/>
      <w:numFmt w:val="decimal"/>
      <w:lvlText w:val="%4."/>
      <w:lvlJc w:val="left"/>
      <w:pPr>
        <w:tabs>
          <w:tab w:val="num" w:pos="1232"/>
        </w:tabs>
        <w:ind w:left="1232" w:hanging="360"/>
      </w:pPr>
    </w:lvl>
    <w:lvl w:ilvl="4">
      <w:start w:val="1"/>
      <w:numFmt w:val="decimal"/>
      <w:lvlText w:val="%5."/>
      <w:lvlJc w:val="left"/>
      <w:pPr>
        <w:tabs>
          <w:tab w:val="num" w:pos="1592"/>
        </w:tabs>
        <w:ind w:left="1592" w:hanging="360"/>
      </w:pPr>
    </w:lvl>
    <w:lvl w:ilvl="5">
      <w:start w:val="1"/>
      <w:numFmt w:val="decimal"/>
      <w:lvlText w:val="%6."/>
      <w:lvlJc w:val="left"/>
      <w:pPr>
        <w:tabs>
          <w:tab w:val="num" w:pos="1952"/>
        </w:tabs>
        <w:ind w:left="1952" w:hanging="360"/>
      </w:pPr>
    </w:lvl>
    <w:lvl w:ilvl="6">
      <w:start w:val="1"/>
      <w:numFmt w:val="decimal"/>
      <w:lvlText w:val="%7."/>
      <w:lvlJc w:val="left"/>
      <w:pPr>
        <w:tabs>
          <w:tab w:val="num" w:pos="2312"/>
        </w:tabs>
        <w:ind w:left="2312" w:hanging="360"/>
      </w:pPr>
    </w:lvl>
    <w:lvl w:ilvl="7">
      <w:start w:val="1"/>
      <w:numFmt w:val="decimal"/>
      <w:lvlText w:val="%8."/>
      <w:lvlJc w:val="left"/>
      <w:pPr>
        <w:tabs>
          <w:tab w:val="num" w:pos="2672"/>
        </w:tabs>
        <w:ind w:left="2672" w:hanging="360"/>
      </w:pPr>
    </w:lvl>
    <w:lvl w:ilvl="8">
      <w:start w:val="1"/>
      <w:numFmt w:val="decimal"/>
      <w:lvlText w:val="%9."/>
      <w:lvlJc w:val="left"/>
      <w:pPr>
        <w:tabs>
          <w:tab w:val="num" w:pos="3032"/>
        </w:tabs>
        <w:ind w:left="30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40"/>
      <w:szCs w:val="32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40"/>
      <w:szCs w:val="32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kern w:val="0"/>
      <w:lang w:eastAsia="zh-CN"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kapitzlist">
    <w:name w:val="Akapit z listą"/>
    <w:basedOn w:val="Standard"/>
    <w:qFormat/>
    <w:pPr>
      <w:ind w:left="720" w:hanging="0"/>
      <w:textAlignment w:val="auto"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rFonts w:cs="Times New Roman"/>
      <w:b/>
      <w:bCs/>
      <w:i/>
      <w:iCs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rFonts w:cs="Mangal;Courier New"/>
      <w:b/>
      <w:bCs/>
      <w:i/>
      <w:iCs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4:00Z</dcterms:created>
  <dc:creator>as</dc:creator>
  <dc:description/>
  <cp:keywords/>
  <dc:language>en-US</dc:language>
  <cp:lastModifiedBy>nzz.kuberaj</cp:lastModifiedBy>
  <cp:lastPrinted>2024-09-12T10:25:00Z</cp:lastPrinted>
  <dcterms:modified xsi:type="dcterms:W3CDTF">2024-09-30T12:08:00Z</dcterms:modified>
  <cp:revision>3</cp:revision>
  <dc:subject/>
  <dc:title/>
</cp:coreProperties>
</file>