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SPZOZ z siedziba w Płocku w sprawie świadczenia usługi w postaci wywozu odpadów komunalnych wraz dzierżawą pojemników na odpady z obiektów MWOMP z siedzibą w Płocku, przy ul. Kolegialnej 17  i Kolegialnej 19, zamieszczone na platformie zakupowej Zamawiającego - https://platformazakupowa.pl/pn/mwomp - oferujemy wykonanie przedmiotu zamówienia                   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e wynagrodzenie za wykonanie przedmiotu zamówienia w okresie 24 miesięcy (zgodnie z wytycznymi w załączniku Nr 1 – OPZ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a kalkulacja odpadów stanowi załącznik do niniejszej oferty (Wypełniony i podpisany Załącznik Nr 2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Termin realizacji przedmiotowej usługi - od dnia 01 stycznia 2025 r. do dnia 31 grudnia 2026 r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Oświadczamy, że posiadamy wszelkie wymagane ustawami aktualne decyzję, zezwolenia pozwalające wykonywać przedmiot umowy i zobowiązujemy się przedstawić je do wglądu każdorazowo na żądanie Zamawiającego w trakcie trwania umowy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Zapoznaliśmy się z Projektowanymi Postanowieniami Umowy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bookmarkStart w:id="0" w:name="_Hlk166827463"/>
      <w:bookmarkEnd w:id="0"/>
      <w:r>
        <w:rPr/>
        <w:t xml:space="preserve">Termin płatności faktury: 30 dni od dnia złożenia f-ry w siedzibie Zamawiającego tj. Mazowiecki Wojewódzki Ośrodek Medycyny Pracy SPZOZ, ul. Kolegialna 17, 09-402 Płock lub drogą elektroniczną na adres email: </w:t>
      </w:r>
      <w:hyperlink r:id="rId2">
        <w:r>
          <w:rPr>
            <w:rStyle w:val="InternetLink"/>
            <w:color w:val="000000"/>
            <w:u w:val="none"/>
          </w:rPr>
          <w:t>kancelaria@mwomp.pl</w:t>
        </w:r>
      </w:hyperlink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bookmarkStart w:id="1" w:name="_Hlk166827463"/>
      <w:bookmarkStart w:id="2" w:name="_Hlk166827511"/>
      <w:bookmarkEnd w:id="1"/>
      <w:bookmarkEnd w:id="2"/>
      <w:r>
        <w:rPr/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>
          <w:bCs w:val="false"/>
          <w:iCs w:val="false"/>
        </w:rPr>
      </w:pPr>
      <w:r>
        <w:rPr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bCs w:val="false"/>
          <w:iCs w:val="false"/>
        </w:rPr>
        <w:t>Oświadczamy, że wypełniliśmy obowiązki informacyjne przewidziane w art. 13 lub art. 14 RODO</w:t>
      </w:r>
      <w:r>
        <w:rPr>
          <w:bCs w:val="false"/>
          <w:iCs w:val="false"/>
          <w:vertAlign w:val="superscript"/>
        </w:rPr>
        <w:t>1)</w:t>
      </w:r>
      <w:r>
        <w:rPr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3" w:name="_Hlk166827511"/>
      <w:bookmarkStart w:id="4" w:name="_Hlk166827511"/>
      <w:bookmarkEnd w:id="4"/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276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63419559"/>
      <w:bookmarkStart w:id="6" w:name="_Hlk63419559"/>
      <w:bookmarkEnd w:id="6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7" w:name="_Hlk63419559"/>
      <w:bookmarkEnd w:id="7"/>
      <w:r>
        <w:rPr>
          <w:sz w:val="20"/>
          <w:szCs w:val="20"/>
        </w:rPr>
        <w:tab/>
      </w:r>
      <w:bookmarkStart w:id="8" w:name="_Hlk68163322"/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dpis 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9" w:name="_Hlk176439450"/>
    <w:bookmarkStart w:id="10" w:name="_Hlk176439449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bookmarkStart w:id="11" w:name="_Hlk176439450"/>
    <w:bookmarkStart w:id="12" w:name="_Hlk176439449"/>
    <w:r>
      <w:rPr>
        <w:sz w:val="20"/>
        <w:szCs w:val="20"/>
      </w:rPr>
      <w:t>Znak Sprawy: ZP.264.22.2024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2-09-27T14:00:00Z</cp:lastPrinted>
  <dcterms:modified xsi:type="dcterms:W3CDTF">2024-10-23T07:02:00Z</dcterms:modified>
  <cp:revision>91</cp:revision>
  <dc:subject/>
  <dc:title>……………………</dc:title>
</cp:coreProperties>
</file>