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0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y sieci cieplnej preizolowanej do budynków w Lesznie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ul. 55 Pułku Piechoty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ul. Estkowskiego/Kubańsk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3: ul. Estkowskiego/Niemiecka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9T11:40:00Z</cp:lastPrinted>
  <dcterms:modified xsi:type="dcterms:W3CDTF">2023-01-09T10:40:00Z</dcterms:modified>
  <cp:revision>380</cp:revision>
  <dc:subject/>
  <dc:title>WZORCOWE DOKUMENTY PRZETARGOWE</dc:title>
</cp:coreProperties>
</file>