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Bezodstpw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wicz, dnia 24.01.2024r.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 wycenę zada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ONANIE PEŁNOBRANŻOWEGO PROJEKTU ARCHITEKTONICZNO-BUDOWLANEGO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N.: PRZEBUDOWA I ROZBUDOWA BUDYNKU CENTRUM USŁUG SPOŁECZNYCH W RAWICZU – PRZEBUDOWA WINDY OSOB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 xml:space="preserve">Centrum Usług Społecznych w Rawiczu w ramach realizacji projektu pn.: </w:t>
      </w:r>
      <w:r>
        <w:rPr>
          <w:rFonts w:cs="Calibri" w:ascii="Calibri" w:hAnsi="Calibri"/>
          <w:b/>
        </w:rPr>
        <w:t xml:space="preserve">„Centrum Usług Społecznych w Rawiczu – bliżej ludzkich potrzeb” </w:t>
      </w:r>
      <w:r>
        <w:rPr>
          <w:rStyle w:val="StrongEmphasis"/>
          <w:rFonts w:cs="Calibri" w:ascii="Calibri" w:hAnsi="Calibri"/>
          <w:b w:val="false"/>
          <w:bCs w:val="false"/>
        </w:rPr>
        <w:t>Nr FEWP.06.13-IZ.00-0004/23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ywanego w ramach Funduszy Europejskich dla Wielkopolski na lata 2021-2027. Priorytet 6. Działanie 06.13 Usługi Społeczne i zdrowotne,zwraca się z zapytaniem o wycenę zadania pn.: Wykonanie pełnobranżowego projektu architektoniczno-budowlanego pn.: Przebudowa i rozbudowa budynku Centrum Usług Społecznych w Rawiczu – przebudowa windy osobowej.</w:t>
      </w:r>
    </w:p>
    <w:p>
      <w:pPr>
        <w:pStyle w:val="Bezodstpw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Opis przedmiotu zamówieni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usługa </w:t>
      </w:r>
      <w:r>
        <w:rPr>
          <w:rFonts w:cs="Calibri" w:ascii="Calibri" w:hAnsi="Calibri"/>
          <w:bCs/>
        </w:rPr>
        <w:t>wykonania i przekazania Zamawiającemu dokumentów: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3 egzemplarze projektu architektoniczno-budowlanego + 1 egzemplarz w wersji elektronicznej w formacie dwg (nie nowszy niż Auto Cad 2006) lub dxf oraz w pdf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1 egzemplarzu specyfikacji technicznych wykonania i odbioru robót budowlanych + 1 egzemplarz w wersji elektronicznej w Word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1 komplecie szczegółowego kosztorysu inwestorskiego i zerowego wraz z przedmiarem robót + po 1 egzemplarzu w wersji elektronicznej wykonane w formacie kst lub ath na płycie CD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1 egzemplarzu informacji dotyczącej bezpieczeństwa i ochrony zdrowia (może stanowić część składową ww. projektu budowlanego - wykonawczego) + po 1 egzemplarzu w wersji elektronicznej.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Termin realizacji zamówienia: od dnia podpisania umowy do 30.06.2024r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Kody CPV: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71240000-2 Usługi architektoniczne, inżynieryjne i planowania.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Termin i sposób złożenia oferty:</w:t>
      </w:r>
    </w:p>
    <w:p>
      <w:pPr>
        <w:pStyle w:val="Bezodstpw"/>
        <w:rPr/>
      </w:pPr>
      <w:r>
        <w:rPr>
          <w:rStyle w:val="InternetLink"/>
          <w:rFonts w:cs="Calibri" w:ascii="Calibri" w:hAnsi="Calibri"/>
          <w:b/>
          <w:bCs/>
          <w:color w:val="000000"/>
        </w:rPr>
        <w:t>Termin składania ofert: do dnia 29.01.2024 r. do godz. 12.00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56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/>
      <w:tc>
        <w:tcPr>
          <w:tcW w:w="955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CENTRUM USŁUG SPOŁECZNYCH W RAWICZU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ul. gen. Grota Roweckiego 4A, 63-900 Rawicz tel.:(65)545-40-37 fax:(65)545-35-06, sekretariat@cusrawicz.pl   www. cusrawicz.pl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2"/>
    </w:tblGrid>
    <w:tr>
      <w:trPr/>
      <w:tc>
        <w:tcPr>
          <w:tcW w:w="962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/>
            <w:object w:dxaOrig="13453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0.25pt;height:42.45pt" filled="f" o:ole="">
                <v:imagedata r:id="rId2" o:title=""/>
              </v:shape>
              <o:OLEObject Type="Embed" ProgID="" ShapeID="ole_rId1" DrawAspect="Content" ObjectID="_753205028" r:id="rId1"/>
            </w:object>
          </w:r>
        </w:p>
        <w:p>
          <w:pPr>
            <w:pStyle w:val="Head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7" w:hanging="7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1:00Z</dcterms:created>
  <dc:creator>MGOPS RAWICZ</dc:creator>
  <dc:description/>
  <cp:keywords/>
  <dc:language>en-US</dc:language>
  <cp:lastModifiedBy>KIgnasiak_</cp:lastModifiedBy>
  <cp:lastPrinted>2024-01-25T07:21:00Z</cp:lastPrinted>
  <dcterms:modified xsi:type="dcterms:W3CDTF">2024-01-25T06:21:00Z</dcterms:modified>
  <cp:revision>15</cp:revision>
  <dc:subject/>
  <dc:title/>
</cp:coreProperties>
</file>