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</w:t>
      </w:r>
      <w:r>
        <w:rPr/>
        <w:tab/>
        <w:tab/>
        <w:tab/>
      </w:r>
      <w:r>
        <w:rPr>
          <w:b/>
          <w:bCs/>
        </w:rPr>
        <w:t>Opis przedmiotu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Do zakresu bieżącej obsługi technicznej należ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ieżąca obsługa techniczna w zakresie wynikającym z obowiązków wynajmującego określonych w art. 6a pkt 1 i pkt 3 ust. 3 ustawy o ochronie praw lokatorów, mieszkaniowym zasobie gminy i o zmianie kodeksu cywilnego z dnia 21 czerwca 2001r. (</w:t>
      </w:r>
      <w:r>
        <w:rPr>
          <w:bCs/>
          <w:shd w:fill="FFFFFF" w:val="clear"/>
        </w:rPr>
        <w:t xml:space="preserve"> Dz.U. z 2023 r. poz. 725 t.j</w:t>
      </w:r>
      <w:r>
        <w:rPr/>
        <w:t xml:space="preserve">). </w:t>
      </w:r>
      <w:r>
        <w:rPr>
          <w:b/>
          <w:bCs/>
        </w:rPr>
        <w:t>Wykonawca ma dwa dni robocze na usunięcie usterki od chwili zgłoszenia przez Zamawiającego</w:t>
      </w:r>
      <w:r>
        <w:rPr/>
        <w:t>. Bieżącej obsłudze technicznej podlegają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10 budynków komunalnych wraz z usytuowanymi w nich 140 lokalami mieszkalnymi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135 mieszkalnych lokali komunalnych w budynkach wspólnot mieszkaniowych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5 lokali użytkowych w budynkach wspólnot mieszkaniowych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3 budynki użytkow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ieżąca obsługa techniczna 1 budynku wyłączonego z użytkowania, polegająca na  zabezpieczeniu ich przed dostępem osób postron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ełnienie pogotowia technicznego przez 24 godziny na dobę przez cały okres obowiązywania umowy. </w:t>
      </w:r>
      <w:r>
        <w:rPr>
          <w:b/>
          <w:bCs/>
        </w:rPr>
        <w:t>Wykonawca ma 30 minut na podjęcie działań od chwili zgłoszenia przez Zamawiającego awarii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Usuwanie awarii w urządzeniach znajdujących się na placach zabaw należących do Miasta Kostrzyn nad Odrą, które mogą spowodować zagrożenie zdrowia lub  życia dla osób przebywających. </w:t>
      </w:r>
      <w:r>
        <w:rPr>
          <w:b/>
          <w:bCs/>
        </w:rPr>
        <w:t>Wykonawca ma 30 minut na podjęcie działań od chwili zgłoszenia przez Zamawiającego awari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Bieżąca obsługa techniczna</w:t>
      </w:r>
      <w:r>
        <w:rPr>
          <w:b/>
          <w:bCs/>
        </w:rPr>
        <w:t xml:space="preserve"> w budynkach Miasta Kostrzyn nad Odrą i znajdujących w nich lokalach  obejmuje wykonanie prac eksploatacyjno-remontowych w zakresie: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</w:rPr>
      </w:pPr>
      <w:r>
        <w:rPr>
          <w:b/>
          <w:bCs/>
        </w:rPr>
        <w:t xml:space="preserve">Instalacji wodociągowych </w:t>
      </w:r>
      <w:r>
        <w:rPr/>
        <w:t xml:space="preserve">– usuwanie nieszczelności instalacji wraz z wymianą  pękniętych odcinków rur, kształtek, naprawa lub wymiana niesprawnych zaworów i liczników na zimną wodę i ciepłą wodę (bez armatury i wyposażenia należącego do obowiązków lokatora) - </w:t>
      </w:r>
      <w:r>
        <w:rPr>
          <w:b/>
          <w:i/>
        </w:rPr>
        <w:t>około 30 zdarzeń rocznie</w:t>
      </w:r>
      <w:r>
        <w:rPr/>
        <w:t>.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</w:rPr>
      </w:pPr>
      <w:r>
        <w:rPr>
          <w:b/>
          <w:bCs/>
        </w:rPr>
        <w:t>Instalacji kanalizacyjnych –</w:t>
      </w:r>
      <w:r>
        <w:rPr/>
        <w:t xml:space="preserve"> usuwanie niedrożności w częściach wspólnych budynków oraz nieszczelności, naprawa wraz z wymianą uszkodzonych odcinków rur i kształtek (z wyjątkiem przewodów odpływowych i urządzeń sanitarnych) - </w:t>
      </w:r>
      <w:r>
        <w:rPr>
          <w:b/>
          <w:i/>
        </w:rPr>
        <w:t>około 10  zdarzeń rocznie</w:t>
      </w:r>
      <w:r>
        <w:rPr/>
        <w:t>.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</w:rPr>
      </w:pPr>
      <w:r>
        <w:rPr>
          <w:b/>
          <w:bCs/>
        </w:rPr>
        <w:t xml:space="preserve">Instalacji gazowych </w:t>
      </w:r>
      <w:r>
        <w:rPr/>
        <w:t xml:space="preserve">– usuwanie nieszczelności instalacji z wyłączeniem odbiorników i urządzeń, w razie uzasadnionej konieczności sprawdzenie szczelności instalacji (np. w wyniku likwidacji nieszczelności) - </w:t>
      </w:r>
      <w:r>
        <w:rPr>
          <w:b/>
          <w:i/>
        </w:rPr>
        <w:t>około 15 zdarzeń rocznie</w:t>
      </w:r>
      <w:r>
        <w:rPr/>
        <w:t xml:space="preserve">. Podłączenie urządzeń gazowych i dokonywanie prób szczelności instalacji gazowej w przekazywanych do zasiedlenia lokalach wraz ze sporządzeniem odpowiednich protokołów z przeprowadzenia tych prób przez osobę posiadającą odpowiednie  uprawnienia budowlane w zakresie instalacji gazowych - </w:t>
      </w:r>
      <w:r>
        <w:rPr>
          <w:b/>
          <w:i/>
        </w:rPr>
        <w:t>około 10 prób rocznie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</w:rPr>
      </w:pPr>
      <w:r>
        <w:rPr>
          <w:b/>
          <w:bCs/>
        </w:rPr>
        <w:t>Instalacji elektrycznych –</w:t>
      </w:r>
      <w:r>
        <w:rPr/>
        <w:t xml:space="preserve"> konserwacja, naprawa instalacji oraz usuwanie przerw w zasilaniu mieszkań łącznie z wymianą odcinków przewodów, w tym: konserwacja i naprawa instalacji administracyjnej z osprzętem włącznie z wymianą odcinków przewodów (klatki schodowe, korytarze, piwnice, suszarnie i inne pomieszczenia wspólne). Wymiana żarówek w częściach wspólnych budynku, udostępnianie szaf elektrycznych dla najemców lokali podczas dobijanie prądu w przedpłatowych licznikach na prąd . W razie uzasadnionej konieczności sprawdzanie i opisanie stanu technicznego instalacji elektrycznej w budynku lub w poszczególnych lokalach - </w:t>
      </w:r>
      <w:r>
        <w:rPr>
          <w:b/>
          <w:i/>
        </w:rPr>
        <w:t>około 30 zdarzeń rocznie.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</w:rPr>
      </w:pPr>
      <w:r>
        <w:rPr>
          <w:b/>
          <w:bCs/>
        </w:rPr>
        <w:t xml:space="preserve">Instalacje c.o i c.w.u </w:t>
      </w:r>
      <w:r>
        <w:rPr/>
        <w:t xml:space="preserve"> </w:t>
      </w:r>
      <w:r>
        <w:rPr>
          <w:b/>
          <w:bCs/>
        </w:rPr>
        <w:t xml:space="preserve">- </w:t>
      </w:r>
      <w:r>
        <w:rPr/>
        <w:t xml:space="preserve">usuwanie </w:t>
      </w:r>
      <w:r>
        <w:rPr>
          <w:b/>
          <w:bCs/>
        </w:rPr>
        <w:t xml:space="preserve"> </w:t>
      </w:r>
      <w:r>
        <w:rPr/>
        <w:t xml:space="preserve">nieszczelności instalacji wraz z wymianą pękniętych odcinków rur, kształtek i grzejników oraz naprawa lub wymiana niesprawnych zaworów, głowic termostatycznych, odpowietrzników automatycznych itp., usuwanie bieżących nieprawidłowości w funkcjonowaniu instalacji c.o. wraz z grzejnikami, przygotowanie instalacji c.o. do sezonu grzewczego, zgłaszanie potrzeby uzupełnienia wody w instalacji c.o., odpowietrzanie instalacji i poszczególnych grzejników - </w:t>
      </w:r>
      <w:r>
        <w:rPr>
          <w:b/>
          <w:i/>
        </w:rPr>
        <w:t>około 20 zdarzeń rocznie.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</w:rPr>
      </w:pPr>
      <w:r>
        <w:rPr>
          <w:b/>
          <w:bCs/>
        </w:rPr>
        <w:t xml:space="preserve">Stolarki okiennej i drzwiowej </w:t>
      </w:r>
      <w:r>
        <w:rPr/>
        <w:t xml:space="preserve">– naprawa stolarki okiennej, drzwiowej, gablot ogłoszeniowych i barierek łącznie z wymianą pojedynczych szyb, naprawą lub wymianą   zamków i okuć w częściach wspólnych budynku. W razie uzasadnionej konieczności zabezpieczenie i naprawa stolarki okiennej i drzwiowej zwłaszcza w budynkach wyłączonych z użytkowania - </w:t>
      </w:r>
      <w:r>
        <w:rPr>
          <w:b/>
          <w:i/>
        </w:rPr>
        <w:t>około 20 zdarzeń rocznie.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</w:rPr>
      </w:pPr>
      <w:r>
        <w:rPr>
          <w:b/>
          <w:bCs/>
        </w:rPr>
        <w:t>Dachów</w:t>
      </w:r>
      <w:r>
        <w:rPr/>
        <w:t xml:space="preserve"> –</w:t>
      </w:r>
      <w:r>
        <w:rPr>
          <w:b/>
          <w:bCs/>
        </w:rPr>
        <w:t xml:space="preserve"> </w:t>
      </w:r>
      <w:r>
        <w:rPr/>
        <w:t xml:space="preserve">miejscowe naprawy w przypadku przecieków, łącznie z naprawami rynien i rur spustowych </w:t>
      </w:r>
      <w:r>
        <w:rPr>
          <w:b/>
          <w:i/>
        </w:rPr>
        <w:t>- około 5 zdarzeń rocznie</w:t>
      </w:r>
      <w:r>
        <w:rPr/>
        <w:t>.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</w:rPr>
      </w:pPr>
      <w:r>
        <w:rPr>
          <w:b/>
          <w:bCs/>
        </w:rPr>
        <w:t xml:space="preserve">Prac murarskich – </w:t>
      </w:r>
      <w:r>
        <w:rPr/>
        <w:t xml:space="preserve">drobne wykucia otworów w ścianach, naprawy i zamocowania drobnych elementów w obrębie budynku, skuwanie odparzonych tynków wewnętrznych i zewnętrznych - </w:t>
      </w:r>
      <w:r>
        <w:rPr>
          <w:b/>
          <w:i/>
        </w:rPr>
        <w:t>około 5 zdarzeń rocznie</w:t>
      </w:r>
      <w:r>
        <w:rPr/>
        <w:t>.</w:t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  <w:bCs/>
        </w:rPr>
        <w:t xml:space="preserve">Prac ślusarskich – </w:t>
      </w:r>
      <w:r>
        <w:rPr/>
        <w:t xml:space="preserve">wykonanie drobnych koniecznych napraw remontowo – konserwacyjnych - </w:t>
      </w:r>
      <w:r>
        <w:rPr>
          <w:b/>
          <w:i/>
        </w:rPr>
        <w:t>około 10 zdarzeń roczni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Bieżąca obsługa techniczna</w:t>
      </w:r>
      <w:r>
        <w:rPr>
          <w:b/>
          <w:bCs/>
        </w:rPr>
        <w:t xml:space="preserve"> w lokalach komunalnych znajdujących się we wspólnotach mieszkaniowych obejmuje prace eksploatacyjno-remontowe w zakresie: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</w:rPr>
      </w:pPr>
      <w:r>
        <w:rPr>
          <w:b/>
          <w:bCs/>
        </w:rPr>
        <w:t xml:space="preserve">Instalacji wodociągowych </w:t>
      </w:r>
      <w:r>
        <w:rPr/>
        <w:t xml:space="preserve">– usuwanie nieszczelności instalacji wraz z wymianą pękniętych odcinków rur, kształtek, naprawa lub wymiana niesprawnych zaworów, liczników na zimną wodę i ciepłą wodę (bez armatury i wyposażenia należącego do   obowiązków lokatora) - </w:t>
      </w:r>
      <w:r>
        <w:rPr>
          <w:b/>
          <w:i/>
        </w:rPr>
        <w:t>około 15 zdarzeń rocznie.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</w:rPr>
      </w:pPr>
      <w:r>
        <w:rPr>
          <w:b/>
          <w:bCs/>
        </w:rPr>
        <w:t>Instalacji kanalizacyjnych –</w:t>
      </w:r>
      <w:r>
        <w:rPr/>
        <w:t xml:space="preserve"> usuwanie nieszczelności, naprawa wraz z wymianą  uszkodzonych odcinków rur i kształtek -  </w:t>
      </w:r>
      <w:r>
        <w:rPr>
          <w:b/>
          <w:i/>
        </w:rPr>
        <w:t>około 10 zdarzeń rocznie.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</w:rPr>
      </w:pPr>
      <w:r>
        <w:rPr>
          <w:b/>
          <w:bCs/>
        </w:rPr>
        <w:t xml:space="preserve">Instalacji gazowych </w:t>
      </w:r>
      <w:r>
        <w:rPr/>
        <w:t xml:space="preserve">– usuwanie nieszczelności instalacji z wyłączeniem odbiorników i urządzeń, w razie uzasadnionej konieczności sprawdzenie szczelności instalacji (np. w wyniku likwidacji nieszczelności)- </w:t>
      </w:r>
      <w:r>
        <w:rPr>
          <w:b/>
          <w:i/>
        </w:rPr>
        <w:t>około 5 zdarzeń rocznie</w:t>
      </w:r>
      <w:r>
        <w:rPr/>
        <w:t xml:space="preserve">. Podłączenie urządzeń gazowych i dokonywanie prób szczelności instalacji gazowej w przekazywanych do zasiedlenia lokalach wraz ze sporządzeniem odpowiednich protokołów z przeprowadzenia tych prób przez osobę posiadającą odpowiednie uprawnienia budowlane w zakresie instalacji gazowych - </w:t>
      </w:r>
      <w:r>
        <w:rPr>
          <w:b/>
          <w:i/>
        </w:rPr>
        <w:t>około 5 prób rocznie.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</w:rPr>
      </w:pPr>
      <w:r>
        <w:rPr>
          <w:b/>
          <w:bCs/>
        </w:rPr>
        <w:t>Instalacji elektrycznych –</w:t>
      </w:r>
      <w:r>
        <w:rPr/>
        <w:t xml:space="preserve"> konserwacja, naprawa instalacji w części nie obciążającej lokatora - </w:t>
      </w:r>
      <w:r>
        <w:rPr>
          <w:b/>
          <w:i/>
        </w:rPr>
        <w:t>około 10 zdarzeń rocznie</w:t>
      </w:r>
      <w:r>
        <w:rPr/>
        <w:t>.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</w:rPr>
      </w:pPr>
      <w:r>
        <w:rPr>
          <w:b/>
          <w:bCs/>
        </w:rPr>
        <w:t xml:space="preserve">Stolarki okiennej i drzwiowej </w:t>
      </w:r>
      <w:r>
        <w:rPr/>
        <w:t xml:space="preserve">– w razie uzasadnionej konieczności zabezpieczenie i naprawa stolarki okiennej i drzwiowej, łącznie z wymianą pojedynczych szyb, naprawa   lub wymiana zamków i okuć w lokalach - </w:t>
      </w:r>
      <w:r>
        <w:rPr>
          <w:b/>
          <w:i/>
        </w:rPr>
        <w:t>około 10 zdarzeń rocznie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 xml:space="preserve">Pełnienie pogotowia technicznego </w:t>
      </w:r>
      <w:r>
        <w:rPr/>
        <w:t xml:space="preserve">przez 24 godziny na dobę przez cały okres obowiązywania umowy. </w:t>
      </w:r>
      <w:r>
        <w:rPr>
          <w:b/>
          <w:bCs/>
        </w:rPr>
        <w:t xml:space="preserve">Wykonawca ma 30 minut na podjęcie działań od chwili zgłoszenia przez Zamawiającego awarii. </w:t>
      </w:r>
      <w:r>
        <w:rPr>
          <w:bCs/>
        </w:rPr>
        <w:t xml:space="preserve">W ramach pogotowia technicznego </w:t>
      </w:r>
      <w:r>
        <w:rPr>
          <w:b/>
          <w:bCs/>
        </w:rPr>
        <w:t>Wykonawca</w:t>
      </w:r>
      <w:r>
        <w:rPr>
          <w:bCs/>
        </w:rPr>
        <w:t xml:space="preserve"> zobowiązany jest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podjąć działania w celu usunięcia awarii lub wykonania niezbędnych zabezpieczeń </w:t>
      </w:r>
      <w:r>
        <w:rPr>
          <w:sz w:val="22"/>
        </w:rPr>
        <w:t>w przypadku</w:t>
      </w:r>
      <w:r>
        <w:rPr/>
        <w:t xml:space="preserve"> sytuacji zagrażających życiu lub zdrowiu, w czasie do 30 minut od chwili otrzymania telefonicznego zgłoszenia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usunąć przecieki instalacji kanalizacyjnej do pierwszej studzienki rewizyjnej poza budynkiem oraz instalacji wody zimnej i ciepłej z centralnego ogrzewania; w przypadku uszkodzenia instalacji wodno – kanalizacyjnej należy zabezpieczyć odciąć dopływ   wody,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/>
        <w:t>w przypadku uszkodzenia instalacji gazowej odciąć gaz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Cs/>
        </w:rPr>
        <w:t>u</w:t>
      </w:r>
      <w:r>
        <w:rPr/>
        <w:t>sunąć przerwy w zasilaniu energią elektryczną mieszkań oraz zbiorczych instalacji antenowych i domofonowych, naprawić lub zabezpieczyć elementy instalacji elektrycznej  zagrażającej bezpieczeństwu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niezwłocznie informować przedstawiciela UM Kostrzyn nad Odrą o ewentualnych przyczynach opóźnień w usuwaniu awarii,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</w:rPr>
      </w:pPr>
      <w:r>
        <w:rPr/>
        <w:t>w przypadku dłuższych przerw w dostawie wody lub energii elektrycznej, powiadomić mieszkańców o przyczynach i przewidywanym terminie usunięcia awarii poprzez wywieszenie informacji przy wejściach do budynku lub na tablicach informacyjnych wewnątrz klatek schodowych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Usuwanie usterek w urządzeniach znajdujących na placach zabaw należących do Miasta Kostrzyn nad Odrą, które mogą spowodować zagrożenie zdrowia lub  życia    dla osób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podjąć działania w celu usunięcia awarii lub wykonania niezbędnych zabezpieczeń </w:t>
      </w:r>
    </w:p>
    <w:p>
      <w:pPr>
        <w:pStyle w:val="Normal"/>
        <w:spacing w:lineRule="atLeast" w:line="100"/>
        <w:rPr/>
      </w:pPr>
      <w:r>
        <w:rPr/>
        <w:t xml:space="preserve">       </w:t>
      </w:r>
      <w:r>
        <w:rPr/>
        <w:t xml:space="preserve">w przypadku sytuacji zagrażających życiu lub zdrowiu, w czasie do 30 minut od chwili    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 xml:space="preserve">       </w:t>
      </w:r>
      <w:r>
        <w:rPr/>
        <w:t>otrzymania telefonicznego zgłoszenia od przedstawiciela Zamawiającego.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eastAsia="Arial" w:cs="Arial"/>
        </w:rPr>
      </w:pPr>
      <w:r>
        <w:rPr>
          <w:b/>
          <w:bCs/>
        </w:rPr>
        <w:t xml:space="preserve">Przeprowadzenie rocznego przeglądu gazowego w budynkach mieszkalnych należących do Miasta Kostrzyn nad Odrą w czerwcu 2025 roku". Przegląd gazowy dotyczy 100 lokali mieszkalnych w 6 budynkach komunalnych. </w:t>
      </w:r>
      <w:r>
        <w:rPr>
          <w:rFonts w:eastAsia="Arial" w:cs="Arial"/>
          <w:b/>
          <w:bCs/>
        </w:rPr>
        <w:t>Do obowiązków Wykonawcy należy:</w:t>
      </w:r>
    </w:p>
    <w:p>
      <w:pPr>
        <w:pStyle w:val="Normal"/>
        <w:numPr>
          <w:ilvl w:val="1"/>
          <w:numId w:val="8"/>
        </w:numPr>
        <w:spacing w:lineRule="atLeast" w:line="100"/>
        <w:jc w:val="both"/>
        <w:rPr>
          <w:rFonts w:eastAsia="Arial" w:cs="Arial"/>
        </w:rPr>
      </w:pPr>
      <w:r>
        <w:rPr>
          <w:rFonts w:eastAsia="Arial" w:cs="Arial"/>
        </w:rPr>
        <w:t>powiadomienie lokatorów o zamiarze i terminie przeprowadzenia przeglądu gazowego,</w:t>
      </w:r>
    </w:p>
    <w:p>
      <w:pPr>
        <w:pStyle w:val="Normal"/>
        <w:numPr>
          <w:ilvl w:val="1"/>
          <w:numId w:val="8"/>
        </w:numPr>
        <w:spacing w:lineRule="atLeast" w:line="100"/>
        <w:jc w:val="both"/>
        <w:rPr>
          <w:rFonts w:eastAsia="Arial" w:cs="Arial"/>
        </w:rPr>
      </w:pPr>
      <w:r>
        <w:rPr>
          <w:rFonts w:eastAsia="Arial" w:cs="Arial"/>
        </w:rPr>
        <w:t>zapewnienie wykonania usługi przez osobę posiadającą odpowiednie kwalifikacje zawodowe,</w:t>
      </w:r>
    </w:p>
    <w:p>
      <w:pPr>
        <w:pStyle w:val="Normal"/>
        <w:numPr>
          <w:ilvl w:val="1"/>
          <w:numId w:val="8"/>
        </w:numPr>
        <w:spacing w:lineRule="atLeast" w:line="10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 xml:space="preserve">informowania w trybie pilnym przedstawiciela </w:t>
      </w:r>
      <w:r>
        <w:rPr>
          <w:rFonts w:eastAsia="Arial" w:cs="Arial"/>
          <w:b/>
          <w:bCs/>
        </w:rPr>
        <w:t>Zamawiającego</w:t>
      </w:r>
      <w:r>
        <w:rPr>
          <w:rFonts w:eastAsia="Arial" w:cs="Arial"/>
        </w:rPr>
        <w:t xml:space="preserve"> o wszelkich  nieprawidłowościach wynikłych podczas realizacji przedmiotu umowy oraz   nieobecności użytkowników w lokalach mieszkalnych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bCs/>
        </w:rPr>
      </w:pPr>
      <w:r>
        <w:rPr>
          <w:b/>
          <w:bCs/>
        </w:rPr>
        <w:t>Sprawy finansowe</w:t>
      </w:r>
      <w:r>
        <w:rPr/>
        <w:t>:</w:t>
      </w:r>
    </w:p>
    <w:p>
      <w:pPr>
        <w:pStyle w:val="Normal"/>
        <w:numPr>
          <w:ilvl w:val="1"/>
          <w:numId w:val="5"/>
        </w:numPr>
        <w:spacing w:lineRule="atLeast" w:line="100"/>
        <w:jc w:val="both"/>
        <w:rPr>
          <w:bCs/>
        </w:rPr>
      </w:pPr>
      <w:r>
        <w:rPr>
          <w:bCs/>
        </w:rPr>
        <w:t>Wynagrodzenie płatne będzie miesięcznie w 12 częściach, których wysokość stanowi: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b/>
          <w:b/>
          <w:bCs/>
        </w:rPr>
      </w:pPr>
      <w:r>
        <w:rPr>
          <w:bCs/>
        </w:rPr>
        <w:t xml:space="preserve">Iloczyn powierzchni lokali we wspólnotach mieszkaniowych  i budynków objętych umową, według stanu na ostatni dzień miesiąca poprzedzającego miesiąc rozliczeniowy, oraz cen jednostkowych określonych w ofercie </w:t>
      </w:r>
      <w:r>
        <w:rPr>
          <w:b/>
          <w:bCs/>
        </w:rPr>
        <w:t xml:space="preserve">Wykonawcy. Wynagrodzenie jest ryczałtowe bez względu na ilość usuniętych usterek i awarii. </w:t>
      </w:r>
      <w:r>
        <w:rPr/>
        <w:t xml:space="preserve">Koszty związane z realizacją zamówienia, w tym koszty transportu, robocizny, elektronarzędzi itp.  ponosi </w:t>
      </w:r>
      <w:r>
        <w:rPr>
          <w:b/>
        </w:rPr>
        <w:t>Wykonawca</w:t>
      </w:r>
      <w:r>
        <w:rPr/>
        <w:t xml:space="preserve">. Koszt materiałów ponosi </w:t>
      </w:r>
      <w:r>
        <w:rPr>
          <w:b/>
        </w:rPr>
        <w:t>Zamawiający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b/>
          <w:bCs/>
        </w:rPr>
        <w:t xml:space="preserve">Wykonawcy </w:t>
      </w:r>
      <w:r>
        <w:rPr>
          <w:bCs/>
        </w:rPr>
        <w:t>przysługuje dodatkowe wynagrodzenie z tytułu:</w:t>
      </w:r>
    </w:p>
    <w:p>
      <w:pPr>
        <w:pStyle w:val="Normal"/>
        <w:numPr>
          <w:ilvl w:val="1"/>
          <w:numId w:val="6"/>
        </w:numPr>
        <w:spacing w:lineRule="atLeast" w:line="100"/>
        <w:jc w:val="both"/>
        <w:rPr/>
      </w:pPr>
      <w:r>
        <w:rPr/>
        <w:t xml:space="preserve">Przeprowadzenia prób szczelności  instalacji gazowej zgodnie z obowiązującymi przepisami prawa wraz ze sporządzeniem protokołu z tej próby przez osobę posiadającą odpowiednie uprawnienia budowlane w zakresie instalacji gazowych w wysokości określonej w formularzu ofertowym. Ilość prób w zależności od potrzeb. Koszty związane z realizacją zamówienia, w tym koszty transportu, robocizny, urządzeń pomiarowych itp.  ponosi </w:t>
      </w:r>
      <w:r>
        <w:rPr>
          <w:b/>
        </w:rPr>
        <w:t>Wykonawca</w:t>
      </w:r>
      <w:r>
        <w:rPr/>
        <w:t>.</w:t>
      </w:r>
    </w:p>
    <w:p>
      <w:pPr>
        <w:pStyle w:val="Normal"/>
        <w:numPr>
          <w:ilvl w:val="1"/>
          <w:numId w:val="6"/>
        </w:numPr>
        <w:spacing w:lineRule="atLeast" w:line="100"/>
        <w:jc w:val="both"/>
        <w:rPr>
          <w:bCs/>
        </w:rPr>
      </w:pPr>
      <w:r>
        <w:rPr/>
        <w:t xml:space="preserve">Przeprowadzenia prac przy usuwaniu usterek w urządzeniach znajdujących na placach zabaw należących do Miasta Kostrzyn nad Odrą, które mogą spowodować zagrożenie zdrowia lub życia dla osób w wysokości określonej w formularzu ofertowym. Ilość prac w zależności od potrzeb. Koszty związane z realizacją zamówienia, w tym koszty transportu, elektronarzędzi itp.  ponosi </w:t>
      </w:r>
      <w:r>
        <w:rPr>
          <w:b/>
        </w:rPr>
        <w:t>Wykonawca</w:t>
      </w:r>
      <w:r>
        <w:rPr/>
        <w:t xml:space="preserve">. Koszt materiałów ponosi </w:t>
      </w:r>
      <w:r>
        <w:rPr>
          <w:b/>
        </w:rPr>
        <w:t>Zamawiający.</w:t>
      </w:r>
    </w:p>
    <w:p>
      <w:pPr>
        <w:pStyle w:val="Normal"/>
        <w:numPr>
          <w:ilvl w:val="1"/>
          <w:numId w:val="6"/>
        </w:numPr>
        <w:spacing w:lineRule="atLeast" w:line="100"/>
        <w:jc w:val="both"/>
        <w:rPr/>
      </w:pPr>
      <w:r>
        <w:rPr>
          <w:bCs/>
        </w:rPr>
        <w:t xml:space="preserve">Przeprowadzenia rocznego przeglądu gazowego w budynkach mieszkalnych należących do Miasta Kostrzyn nad Odrą w czerwcu 2024 roku". Przegląd gazowy dotyczy 110 lokali mieszkalnych w 6 budynkach komunalnych. </w:t>
      </w:r>
      <w:r>
        <w:rPr/>
        <w:t xml:space="preserve">Koszty związane z realizacją zamówienia, w tym koszty transportu, robocizny, urządzeń pomiarowych itp.  ponosi </w:t>
      </w:r>
      <w:r>
        <w:rPr>
          <w:b/>
        </w:rPr>
        <w:t>Wykonawca</w:t>
      </w:r>
      <w:r>
        <w:rPr/>
        <w:t>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b/>
          <w:bCs/>
        </w:rPr>
        <w:t>Bieżącej obsłudze technicznej podlegają następujące budynki mieszkalne, lokale użytkowe i mieszkania oraz place zabaw. Stan na dzień 30.11.2024 r.</w:t>
      </w:r>
    </w:p>
    <w:p>
      <w:pPr>
        <w:pStyle w:val="Normal"/>
        <w:spacing w:lineRule="atLeast" w:line="10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Cs/>
          <w:lang w:val="en-US"/>
        </w:rPr>
      </w:pPr>
      <w:r>
        <w:rPr>
          <w:bCs/>
          <w:lang w:val="en-US"/>
        </w:rPr>
        <w:t>Budynki komunalne mieszkalne:</w:t>
      </w:r>
    </w:p>
    <w:tbl>
      <w:tblPr>
        <w:tblW w:w="8511" w:type="dxa"/>
        <w:jc w:val="left"/>
        <w:tblInd w:w="563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7"/>
        <w:gridCol w:w="3402"/>
        <w:gridCol w:w="2977"/>
        <w:gridCol w:w="1565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Adres budynku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Powierzchnia użytkowa budynku, mieszkań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lo</w:t>
            </w:r>
            <w:r>
              <w:rPr/>
              <w:t>ść lokali</w:t>
            </w:r>
          </w:p>
        </w:tc>
      </w:tr>
      <w:tr>
        <w:trPr>
          <w:trHeight w:val="23" w:hRule="atLeast"/>
        </w:trPr>
        <w:tc>
          <w:tcPr>
            <w:tcW w:w="85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ynki mieszkalne Miasta Kostrzyn nad Odr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</w:t>
            </w:r>
            <w:r>
              <w:rPr>
                <w:sz w:val="20"/>
                <w:szCs w:val="20"/>
              </w:rPr>
              <w:t>ła Białego 3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5,56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epodleg</w:t>
            </w:r>
            <w:r>
              <w:rPr>
                <w:sz w:val="20"/>
                <w:szCs w:val="20"/>
              </w:rPr>
              <w:t>łości 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4,06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sta 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,05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dna 1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,2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Żeglarska 2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,18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Żeglarska 5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1,96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ielona 3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4,04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ielona 3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7,48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Kardyna</w:t>
            </w:r>
            <w:r>
              <w:rPr>
                <w:sz w:val="20"/>
                <w:szCs w:val="20"/>
              </w:rPr>
              <w:t>ła Stefana Wyszyńskiego</w:t>
            </w:r>
            <w:r>
              <w:rPr>
                <w:sz w:val="20"/>
                <w:szCs w:val="20"/>
                <w:lang w:val="en-US"/>
              </w:rPr>
              <w:t xml:space="preserve"> 5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508,3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rniki 4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,59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AZEM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44,44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Wykaz lokali komunalnych w budynkach wspólnot  mieszkaniowych ( lokale są  zlokalizowane w 60 budynkach wspólnotowych. Szczegółowy wykaz lokali zostanie przedstawiony </w:t>
      </w:r>
      <w:r>
        <w:rPr>
          <w:b/>
        </w:rPr>
        <w:t>Wykonawcy</w:t>
      </w:r>
      <w:r>
        <w:rPr/>
        <w:t xml:space="preserve"> przy podpisaniu umowy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511" w:type="dxa"/>
        <w:jc w:val="left"/>
        <w:tblInd w:w="563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7"/>
        <w:gridCol w:w="4253"/>
        <w:gridCol w:w="2126"/>
        <w:gridCol w:w="1565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p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Wspólnoty Mieszkaniow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Powierzchnia użytkowa mieszkań 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lo</w:t>
            </w:r>
            <w:r>
              <w:rPr/>
              <w:t>ść lokali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Lokale komunalne we wspólnocie zarządzanej przez Miejskie Zakłady Komunalne Kostrzyn nad Odr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1,0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Lokale mieszkalne zarządzane przez 'AVIKOR” Sp.z.o.o. Kostrzyn nad Odr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,39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Lokale mieszkalne zarządzane przez spółdzielnie mieszkaniową „Celuloza”  Kostrzyn nad Odr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,2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Lokale mieszkalne zarządzane przez PUH BOB Kostrzyn nad Odr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Lokale mieszkalne zarządzane przez spółdzielnie mieszkaniową „Morena”  Kostrzyn nad Odr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5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RAZEM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4,24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</w:tr>
    </w:tbl>
    <w:p>
      <w:pPr>
        <w:pStyle w:val="Normal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>Wykaz budynkach komunalnych użytkowych:</w:t>
      </w:r>
    </w:p>
    <w:tbl>
      <w:tblPr>
        <w:tblW w:w="8511" w:type="dxa"/>
        <w:jc w:val="left"/>
        <w:tblInd w:w="563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7"/>
        <w:gridCol w:w="3402"/>
        <w:gridCol w:w="2977"/>
        <w:gridCol w:w="1565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p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Adres budynku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owierzchnia u</w:t>
            </w:r>
            <w:r>
              <w:rPr/>
              <w:t>żytkowa budynku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lo</w:t>
            </w:r>
            <w:r>
              <w:rPr/>
              <w:t>ść lokali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</w:t>
            </w:r>
            <w:r>
              <w:rPr>
                <w:sz w:val="20"/>
                <w:szCs w:val="20"/>
              </w:rPr>
              <w:t>ściuszki 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4,4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kiewicza - toaleta na targowisk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,23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ielona 8 - garaż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7,3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AZEM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85,95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 xml:space="preserve">Wykaz lokali użytkowych w budynkach wspólnot mieszkaniowych: </w:t>
      </w:r>
    </w:p>
    <w:tbl>
      <w:tblPr>
        <w:tblW w:w="8511" w:type="dxa"/>
        <w:jc w:val="left"/>
        <w:tblInd w:w="563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7"/>
        <w:gridCol w:w="4057"/>
        <w:gridCol w:w="2322"/>
        <w:gridCol w:w="1565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p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Adres budynku 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Powierzchnia użytkowa lokali użytkowych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lo</w:t>
            </w:r>
            <w:r>
              <w:rPr/>
              <w:t>ść lokali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okal użytkowy na Osiedlu Leśnym 1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,74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okal użytkowy na Osiedlu Leśnym 5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2,3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okal użytkowy na ul. Jana Pawła II 38/29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,1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okale użytkowe na ul. Jana Pawła II 50/33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,0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okale użytkowe na ul. Kostrzyńskiej 17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,6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AZEM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02,74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  <w:t xml:space="preserve">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lang w:val="en-US"/>
        </w:rPr>
      </w:pPr>
      <w:r>
        <w:rPr>
          <w:lang w:val="en-US"/>
        </w:rPr>
        <w:t xml:space="preserve">Wykaz palców zabaw należących do Miasta Kostrzyn nad Odrą: </w:t>
      </w:r>
    </w:p>
    <w:tbl>
      <w:tblPr>
        <w:tblW w:w="8511" w:type="dxa"/>
        <w:jc w:val="left"/>
        <w:tblInd w:w="563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7"/>
        <w:gridCol w:w="4395"/>
        <w:gridCol w:w="2693"/>
        <w:gridCol w:w="856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p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dres placu zabaw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ilość urządzeń zainstalowanych na placu zabaw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Uwagi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siedle Mieszka 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siedle Leśne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siedle Warnik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siedle Drzewic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siedle Szumiłow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ark Ek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ark Miejski przy ul. Sikorskiego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l. Chemików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l. Słoneczn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ark lw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l. Kutrzeby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piaskownice przy ul. Osiedle Słowiańskie- 1 szt.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ul. Orła Białego –szt. 1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oisko sportowe: Os. Leśne x 2, ul. Sienkiewicza, Os. Mieszka I, Os. Warniki, ul. Tysiąclecia,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Os. Szumiłowo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  <w:tab w:val="left" w:pos="1093" w:leader="none"/>
          <w:tab w:val="left" w:pos="1200" w:leader="none"/>
          <w:tab w:val="left" w:pos="1211" w:leader="none"/>
        </w:tabs>
        <w:spacing w:lineRule="atLeast" w:line="100"/>
        <w:rPr>
          <w:b/>
          <w:b/>
        </w:rPr>
      </w:pPr>
      <w:r>
        <w:rPr>
          <w:b/>
          <w:bCs/>
        </w:rPr>
        <w:t>Pozostałe ustalenia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71" w:leader="none"/>
          <w:tab w:val="left" w:pos="1093" w:leader="none"/>
          <w:tab w:val="left" w:pos="1200" w:leader="none"/>
          <w:tab w:val="left" w:pos="1211" w:leader="none"/>
        </w:tabs>
        <w:spacing w:lineRule="atLeast" w:line="100"/>
        <w:jc w:val="both"/>
        <w:rPr>
          <w:b/>
          <w:b/>
        </w:rPr>
      </w:pPr>
      <w:r>
        <w:rPr>
          <w:b/>
        </w:rPr>
        <w:t>Wykonawca</w:t>
      </w:r>
      <w:r>
        <w:rPr/>
        <w:t xml:space="preserve"> wykonuje prace w oparciu o rejestr zgłoszonych awarii z adnotacją daty i godziny przyjęcia usterki i nazwiska osoby zgłaszającej. </w:t>
      </w:r>
      <w:r>
        <w:rPr>
          <w:b/>
        </w:rPr>
        <w:t>Wykonawca</w:t>
      </w:r>
      <w:r>
        <w:rPr/>
        <w:t xml:space="preserve"> prowadzić będzie kontrolki realizacji robót zgłoszonych przez pracownika Urzędu Miasta jak i bezpośrednio przez lokatorów ( druk kontrolki do ustalenia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71" w:leader="none"/>
          <w:tab w:val="left" w:pos="1093" w:leader="none"/>
          <w:tab w:val="left" w:pos="1200" w:leader="none"/>
          <w:tab w:val="left" w:pos="1211" w:leader="none"/>
        </w:tabs>
        <w:spacing w:lineRule="atLeast" w:line="100"/>
        <w:jc w:val="both"/>
        <w:rPr/>
      </w:pPr>
      <w:r>
        <w:rPr>
          <w:b/>
        </w:rPr>
        <w:t>Wykonawca</w:t>
      </w:r>
      <w:r>
        <w:rPr/>
        <w:t xml:space="preserve"> będzie przekazywał przedstawicielowi UM Kostrzyn aktualne dane</w:t>
      </w:r>
      <w:r>
        <w:rPr>
          <w:b/>
        </w:rPr>
        <w:t xml:space="preserve"> </w:t>
      </w:r>
      <w:r>
        <w:rPr/>
        <w:t>o wykonanych pracach, nie rzadziej niż 2 razy w tygodni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71" w:leader="none"/>
          <w:tab w:val="left" w:pos="1093" w:leader="none"/>
          <w:tab w:val="left" w:pos="1200" w:leader="none"/>
          <w:tab w:val="left" w:pos="1211" w:leader="none"/>
        </w:tabs>
        <w:spacing w:lineRule="atLeast" w:line="100"/>
        <w:jc w:val="both"/>
        <w:rPr/>
      </w:pPr>
      <w:r>
        <w:rPr/>
        <w:t xml:space="preserve"> </w:t>
      </w:r>
      <w:r>
        <w:rPr>
          <w:b/>
        </w:rPr>
        <w:t>Wykonawca</w:t>
      </w:r>
      <w:r>
        <w:rPr/>
        <w:t xml:space="preserve"> zapewni całodobowy kontakt  telefoniczny z osobą pełniącą dyżur pogotowia technicznego.</w:t>
      </w:r>
    </w:p>
    <w:p>
      <w:pPr>
        <w:pStyle w:val="Normal"/>
        <w:tabs>
          <w:tab w:val="clear" w:pos="708"/>
          <w:tab w:val="left" w:pos="567" w:leader="none"/>
          <w:tab w:val="left" w:pos="1736" w:leader="none"/>
        </w:tabs>
        <w:spacing w:lineRule="atLeast" w:line="100"/>
        <w:ind w:left="567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61" w:footer="1418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  <w:r>
      <w:rPr>
        <w:sz w:val="22"/>
        <w:szCs w:val="22"/>
      </w:rPr>
      <w:t>/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84" w:hanging="284"/>
      </w:pPr>
      <w:rPr>
        <w:b w:val="false"/>
        <w:bCs w:val="false"/>
        <w:color w:val="auto"/>
        <w:lang w:val="en-US"/>
      </w:r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567" w:hanging="283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</w:abstractNum>
  <w:abstractNum w:abstractNumId="4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</w:lvl>
  </w:abstractNum>
  <w:abstractNum w:abstractNumId="5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bCs/>
        <w:rFonts w:ascii="Symbol" w:hAnsi="Symbol" w:cs="Symbol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567" w:hanging="283"/>
      </w:pPr>
      <w:rPr>
        <w:bCs/>
        <w:rFonts w:ascii="Symbol" w:hAnsi="Symbol" w:cs="Symbo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Cs/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851" w:hanging="284"/>
      </w:pPr>
      <w:rPr>
        <w:b/>
        <w:bCs/>
        <w:color w:val="000000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851" w:hanging="0"/>
      </w:pPr>
      <w:rPr>
        <w:b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67" w:hanging="283"/>
      </w:pPr>
      <w:rPr>
        <w:b/>
        <w:bCs/>
        <w:color w:val="800000"/>
      </w:rPr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851" w:hanging="284"/>
      </w:pPr>
      <w:rPr>
        <w:b/>
        <w:bCs/>
        <w:color w:val="8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i/>
        <w:b/>
        <w:bCs/>
        <w:rFonts w:eastAsia="Arial" w:cs="Arial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567" w:hanging="283"/>
      </w:pPr>
      <w:rPr>
        <w:i/>
        <w:b/>
        <w:bCs/>
        <w:rFonts w:eastAsia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color w:val="auto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b/>
      <w:bCs/>
      <w:i w:val="false"/>
      <w:i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  <w:bCs/>
    </w:rPr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b/>
      <w:bCs/>
      <w:color w:val="800000"/>
    </w:rPr>
  </w:style>
  <w:style w:type="character" w:styleId="WW8Num8z0">
    <w:name w:val="WW8Num8z0"/>
    <w:qFormat/>
    <w:rPr>
      <w:rFonts w:eastAsia="Arial" w:cs="Arial"/>
      <w:b/>
      <w:bCs/>
      <w:i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>
      <w:b/>
      <w:bCs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  <w:bCs/>
      <w:i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Cs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bCs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bCs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Arial" w:cs="Arial"/>
      <w:b/>
      <w:bCs/>
      <w:i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b/>
      <w:bCs/>
    </w:rPr>
  </w:style>
  <w:style w:type="character" w:styleId="Ngbinding">
    <w:name w:val="ng-binding"/>
    <w:basedOn w:val="Domylnaczcionkaakapitu4"/>
    <w:qFormat/>
    <w:rPr/>
  </w:style>
  <w:style w:type="character" w:styleId="Ngscope">
    <w:name w:val="ng-scope"/>
    <w:basedOn w:val="Domylnaczcionka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40:00Z</dcterms:created>
  <dc:creator>przygocka.wioletta</dc:creator>
  <dc:description/>
  <cp:keywords/>
  <dc:language>en-US</dc:language>
  <cp:lastModifiedBy>Urszula Wiśniewska</cp:lastModifiedBy>
  <cp:lastPrinted>2023-11-02T14:51:00Z</cp:lastPrinted>
  <dcterms:modified xsi:type="dcterms:W3CDTF">2024-10-24T11:59:00Z</dcterms:modified>
  <cp:revision>16</cp:revision>
  <dc:subject/>
  <dc:title>Nasz znak DAI-</dc:title>
</cp:coreProperties>
</file>