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ącznik nr 2 do umowy nr …………/2019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Załącznik do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6"/>
        </w:rPr>
        <w:t>Dyspozycji Holowania Pojazdu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6"/>
        </w:rPr>
        <w:t>nr.........../20….…. rok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tyczy: </w:t>
      </w:r>
      <w:r>
        <w:rPr>
          <w:rFonts w:cs="Verdana" w:ascii="Verdana" w:hAnsi="Verdana"/>
          <w:bCs/>
          <w:sz w:val="16"/>
          <w:szCs w:val="16"/>
        </w:rPr>
        <w:t xml:space="preserve">Umowy nr ………………. z dnia ......................20…….. roku </w:t>
      </w:r>
      <w:r>
        <w:rPr>
          <w:rFonts w:cs="Verdana" w:ascii="Verdana" w:hAnsi="Verdana"/>
          <w:sz w:val="16"/>
          <w:szCs w:val="16"/>
        </w:rPr>
        <w:t xml:space="preserve">na świadczenie kompleksowych usług w zakresie holowania (przewozu) pojazdów samochodowych </w:t>
      </w:r>
      <w:r>
        <w:rPr>
          <w:rFonts w:cs="Verdana" w:ascii="Verdana" w:hAnsi="Verdana"/>
          <w:b/>
          <w:sz w:val="16"/>
          <w:szCs w:val="16"/>
        </w:rPr>
        <w:t>o dmc przekraczającej 16 t</w:t>
      </w:r>
      <w:r>
        <w:rPr>
          <w:rFonts w:cs="Verdana" w:ascii="Verdana" w:hAnsi="Verdana"/>
          <w:sz w:val="16"/>
          <w:szCs w:val="16"/>
        </w:rPr>
        <w:t xml:space="preserve"> zabezpieczonych przez Policję do celów procesowych, na obszarze działania jednostek Policji woj. lubuskiego.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Obszartekstu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adzór kompetencyjny: …………………………………………………</w:t>
      </w:r>
    </w:p>
    <w:p>
      <w:pPr>
        <w:pStyle w:val="Obszartekstu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zawartej pomiędzy: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ą Wojewódzką Policji w Gorzowie Wlkp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: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…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nazwa i adres Wykonawcy)</w:t>
      </w:r>
    </w:p>
    <w:p>
      <w:pPr>
        <w:pStyle w:val="Heading1"/>
        <w:spacing w:lineRule="auto" w:line="360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 R O T O K Ó Ł*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</w:rPr>
        <w:t>z dnia ...................... 20….. roku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wierdzenie zaistnienia okoliczności określonych w §6 ust. 1 pkt 1 lit. a) i b) umowy</w:t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ypełnić o ile dotyczy - niepotrzebne skreślić)*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Czas OPÓŹNIENIA</w:t>
      </w:r>
      <w:r>
        <w:rPr>
          <w:rFonts w:cs="Verdana" w:ascii="Verdana" w:hAnsi="Verdana"/>
          <w:sz w:val="18"/>
          <w:szCs w:val="18"/>
        </w:rPr>
        <w:t xml:space="preserve"> wynosi 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dyspozycji usunięcia pojazdu nastąpiło: dnia …………… 20…….r.  o godz. 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elefonicznie na nr tel. 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w inny (wpisać jaki) sposób ………………………………………………………………………………..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ienie pojazdu nastąpiło: dnia …………… 20…….r.  o godz. 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ypełnić o ile dotyczy- niepotrzebne skreślić)**/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MOWA przyjęcia zlecenia</w:t>
      </w:r>
      <w:r>
        <w:rPr>
          <w:rFonts w:cs="Verdana" w:ascii="Verdana" w:hAnsi="Verdana"/>
          <w:sz w:val="18"/>
          <w:szCs w:val="18"/>
        </w:rPr>
        <w:t xml:space="preserve">  z  dnia …………… 20…….r.  o godz. …………</w:t>
      </w:r>
    </w:p>
    <w:p>
      <w:pPr>
        <w:pStyle w:val="Akapitzlist"/>
        <w:ind w:left="708" w:hanging="79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371"/>
        <w:rPr/>
      </w:pPr>
      <w:r>
        <w:rPr>
          <w:rFonts w:cs="Verdana" w:ascii="Verdana" w:hAnsi="Verdana"/>
          <w:sz w:val="18"/>
          <w:szCs w:val="18"/>
        </w:rPr>
        <w:t>usunięcia pojazdu  z miejsca zdarzenia  (adres)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1080" w:hanging="796"/>
        <w:rPr/>
      </w:pPr>
      <w:r>
        <w:rPr>
          <w:rFonts w:cs="Verdana" w:ascii="Verdana" w:hAnsi="Verdana"/>
          <w:sz w:val="18"/>
          <w:szCs w:val="18"/>
        </w:rPr>
        <w:t>Odmowy przyjęcia zlecenia dokonał: ………………………………………………………………………………….……</w:t>
      </w:r>
    </w:p>
    <w:p>
      <w:pPr>
        <w:pStyle w:val="TextBody"/>
        <w:ind w:hanging="796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nazwisko i imię)</w:t>
      </w:r>
    </w:p>
    <w:p>
      <w:pPr>
        <w:pStyle w:val="Normal"/>
        <w:ind w:left="1080" w:hanging="79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elefonicznie  nr tel. …………………………………………………………………………………………….………………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w inny (wpisać jaki )sposób …………………………………………………….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 xml:space="preserve">   ..…….……………………………………….                                       </w:t>
        <w:tab/>
        <w:t xml:space="preserve">              ..…….……………………………………….</w:t>
      </w:r>
    </w:p>
    <w:p>
      <w:pPr>
        <w:pStyle w:val="TextBody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 xml:space="preserve">(data i podpis Wykonawcy – </w:t>
        <w:tab/>
        <w:tab/>
        <w:tab/>
        <w:tab/>
        <w:tab/>
        <w:t xml:space="preserve">       (imię, nazwisko podpis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ab/>
        <w:t xml:space="preserve">      którego odmowa dotyczy)</w:t>
        <w:tab/>
        <w:tab/>
        <w:tab/>
        <w:tab/>
        <w:tab/>
        <w:t xml:space="preserve">  osoby wydającej dyspozycję)                    </w:t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>(imię i nazwisko dyżurnego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OTATKA SŁUŻBOW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nformuję, że przedstawiciel firmy 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, adres firm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ykonawcy świadczącego usługi w zakresie holowania pojazdów zatrzymanych do celów procesowych KMP/KPP/KP ………………………………………..…….. odmówił wykonania usługi do sprawy ……………………………….…………….. 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r sprawy – RSD)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powodu: 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W związku z powyższym fakt ten odnotowano w Książce Przebiegu Służby Dyżurnego a zlecenie przekazano do wykonania firm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zwa firmy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ab/>
        <w:tab/>
        <w:tab/>
        <w:t xml:space="preserve">..................................................  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Verdana" w:ascii="Verdana" w:hAnsi="Verdana"/>
          <w:sz w:val="14"/>
        </w:rPr>
        <w:tab/>
        <w:tab/>
        <w:t xml:space="preserve">     </w:t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16"/>
          <w:szCs w:val="16"/>
        </w:rPr>
        <w:t>(podpis dyżur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 xml:space="preserve">*) wypełnić w 3 egz. i załączyć do każdego egzemplarza Dyspozycji Holowania Pojazdu 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>**) wypełnić w 3 egz. – 1 egz. niezwłocznie przekazać do KWP; 1 egz. załączyć do faktury; 1 egz.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6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holowania (przewozu)</w:t>
    </w:r>
    <w:r>
      <w:rPr>
        <w:rFonts w:cs="Verdana" w:ascii="Verdana" w:hAnsi="Verdana"/>
        <w:bCs/>
        <w:sz w:val="14"/>
        <w:szCs w:val="14"/>
      </w:rPr>
      <w:t xml:space="preserve"> pojazdów samochodowych</w:t>
    </w:r>
    <w:r>
      <w:rPr>
        <w:rFonts w:cs="Verdana" w:ascii="Verdana" w:hAnsi="Verdana"/>
        <w:b/>
        <w:bCs/>
        <w:sz w:val="14"/>
        <w:szCs w:val="14"/>
      </w:rPr>
      <w:t xml:space="preserve"> o dmc przekraczającej 16 ton</w:t>
    </w:r>
    <w:r>
      <w:rPr>
        <w:rFonts w:cs="Verdana" w:ascii="Verdana" w:hAnsi="Verdana"/>
        <w:bCs/>
        <w:sz w:val="14"/>
        <w:szCs w:val="14"/>
      </w:rPr>
      <w:t xml:space="preserve"> zabezpieczonych przez Policję do celów procesowych, na obszarze działania jednostek Policji woj. lubuskiego</w:t>
    </w:r>
    <w:r>
      <w:rPr>
        <w:rFonts w:cs="Verdana" w:ascii="Verdana" w:hAnsi="Verdana"/>
        <w:b/>
        <w:bCs/>
        <w:sz w:val="14"/>
        <w:szCs w:val="14"/>
      </w:rPr>
      <w:t>.”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9:00Z</dcterms:created>
  <dc:creator>...</dc:creator>
  <dc:description/>
  <cp:keywords/>
  <dc:language>en-US</dc:language>
  <cp:lastModifiedBy>ZP</cp:lastModifiedBy>
  <cp:lastPrinted>2019-07-23T14:23:00Z</cp:lastPrinted>
  <dcterms:modified xsi:type="dcterms:W3CDTF">2019-07-23T12:25:00Z</dcterms:modified>
  <cp:revision>72</cp:revision>
  <dc:subject/>
  <dc:title>Załącznik nr 1A do umowy nr</dc:title>
</cp:coreProperties>
</file>