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/>
      </w:pPr>
      <w:r>
        <w:rPr>
          <w:b/>
          <w:sz w:val="18"/>
          <w:szCs w:val="18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rFonts w:eastAsia="Arial"/>
          <w:b/>
          <w:bCs/>
          <w:iCs/>
          <w:sz w:val="28"/>
          <w:szCs w:val="28"/>
        </w:rPr>
        <w:t>„</w:t>
      </w:r>
      <w:r>
        <w:rPr>
          <w:rFonts w:eastAsia="Arial"/>
          <w:b/>
          <w:bCs/>
          <w:iCs/>
          <w:sz w:val="28"/>
          <w:szCs w:val="28"/>
        </w:rPr>
        <w:t>Dowóz uczniów niepełnosprawnych do szkoły w roku szkolnym 2023/2024 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3384"/>
        <w:gridCol w:w="2693"/>
        <w:gridCol w:w="3240"/>
        <w:gridCol w:w="2400"/>
      </w:tblGrid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jakiej placówk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trasy w jednym 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owożonych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i liczba kur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asa nr 1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zkoła Podstawowa w Paszynie, 33-326 Mogilno, Paszyn 41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zyn –SP Paszyn– Paszyn. Długość trasy ogółem 4 km (dwa kursy dziennie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2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2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</w:tc>
      </w:tr>
      <w:tr>
        <w:trPr>
          <w:trHeight w:val="682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nr 2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espół Szkół nr 5 Specjalnych w Nowym Sączu, ul. Magazynowa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iskowa – Zespół Szkół nr 5 Specjalnych – Niskowa. Długość trasy ogółem 20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0 km. </w:t>
            </w:r>
          </w:p>
          <w:p>
            <w:pPr>
              <w:pStyle w:val="Normal"/>
              <w:rPr/>
            </w:pPr>
            <w:r>
              <w:rPr/>
              <w:t>Po zajęciach – jeden kurs o łącznej długości 10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espół Szkół nr 5 Specjalnych w Nowym Sączu, ul. Magazynowa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Trzetrzewina –Zespół Szkół Specjalnych nr 5– Trzetrzewina. Długość trasy ogółem 22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uc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1 km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jeden kurs o łącznej długości 11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lko w dni nauki szkolnej.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espół Szkół nr 5 Specjalnych w Nowym Sączu, ul. Magazynowa 6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color w:val="000000"/>
              </w:rPr>
              <w:t>Chełmiec –Zespół Szkół Specjalnych nr 5– Chełmiec. Długość trasy ogółem 18 km (dwa kursy dziennie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nny przywóz – jeden kurs o łącznej długości 9 km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 zajęciach – jeden kurs o łącznej długości 9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lko w dni nauki szkolnej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nr 3</w:t>
            </w:r>
          </w:p>
        </w:tc>
      </w:tr>
      <w:tr>
        <w:trPr>
          <w:trHeight w:val="2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08525929"/>
            <w:bookmarkEnd w:id="0"/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zyn – Ośrodek Rewalidacyjno-Wychowawczy GROMADKA– Paszyn. Długość trasy ogółem 22,6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1,3 km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jeden kurs o łącznej długości 11,3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ylko w dni nauki szkolnej oraz w okresie ferii zimowych </w:t>
            </w:r>
            <w:r>
              <w:rPr>
                <w:b/>
                <w:bCs/>
                <w:color w:val="000000"/>
              </w:rPr>
              <w:t>w terminie do 31.07.2024r.</w:t>
            </w:r>
          </w:p>
        </w:tc>
      </w:tr>
      <w:tr>
        <w:trPr>
          <w:trHeight w:val="8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sa nr 4</w:t>
            </w:r>
          </w:p>
        </w:tc>
      </w:tr>
      <w:tr>
        <w:trPr>
          <w:trHeight w:val="3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Trzetrzewina – Ośrodek Rewalidacyjno-Wychowawczy GROMADKA– Trzetrzewina. Długość trasy ogółem 20,2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ranny przywóz – jeden kurs o łącznej długości 10,1 km. </w:t>
            </w:r>
          </w:p>
          <w:p>
            <w:pPr>
              <w:pStyle w:val="Normal"/>
              <w:snapToGrid w:val="false"/>
              <w:rPr/>
            </w:pPr>
            <w:r>
              <w:rPr/>
              <w:t>Po zajęciach – jeden kurs o łącznej długości 10,1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ylko w dni nauki szkolnej oraz w okresie ferii zimowych </w:t>
            </w:r>
            <w:r>
              <w:rPr>
                <w:b/>
                <w:bCs/>
                <w:color w:val="000000"/>
              </w:rPr>
              <w:t>w terminie do 31.07.2024r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jazd dostosowany do przewozu osoby niepełnosprawnej poruszającej się na wózku inwalidzkim.</w:t>
            </w:r>
          </w:p>
        </w:tc>
      </w:tr>
      <w:tr>
        <w:trPr>
          <w:trHeight w:val="726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rasa nr 5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1085259291"/>
            <w:bookmarkEnd w:id="1"/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espół Szkół nr 5 Specjalnych w Nowym Sączu, ul. Magazynowa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color w:val="000000"/>
              </w:rPr>
              <w:t>Paszyn –Zespół Szkół Specjalnych nr 5– Paszyn. Długość trasy ogółem 21,4 km (dwa kursy dzien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nny przywóz – jeden kurs o łącznej długości 10,7 km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 zajęciach – jeden kurs o łącznej długości 10,7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ylko w dni nauki szko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0:00Z</dcterms:created>
  <dc:creator>UG CZARNIA</dc:creator>
  <dc:description/>
  <cp:keywords/>
  <dc:language>en-US</dc:language>
  <cp:lastModifiedBy>user</cp:lastModifiedBy>
  <cp:lastPrinted>2017-06-30T10:14:00Z</cp:lastPrinted>
  <dcterms:modified xsi:type="dcterms:W3CDTF">2023-08-02T10:18:00Z</dcterms:modified>
  <cp:revision>2</cp:revision>
  <dc:subject/>
  <dc:title>Załącznik nr 1 do SIWZ</dc:title>
</cp:coreProperties>
</file>