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-516890</wp:posOffset>
                </wp:positionV>
                <wp:extent cx="3886200" cy="1028700"/>
                <wp:effectExtent l="5080" t="5080" r="5715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006600"/>
                                <w:lang w:val="pl-PL" w:bidi="ar-SA"/>
                              </w:rPr>
                              <w:t>Geo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ock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RMA PROJEKTOWO - WYKONAWC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-40.7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006600"/>
                          <w:lang w:val="pl-PL" w:bidi="ar-SA"/>
                        </w:rPr>
                        <w:t>Geo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ock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RMA PROJEKTOWO - WYKONAWCZ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8"/>
        <w:rPr/>
      </w:pPr>
      <w:r>
        <w:rPr/>
        <w:t xml:space="preserve">OPINIA GEOTECHNICZNA </w:t>
        <w:br/>
        <w:t xml:space="preserve">Z DOKUMENTACJĄ BADAŃ </w:t>
        <w:br/>
        <w:t>PODŁOŻA GRUNT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potrzeb przebudowy kanalizacji sanitarnej w rejon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sz w:val="32"/>
        </w:rPr>
        <w:t>ul. Szpitalnej w Piekarach Śląsk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UTOR OPRACOWANIA:</w:t>
      </w:r>
      <w:r>
        <w:rPr>
          <w:b/>
          <w:smallCaps/>
          <w:szCs w:val="24"/>
        </w:rPr>
        <w:tab/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dr inż. Rafał Jendruś</w:t>
      </w:r>
    </w:p>
    <w:p>
      <w:pPr>
        <w:pStyle w:val="Header"/>
        <w:tabs>
          <w:tab w:val="clear" w:pos="4536"/>
          <w:tab w:val="clear" w:pos="9072"/>
          <w:tab w:val="center" w:pos="1985" w:leader="none"/>
        </w:tabs>
        <w:spacing w:lineRule="auto" w:line="240"/>
        <w:jc w:val="left"/>
        <w:rPr>
          <w:rFonts w:ascii="Comic Sans MS" w:hAnsi="Comic Sans MS" w:cs="Comic Sans MS"/>
        </w:rPr>
      </w:pPr>
      <w:r>
        <w:rPr>
          <w:b/>
          <w:szCs w:val="24"/>
        </w:rPr>
        <w:t>z zakresu górnictwa i geologii inżynierskiej</w:t>
        <w:br/>
        <w:t>nr upr. geolog. XI - 0247; XII - 0210; VII - 1881</w:t>
        <w:tab/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600" w:after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600" w:after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600" w:after="0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6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6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Piekary Śląskie, </w:t>
      </w:r>
      <w:r>
        <w:rPr>
          <w:b/>
          <w:szCs w:val="24"/>
          <w:lang w:val="pl-PL"/>
        </w:rPr>
        <w:t>lipiec</w:t>
      </w:r>
      <w:r>
        <w:rPr>
          <w:b/>
          <w:szCs w:val="24"/>
        </w:rPr>
        <w:t xml:space="preserve"> 201</w:t>
      </w:r>
      <w:r>
        <w:rPr>
          <w:b/>
          <w:szCs w:val="24"/>
          <w:lang w:val="pl-PL"/>
        </w:rPr>
        <w:t>9</w:t>
      </w:r>
      <w:r>
        <w:rPr>
          <w:b/>
          <w:szCs w:val="24"/>
        </w:rPr>
        <w:t xml:space="preserve"> ro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left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Wstęp</w:t>
            <w:tab/>
          </w:r>
          <w:hyperlink w:anchor="__RefHeading___Toc47990536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1.</w:t>
          </w:r>
          <w:r>
            <w:rPr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Podstawa wykonania</w:t>
          </w:r>
          <w:r>
            <w:rPr>
              <w:lang w:val="en-US" w:eastAsia="en-US"/>
            </w:rPr>
            <w:tab/>
          </w:r>
          <w:hyperlink w:anchor="__RefHeading___Toc4799053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2.</w:t>
          </w:r>
          <w:r>
            <w:rPr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Charakterystyka planowanej inwestycji</w:t>
          </w:r>
          <w:r>
            <w:rPr>
              <w:lang w:val="en-US" w:eastAsia="en-US"/>
            </w:rPr>
            <w:tab/>
          </w:r>
          <w:hyperlink w:anchor="__RefHeading___Toc4799053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.3.</w:t>
          </w:r>
          <w:r>
            <w:rPr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Wykaz wykorzystanych norm, materiałów archiwalnych i literatury</w:t>
          </w:r>
          <w:r>
            <w:rPr>
              <w:lang w:val="en-US" w:eastAsia="en-US"/>
            </w:rPr>
            <w:tab/>
          </w:r>
          <w:hyperlink w:anchor="__RefHeading___Toc4799053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akres wykonanych prac</w:t>
            <w:tab/>
          </w:r>
          <w:hyperlink w:anchor="__RefHeading___Toc4799053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1.</w:t>
          </w:r>
          <w:r>
            <w:rPr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Prace geodezyjne</w:t>
          </w:r>
          <w:r>
            <w:rPr>
              <w:lang w:val="en-US" w:eastAsia="en-US"/>
            </w:rPr>
            <w:tab/>
          </w:r>
          <w:hyperlink w:anchor="__RefHeading___Toc4799053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2.</w:t>
          </w:r>
          <w:r>
            <w:rPr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Prace terenowe</w:t>
          </w:r>
          <w:r>
            <w:rPr>
              <w:lang w:val="en-US" w:eastAsia="en-US"/>
            </w:rPr>
            <w:tab/>
          </w:r>
          <w:hyperlink w:anchor="__RefHeading___Toc4799053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.3.</w:t>
          </w:r>
          <w:r>
            <w:rPr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Prace kameralne</w:t>
          </w:r>
          <w:r>
            <w:rPr>
              <w:lang w:val="en-US" w:eastAsia="en-US"/>
            </w:rPr>
            <w:tab/>
          </w:r>
          <w:hyperlink w:anchor="__RefHeading___Toc4799053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łożenie, charakterystyka terenu, morfologia i hydrografia</w:t>
            <w:tab/>
          </w:r>
          <w:hyperlink w:anchor="__RefHeading___Toc4799053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dowa geologiczna</w:t>
            <w:tab/>
          </w:r>
          <w:hyperlink w:anchor="__RefHeading___Toc4799053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arunki wodne</w:t>
            <w:tab/>
          </w:r>
          <w:hyperlink w:anchor="__RefHeading___Toc4799053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lang w:val="en-US" w:eastAsia="en-US"/>
            </w:rPr>
            <w:t xml:space="preserve">5.1. </w:t>
          </w:r>
          <w:r>
            <w:rPr>
              <w:b/>
              <w:bCs/>
              <w:i/>
              <w:iCs/>
              <w:lang w:val="en-US" w:eastAsia="en-US"/>
            </w:rPr>
            <w:t>Zaprojektowanie odwodnień budowlanych</w:t>
          </w:r>
          <w:r>
            <w:rPr>
              <w:lang w:val="en-US" w:eastAsia="en-US"/>
            </w:rPr>
            <w:tab/>
          </w:r>
          <w:hyperlink w:anchor="__RefHeading___Toc4342337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t>5.2.  Ocena wzajemnego oddziaływania wód gruntowych i obiektu budowlanego</w:t>
          </w:r>
          <w:r>
            <w:rPr>
              <w:lang w:val="en-US" w:eastAsia="en-US"/>
            </w:rPr>
            <w:tab/>
          </w:r>
          <w:hyperlink w:anchor="__RefHeading___Toc4342337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arunki gruntowe ORAZ TECHNICZNE</w:t>
            <w:tab/>
          </w:r>
          <w:hyperlink w:anchor="__RefHeading___Toc4799053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bCs/>
              <w:i/>
              <w:iCs/>
              <w:lang w:val="en-US" w:eastAsia="en-US"/>
            </w:rPr>
            <w:t>6.1. Zaliczenie obiektu do odpowiedniej kategorii geotechnicznej</w:t>
          </w:r>
          <w:r>
            <w:rPr>
              <w:lang w:val="en-US" w:eastAsia="en-US"/>
            </w:rPr>
            <w:tab/>
          </w:r>
          <w:hyperlink w:anchor="__RefHeading___Toc4342337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bCs/>
              <w:i/>
              <w:iCs/>
              <w:lang w:val="en-US" w:eastAsia="en-US"/>
            </w:rPr>
            <w:t>6.2. Przygotowanie oceny przydatności gruntów stosowanych w robotach ziemnych</w:t>
          </w:r>
          <w:r>
            <w:rPr>
              <w:lang w:val="en-US" w:eastAsia="en-US"/>
            </w:rPr>
            <w:tab/>
          </w:r>
          <w:hyperlink w:anchor="__RefHeading___Toc4342337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bCs/>
              <w:i/>
              <w:iCs/>
              <w:lang w:val="en-US" w:eastAsia="en-US"/>
            </w:rPr>
            <w:t>6.3.  Zaprojektowanie barier uszczelniających</w:t>
          </w:r>
          <w:r>
            <w:rPr>
              <w:lang w:val="en-US" w:eastAsia="en-US"/>
            </w:rPr>
            <w:tab/>
          </w:r>
          <w:hyperlink w:anchor="__RefHeading___Toc4342337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bCs/>
              <w:i/>
              <w:iCs/>
              <w:lang w:val="en-US" w:eastAsia="en-US"/>
            </w:rPr>
            <w:t>6.4. Określenie nośności, przemieszczeń i ogólnej stateczności podłoża gruntowego</w:t>
          </w:r>
          <w:r>
            <w:rPr>
              <w:lang w:val="en-US" w:eastAsia="en-US"/>
            </w:rPr>
            <w:tab/>
          </w:r>
          <w:hyperlink w:anchor="__RefHeading___Toc4342337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t>6.5. Ustalenie wzajemnego oddziaływania obiektu budowlanego i podłoża gruntowego w różnych fazach budowy i eksploatacji, a także wzajemnego oddziaływania obiektu budowlanego z obiektami sąsiadującymi</w:t>
          </w:r>
          <w:r>
            <w:rPr>
              <w:lang w:val="en-US" w:eastAsia="en-US"/>
            </w:rPr>
            <w:tab/>
          </w:r>
          <w:hyperlink w:anchor="__RefHeading___Toc4342337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t>6.6.  Ocena stateczności zboczy, skarp wykopów i nasypów</w:t>
          </w:r>
          <w:r>
            <w:rPr>
              <w:lang w:val="en-US" w:eastAsia="en-US"/>
            </w:rPr>
            <w:tab/>
          </w:r>
          <w:hyperlink w:anchor="__RefHeading___Toc4342337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t>6.7. Wybór metody wzmacniania podłoża gruntowego i stabilizacji zboczy, skarp wykopów i nasypów</w:t>
          </w:r>
          <w:r>
            <w:rPr>
              <w:lang w:val="en-US" w:eastAsia="en-US"/>
            </w:rPr>
            <w:tab/>
          </w:r>
          <w:hyperlink w:anchor="__RefHeading___Toc4342337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  <w:t>6.8. Ocena stopnia zanieczyszczenia podłoża gruntowego i dobór metody oczyszczania gruntów</w:t>
          </w:r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7.</w:t>
          </w:r>
          <w:r>
            <w:rPr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WNIOSKI</w:t>
            <w:tab/>
            <w:t>13</w: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pis załączników: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Mapa orientacyjna w skali 1 : 10 0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pa dokumentacyjna w skali 1 : 5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rty dokumentacyjne otworów badawczych w skali 1 : 25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krój geotechniczny w skali 1 : 100 / 50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estawienie parametrów geotechnicznych gruntów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jaśnienia znaków i symboli użytych na kartach otworów geotechnicznych i przekroj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bookmarkStart w:id="0" w:name="__RefHeading___Toc479905367"/>
      <w:bookmarkEnd w:id="0"/>
      <w:r>
        <w:rPr>
          <w:rFonts w:cs="Times New Roman" w:ascii="Times New Roman" w:hAnsi="Times New Roman"/>
          <w:b/>
        </w:rPr>
        <w:t>1.</w:t>
        <w:tab/>
        <w:t>Wstęp</w:t>
      </w:r>
    </w:p>
    <w:p>
      <w:pPr>
        <w:pStyle w:val="Tekstkomentarza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1134" w:hanging="1134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_RefHeading___Toc479905368"/>
      <w:bookmarkEnd w:id="1"/>
      <w:r>
        <w:rPr>
          <w:rFonts w:cs="Times New Roman" w:ascii="Times New Roman" w:hAnsi="Times New Roman"/>
          <w:b/>
          <w:sz w:val="32"/>
          <w:szCs w:val="32"/>
        </w:rPr>
        <w:t>1.1.</w:t>
        <w:tab/>
        <w:t>Podstawa wykonania</w:t>
      </w:r>
    </w:p>
    <w:p>
      <w:pPr>
        <w:pStyle w:val="Tekstkomentarza"/>
        <w:keepNext w:val="true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Opinię niniejszą opracowano w firmie Projektowo-Wykonawczej GeoRock ul. Armii Krajowej 14/I/10 w Piekarach Śląskich na zlecenie Inwestora - Miejskiego Przedsiębiorstwa Wodociągów i Kanalizacji, ul. Roździeńskiego 38, 41-946 Piekary Śląskie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elem badań jest określenie geotechnicznych warunków posadowienia obiektu budowlanego, w szczególności uzyskanie danych o układzie warstw gruntów oraz otrzymanie danych o warunkach wodnych. Uzyskane dane potrzebne są dla prawidłowego zaprojektowania przebudowy kanalizacji sanitarnej w Piekarach Śląskich w rejonie ul. Szpitalnej.</w:t>
      </w:r>
    </w:p>
    <w:p>
      <w:pPr>
        <w:pStyle w:val="Normal"/>
        <w:ind w:firstLine="709"/>
        <w:rPr>
          <w:i/>
          <w:i/>
          <w:szCs w:val="24"/>
          <w:u w:val="single"/>
        </w:rPr>
      </w:pPr>
      <w:r>
        <w:rPr>
          <w:szCs w:val="24"/>
        </w:rPr>
        <w:t xml:space="preserve">Opinię opracowano w oparciu o Rozporządzenie Ministra Transportu, Budownictwa i Gospodarki Morskiej z dnia 25 kwietnia 2012 r </w:t>
      </w:r>
      <w:r>
        <w:rPr>
          <w:i/>
          <w:szCs w:val="24"/>
          <w:u w:val="single"/>
        </w:rPr>
        <w:t>w sprawie ustalania geotechnicznych warunków posadawiania obiektów budowlanych (Dz. U. z 27 kwietnia 2012 r, poz.463)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_RefHeading___Toc479905369"/>
      <w:bookmarkEnd w:id="2"/>
      <w:r>
        <w:rPr>
          <w:rFonts w:cs="Times New Roman" w:ascii="Times New Roman" w:hAnsi="Times New Roman"/>
          <w:b/>
          <w:sz w:val="32"/>
          <w:szCs w:val="32"/>
        </w:rPr>
        <w:t>1.2.</w:t>
        <w:tab/>
        <w:t>Charakterystyka planowanej inwestycji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cs="Comic Sans MS" w:ascii="Comic Sans MS" w:hAnsi="Comic Sans MS"/>
          <w:b/>
          <w:sz w:val="20"/>
          <w:szCs w:val="32"/>
        </w:rPr>
      </w:r>
    </w:p>
    <w:p>
      <w:pPr>
        <w:pStyle w:val="Normal"/>
        <w:ind w:firstLine="709"/>
        <w:rPr>
          <w:szCs w:val="24"/>
        </w:rPr>
      </w:pPr>
      <w:r>
        <w:rPr/>
        <w:t xml:space="preserve">W ramach planowanej inwestycji na dokumentowanym terenie projektuje się przebudowę kanalizacji sanitarnej </w:t>
      </w:r>
      <w:r>
        <w:rPr>
          <w:szCs w:val="24"/>
        </w:rPr>
        <w:t>w Piekarach Śląskich w rejonie ul. Szpitalnej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479905370"/>
      <w:bookmarkEnd w:id="3"/>
      <w:r>
        <w:rPr>
          <w:rFonts w:cs="Times New Roman" w:ascii="Times New Roman" w:hAnsi="Times New Roman"/>
          <w:b/>
          <w:sz w:val="32"/>
          <w:szCs w:val="32"/>
        </w:rPr>
        <w:t>Wykaz wykorzystanych norm, materiałów archiwalnych i literatury</w:t>
      </w:r>
    </w:p>
    <w:p>
      <w:pPr>
        <w:pStyle w:val="Tekstkomentarza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B-02481/1998 – Geotechnika. Terminologia podstawowa, symbole literowe i jednostki mia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81/B-03020 – Grunty budowlane. Posadowienie bezpośrednie budow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rojekt zmiany PN-81/B-03020 – Geotechnika. Projektowanie posadowień bezpośredn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PN-88/B-04481 – Grunty budowlane. Badania próbek grun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B-02479/1998 – Geotechnika. Dokumentowanie geotechni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EN 1997 – Eurokod 7. Projektowanie geotechnicz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EN ISO 14688-1:2006 Badania geotechniczne - Oznaczanie i klasyfikowanie gruntów - Część 1: Oznaczanie i o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EN ISO 14688-2:2006 Badania geotechniczne - Oznaczanie i klasyfikowanie gruntów - Część 2: Zasady klasyfik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EN ISO 14689-1:2003 Badania geotechniczne - Oznaczanie i klasyfikowanie skał - Część 1: Oznaczanie i o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ISO 710-1:1999 Umowne znaki do stosowania na mapach wielkoskalowych, planach i przekrojach geologicznych - Zasady ogól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N-ISO 710-2:1999 Umowne znaki do stosowania na mapach wielkoskalowych, planach i przekrojach geologicznych - Umowne znaki skał osad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Mapa Geologiczna Polski  w skali 1 : 50 000, arkusz Byt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Mapa Hydrogeologiczna, pierwszy poziom wodonośny, występowanie i hydrodynamika  w skali 1 : 50 000, arkusz Bytom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b/>
          <w:b/>
          <w:szCs w:val="32"/>
        </w:rPr>
      </w:pPr>
      <w:bookmarkStart w:id="4" w:name="__RefHeading___Toc479905371"/>
      <w:bookmarkEnd w:id="4"/>
      <w:r>
        <w:rPr>
          <w:rFonts w:cs="Times New Roman" w:ascii="Times New Roman" w:hAnsi="Times New Roman"/>
          <w:b/>
          <w:szCs w:val="32"/>
        </w:rPr>
        <w:t>2.</w:t>
        <w:tab/>
        <w:t>Zakres wykonanych prac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5" w:name="__RefHeading___Toc479905372"/>
      <w:bookmarkEnd w:id="5"/>
      <w:r>
        <w:rPr>
          <w:rFonts w:cs="Times New Roman" w:ascii="Times New Roman" w:hAnsi="Times New Roman"/>
          <w:b/>
          <w:sz w:val="32"/>
          <w:szCs w:val="32"/>
        </w:rPr>
        <w:t>Prace geodezyjne</w:t>
      </w:r>
    </w:p>
    <w:p>
      <w:pPr>
        <w:pStyle w:val="Tekstkomentarza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Otwory badawcze wytyczono w terenie metodą domiarów prostokątnych </w:t>
        <w:br/>
        <w:t>w nawiązaniu do istniejącej sytuacji topograficznej. Niwelację techniczną otworów wykonano w dowiązaniu do punktu wysokościowego.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__RefHeading___Toc479905373"/>
      <w:bookmarkEnd w:id="6"/>
      <w:r>
        <w:rPr>
          <w:rFonts w:cs="Times New Roman" w:ascii="Times New Roman" w:hAnsi="Times New Roman"/>
          <w:b/>
          <w:sz w:val="32"/>
          <w:szCs w:val="32"/>
        </w:rPr>
        <w:t>Prace terenowe</w:t>
      </w:r>
    </w:p>
    <w:p>
      <w:pPr>
        <w:pStyle w:val="Tekstkomentarza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 xml:space="preserve">Dla rozpoznania warunków gruntowo – wodnych wykonano 7 małośrednicowych otworów badawczych o głębokości 4,0m o łącznym metrażu 28,0mb. Podczas wierceń przeprowadzono badania makroskopowe gruntów oraz obserwacje wód gruntowych. </w:t>
      </w:r>
    </w:p>
    <w:p>
      <w:pPr>
        <w:pStyle w:val="Normal"/>
        <w:spacing w:before="120" w:after="0"/>
        <w:ind w:firstLine="709"/>
        <w:rPr>
          <w:szCs w:val="24"/>
        </w:rPr>
      </w:pPr>
      <w:r>
        <w:rPr>
          <w:szCs w:val="24"/>
        </w:rPr>
        <w:t xml:space="preserve">Po zakończeniu wierceń otwory zlikwidowano urobkiem z zachowaniem kolejności przewiercanych warstw. 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Heading2"/>
        <w:ind w:left="1134" w:hanging="1134"/>
        <w:rPr/>
      </w:pPr>
      <w:bookmarkStart w:id="7" w:name="__RefHeading___Toc479905374"/>
      <w:bookmarkEnd w:id="7"/>
      <w:r>
        <w:rPr>
          <w:rFonts w:cs="Times New Roman" w:ascii="Times New Roman" w:hAnsi="Times New Roman"/>
          <w:b/>
          <w:sz w:val="32"/>
          <w:szCs w:val="32"/>
        </w:rPr>
        <w:t>2.3.</w:t>
        <w:tab/>
        <w:t>Prace kameraln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  <w:szCs w:val="32"/>
        </w:rPr>
      </w:pPr>
      <w:r>
        <w:rPr>
          <w:rFonts w:cs="Comic Sans MS" w:ascii="Comic Sans MS" w:hAnsi="Comic Sans MS"/>
          <w:b/>
          <w:sz w:val="20"/>
          <w:szCs w:val="32"/>
        </w:rPr>
      </w:r>
    </w:p>
    <w:p>
      <w:pPr>
        <w:pStyle w:val="Normal"/>
        <w:spacing w:before="120" w:after="0"/>
        <w:ind w:firstLine="709"/>
        <w:rPr/>
      </w:pPr>
      <w:r>
        <w:rPr>
          <w:szCs w:val="24"/>
        </w:rPr>
        <w:t>W oparciu o wyniki uzyskane z wierceń opracowano dokumentację wynikową, na którą złożyły się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mapa orientacyjna w skali 1 : 10 00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mapa dokumentacyjna w skali 1 : 500 z naniesionymi punktami wierceń i linią przekroju geotechn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karty dokumentacyjne otworów badawczych w skali 1 : 5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/>
      </w:pPr>
      <w:r>
        <w:rPr>
          <w:szCs w:val="24"/>
        </w:rPr>
        <w:t>przekrój geotechniczny w skali 1 : 100/50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zestawienie parametrów geotechnicznych gru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objaśnienia znaków i symboli użytych na kartach i przekroj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rPr>
          <w:szCs w:val="24"/>
        </w:rPr>
      </w:pPr>
      <w:r>
        <w:rPr>
          <w:szCs w:val="24"/>
        </w:rPr>
        <w:t>część opisow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spacing w:lineRule="auto" w:line="360"/>
        <w:rPr/>
      </w:pPr>
      <w:bookmarkStart w:id="8" w:name="__RefHeading___Toc479905375"/>
      <w:bookmarkEnd w:id="8"/>
      <w:r>
        <w:rPr>
          <w:rFonts w:cs="Times New Roman" w:ascii="Times New Roman" w:hAnsi="Times New Roman"/>
          <w:b/>
        </w:rPr>
        <w:t>Położenie, charakterystyka terenu, morfologia i hydrografia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firstLine="709"/>
        <w:rPr/>
      </w:pPr>
      <w:r>
        <w:rPr>
          <w:szCs w:val="24"/>
        </w:rPr>
        <w:t>Opisywany teren położony jest w województwie śląskim, w mieście na prawach powiatu Piekary Śląskie w rejonie ul. Szpitalnej. Szczegółową lokalizację terenu badań przedstawiono na załączonych mapach: orientacyjnej i dokumentacyjnej (załączniki nr 1 i 2).</w:t>
      </w:r>
    </w:p>
    <w:p>
      <w:pPr>
        <w:pStyle w:val="NormalnyWeb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 względem geomorfologicznym opisywany teren położony jest w obrębie: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zoregion – Wyżyna Katowicka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kroregion - Wyżyna Śląska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rowincja - Wyżyna Śląsko-Krakowska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wincja - Wyżyny Polskie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garegion - Pozaalpejska Europa Środkowa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chnia terenu jest stosunkowo płaska, a wysokości w miejscach wykonanych wierceń zamykają się wartościami 274,31-274,81 m n.p.m.</w:t>
      </w:r>
    </w:p>
    <w:p>
      <w:pPr>
        <w:pStyle w:val="NormalnyWeb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drograficznie teren badań należy do dorzecza Wisły. Głównym ciekiem odprowadzającym wody z tego rejonu jest rzeka Szarlejka. Szarlejka jest prawym dopływem Brynicy.</w:t>
      </w:r>
    </w:p>
    <w:p>
      <w:pPr>
        <w:pStyle w:val="NormalnyWeb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badań leży w obrębie obszaru górniczego Piekary Śląskie II ustanowionego dla złóż węgla kamiennego Piekary, Julian.</w:t>
      </w:r>
    </w:p>
    <w:p>
      <w:pPr>
        <w:pStyle w:val="NormalnyWeb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badanym terenie nie stwierdzono występowania ruchów masowych ani terenów predysponowanych do ich występowania. Obszar badan położony jest poza terenem zagrożonym podtopieniami zgodnie z mapami Państwowego Instytutu Geologicznego.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keepNext w:val="false"/>
        <w:ind w:left="1134" w:hanging="1134"/>
        <w:rPr>
          <w:rFonts w:ascii="Times New Roman" w:hAnsi="Times New Roman" w:cs="Times New Roman"/>
          <w:b/>
          <w:b/>
        </w:rPr>
      </w:pPr>
      <w:bookmarkStart w:id="9" w:name="__RefHeading___Toc479905376"/>
      <w:bookmarkEnd w:id="9"/>
      <w:r>
        <w:rPr>
          <w:rFonts w:cs="Times New Roman" w:ascii="Times New Roman" w:hAnsi="Times New Roman"/>
          <w:b/>
        </w:rPr>
        <w:t>4.</w:t>
        <w:tab/>
        <w:t>Budowa geologiczna</w:t>
      </w:r>
    </w:p>
    <w:p>
      <w:pPr>
        <w:pStyle w:val="Tekstkomentarza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odłoże badanego terenu budują utwory czwartorzędowe plejstocenu i holocenu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lejstocen reprezentowany jest przez utwory wodnolodowcowe. Wykonanymi otworami geotechnicznymi nawiercono je jako piaski drobne, piaski drobne warstwowane pyłem oraz pyły lokalnie warstwowane piaskiem drobnym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Holocen budują nasypy niebudowlane złożone z pyłu z humusem i odpadami powęglowymi, pyłu z humusem, żużlem, odpadami powęglowymi i gruzem ceglanym, pyłu z gruzem betonowo-ceglanym, piasku drobnego z kruszywem dolomitowym z domieszką gliny, pyły z humusem oraz gliny z humusem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bookmarkStart w:id="10" w:name="__RefHeading___Toc479905377"/>
      <w:bookmarkEnd w:id="10"/>
      <w:r>
        <w:rPr>
          <w:rFonts w:cs="Times New Roman" w:ascii="Times New Roman" w:hAnsi="Times New Roman"/>
          <w:b/>
        </w:rPr>
        <w:t>Warunki wodn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Na badanym terenie do głębokości rozpoznania nie stwierdzono występowania wody gruntowej. </w:t>
      </w:r>
      <w:r>
        <w:rPr>
          <w:b/>
          <w:bCs/>
          <w:szCs w:val="24"/>
        </w:rPr>
        <w:t>Badania robiono w okresie suchym</w:t>
      </w:r>
      <w:r>
        <w:rPr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Z uwagi na układ warstw w okresach intensywnych opadów lub roztopów woda gruntowa może pojawiać się w postaci sączeń na stropach pył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1134" w:hanging="1134"/>
        <w:jc w:val="both"/>
        <w:rPr/>
      </w:pPr>
      <w:bookmarkStart w:id="11" w:name="__RefHeading___Toc434233723"/>
      <w:bookmarkEnd w:id="11"/>
      <w:r>
        <w:rPr>
          <w:rFonts w:cs="Times New Roman" w:ascii="Times New Roman" w:hAnsi="Times New Roman"/>
          <w:b/>
          <w:bCs/>
          <w:i/>
          <w:iCs/>
          <w:szCs w:val="28"/>
        </w:rPr>
        <w:t>5.1. Zaprojektowanie odwodnień budowla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center" w:pos="4536" w:leader="none"/>
          <w:tab w:val="right" w:pos="9072" w:leader="none"/>
        </w:tabs>
        <w:rPr>
          <w:color w:val="FF0000"/>
          <w:szCs w:val="24"/>
        </w:rPr>
      </w:pPr>
      <w:r>
        <w:rPr>
          <w:szCs w:val="24"/>
        </w:rPr>
        <w:tab/>
        <w:t>Na badanym terenie z uwagi na fakt, że nie stwierdzono zwierciadła wód gruntowych nie przewiduje się wykonywania odwodnieni budowlanych. Zaleca się prowadzenie robót w okresie suchym.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ind w:left="1134" w:hanging="1134"/>
        <w:jc w:val="both"/>
        <w:rPr/>
      </w:pPr>
      <w:bookmarkStart w:id="12" w:name="__RefHeading___Toc434233724"/>
      <w:bookmarkEnd w:id="12"/>
      <w:r>
        <w:rPr>
          <w:rFonts w:cs="Times New Roman" w:ascii="Times New Roman" w:hAnsi="Times New Roman"/>
          <w:b/>
          <w:bCs/>
          <w:i/>
          <w:iCs/>
          <w:szCs w:val="28"/>
        </w:rPr>
        <w:t>5.2.  Ocena wzajemnego oddziaływania wód gruntowych i obiektu budowlanego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536" w:leader="none"/>
          <w:tab w:val="right" w:pos="9072" w:leader="none"/>
        </w:tabs>
        <w:rPr>
          <w:szCs w:val="24"/>
          <w:lang w:val="pl-PL"/>
        </w:rPr>
      </w:pPr>
      <w:r>
        <w:rPr>
          <w:szCs w:val="24"/>
        </w:rPr>
        <w:tab/>
      </w:r>
      <w:r>
        <w:rPr>
          <w:szCs w:val="24"/>
          <w:lang w:val="pl-PL"/>
        </w:rPr>
        <w:t>Nie przewiduje się pływu wód gruntowych na obiekt z uwagi na brak występowania zwierciadła wody gruntowej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keepNext w:val="false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479905378"/>
      <w:r>
        <w:rPr>
          <w:rFonts w:cs="Times New Roman" w:ascii="Times New Roman" w:hAnsi="Times New Roman"/>
          <w:b/>
        </w:rPr>
        <w:t>6.</w:t>
        <w:tab/>
        <w:t>warunki gruntowe</w:t>
      </w:r>
      <w:bookmarkEnd w:id="13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TECHNICZN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W podłożu badanego terenu występują grunty rodzime, które podzielono na pakiety i warstwy geotechniczne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2127" w:hanging="2127"/>
        <w:jc w:val="both"/>
        <w:rPr>
          <w:spacing w:val="2"/>
          <w:szCs w:val="24"/>
        </w:rPr>
      </w:pPr>
      <w:r>
        <w:rPr>
          <w:spacing w:val="2"/>
          <w:szCs w:val="24"/>
        </w:rPr>
        <w:t>Czwartorzęd, holocen, utwory antropogeniczne</w:t>
      </w:r>
    </w:p>
    <w:p>
      <w:pPr>
        <w:pStyle w:val="TextBody"/>
        <w:ind w:left="2127" w:hanging="2127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pacing w:val="2"/>
          <w:szCs w:val="24"/>
        </w:rPr>
      </w:pPr>
      <w:r>
        <w:rPr>
          <w:b/>
          <w:spacing w:val="2"/>
          <w:szCs w:val="24"/>
        </w:rPr>
        <w:t>Warstwa I</w:t>
      </w:r>
      <w:r>
        <w:rPr>
          <w:spacing w:val="2"/>
          <w:szCs w:val="24"/>
        </w:rPr>
        <w:t xml:space="preserve"> - obejmuje grunty nasypowe </w:t>
      </w:r>
      <w:r>
        <w:rPr>
          <w:szCs w:val="24"/>
        </w:rPr>
        <w:t xml:space="preserve">złożone z pyłu z humusem i odpadami powęglowymi, pyłu z humusem, żużlem, odpadami powęglowymi i gruzem ceglanym, pyłu z gruzem betonowo-ceglanym, piasku drobnego z kruszywem dolomitowym z domieszką gliny, pyły z humusem oraz gliny z humusem. </w:t>
      </w:r>
      <w:r>
        <w:rPr>
          <w:spacing w:val="2"/>
          <w:szCs w:val="24"/>
        </w:rPr>
        <w:t>Utwory te powstały w sposób nieznany i jako takie nie mogą stanowić podłoża budowlanego. Parametrów geotechnicznych nie podaje się.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xtBody"/>
        <w:ind w:left="2127" w:hanging="2127"/>
        <w:jc w:val="both"/>
        <w:rPr>
          <w:spacing w:val="2"/>
          <w:szCs w:val="24"/>
        </w:rPr>
      </w:pPr>
      <w:r>
        <w:rPr>
          <w:spacing w:val="2"/>
          <w:szCs w:val="24"/>
        </w:rPr>
        <w:t>Czwartorzęd, plejstocen, utwory wodnolodowcowe</w:t>
      </w:r>
    </w:p>
    <w:p>
      <w:pPr>
        <w:pStyle w:val="TextBody"/>
        <w:ind w:left="2127" w:hanging="2127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xtBody"/>
        <w:ind w:left="2127" w:hanging="2127"/>
        <w:jc w:val="both"/>
        <w:rPr>
          <w:b w:val="false"/>
          <w:b w:val="false"/>
          <w:spacing w:val="2"/>
          <w:szCs w:val="24"/>
        </w:rPr>
      </w:pPr>
      <w:r>
        <w:rPr>
          <w:spacing w:val="2"/>
          <w:szCs w:val="24"/>
        </w:rPr>
        <w:t>Warstwa IIa</w:t>
        <w:tab/>
      </w:r>
      <w:r>
        <w:rPr>
          <w:b w:val="false"/>
          <w:spacing w:val="2"/>
          <w:szCs w:val="24"/>
        </w:rPr>
        <w:t>obejmuje grunty rodzime niespoiste, wilgotne, reprezentowane przez piaski drobne. Są to grunty średnio zagęszczone o uogólnionym stopniu zagęszczenia I</w:t>
      </w:r>
      <w:r>
        <w:rPr>
          <w:b w:val="false"/>
          <w:spacing w:val="2"/>
          <w:szCs w:val="24"/>
          <w:vertAlign w:val="subscript"/>
        </w:rPr>
        <w:t>D</w:t>
      </w:r>
      <w:r>
        <w:rPr>
          <w:b w:val="false"/>
          <w:spacing w:val="2"/>
          <w:szCs w:val="24"/>
        </w:rPr>
        <w:t xml:space="preserve">=0,50. </w:t>
      </w:r>
    </w:p>
    <w:p>
      <w:pPr>
        <w:pStyle w:val="TextBody"/>
        <w:ind w:left="2127" w:hanging="2127"/>
        <w:jc w:val="both"/>
        <w:rPr>
          <w:b w:val="false"/>
          <w:b w:val="false"/>
          <w:spacing w:val="2"/>
          <w:szCs w:val="24"/>
        </w:rPr>
      </w:pPr>
      <w:r>
        <w:rPr>
          <w:spacing w:val="2"/>
          <w:szCs w:val="24"/>
        </w:rPr>
        <w:t>Warstwa IIb1</w:t>
        <w:tab/>
      </w:r>
      <w:r>
        <w:rPr>
          <w:b w:val="false"/>
          <w:spacing w:val="2"/>
          <w:szCs w:val="24"/>
        </w:rPr>
        <w:t>obejmuje grunty rodzime spoiste, wilgotne, reprezentowane przez pyły. Są to grunty twardoplastyczne na pograniczu plastycznych o stopniu plastyczności I</w:t>
      </w:r>
      <w:r>
        <w:rPr>
          <w:b w:val="false"/>
          <w:spacing w:val="2"/>
          <w:szCs w:val="24"/>
          <w:vertAlign w:val="subscript"/>
        </w:rPr>
        <w:t>L</w:t>
      </w:r>
      <w:r>
        <w:rPr>
          <w:b w:val="false"/>
          <w:spacing w:val="2"/>
          <w:szCs w:val="24"/>
        </w:rPr>
        <w:t xml:space="preserve">=0,25. </w:t>
      </w:r>
    </w:p>
    <w:p>
      <w:pPr>
        <w:pStyle w:val="TextBody"/>
        <w:ind w:left="2127" w:hanging="2127"/>
        <w:jc w:val="both"/>
        <w:rPr/>
      </w:pPr>
      <w:r>
        <w:rPr>
          <w:spacing w:val="2"/>
          <w:szCs w:val="24"/>
        </w:rPr>
        <w:t>Warstwa IIb2</w:t>
        <w:tab/>
      </w:r>
      <w:r>
        <w:rPr>
          <w:b w:val="false"/>
          <w:spacing w:val="2"/>
          <w:szCs w:val="24"/>
        </w:rPr>
        <w:t>obejmuje grunty rodzime spoiste, wilgotne, reprezentowane przez pyły lokalnie warstwowane piaskiem drobnym. Są to grunty twardoplastyczne o stopniu plastyczności I</w:t>
      </w:r>
      <w:r>
        <w:rPr>
          <w:b w:val="false"/>
          <w:spacing w:val="2"/>
          <w:szCs w:val="24"/>
          <w:vertAlign w:val="subscript"/>
        </w:rPr>
        <w:t>L</w:t>
      </w:r>
      <w:r>
        <w:rPr>
          <w:b w:val="false"/>
          <w:spacing w:val="2"/>
          <w:szCs w:val="24"/>
        </w:rPr>
        <w:t xml:space="preserve">=0,20. </w:t>
      </w:r>
    </w:p>
    <w:p>
      <w:pPr>
        <w:pStyle w:val="TextBody"/>
        <w:ind w:left="2127" w:hanging="2127"/>
        <w:jc w:val="both"/>
        <w:rPr>
          <w:b w:val="false"/>
          <w:b w:val="false"/>
          <w:spacing w:val="2"/>
          <w:szCs w:val="24"/>
        </w:rPr>
      </w:pPr>
      <w:r>
        <w:rPr>
          <w:b w:val="false"/>
          <w:spacing w:val="2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Uzupełnieniem opisu warstwy geotechnicznej są załączone karty dokumentacyjne otworów badawczych (załączniki nr 3) i przekrój geotechniczny (załącznik nr 4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arametry geotechniczne gruntów określono na podstawie powszechnie stosowanych zależności korelacyjnych biorąc jako cechę wiodącą stopień zagęszczenia w przypadku gruntów niespoistych i stopień plastyczności dla gruntów spoistych. Wartości parametrów geotechnicznych gruntów przedstawiono na załączniku nr 5.</w:t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gruntów spoistych określono zgodnie z normą PN-EN ISO 14688-1, makroskopowo na podstawie próby odkształcalności gruntu i próby wałeczkowania. </w:t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wyższym grunt spoisty określono jako: </w:t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lastyczny - można go formować przy lekkim nacisku palców;</w:t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sz w:val="24"/>
          <w:szCs w:val="24"/>
        </w:rPr>
        <w:t>twardoplastyczny - nie może być formowany palcami, lecz może być wałeczkowany w ręku do wałeczka o średnicy 3 mm bez spękań i rozdrabniania się.</w:t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plastyczności określono na podstawie wałeczkowań wykorzystując wzór </w:t>
        <w:br/>
        <w:t xml:space="preserve">(Wiłun): IL=1,25X/A fi, gdzie 1,25 – ilość wody, którą traci wałeczek przy jednokrotnym wałeczkowaniu w procentach, X – liczba wałeczkowa, A- aktywność koloidalna, A~1, fi – średnia  normowa  zawartość  frakcji  iłowej  w  procentach. </w:t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pień  zagęszczenia  określono  na podstawie oporu wiercenia (opór  świdra/wskazania manometrowe w kPa w trakcie poszczególnych marszów wiertniczych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/>
      </w:pPr>
      <w:bookmarkStart w:id="14" w:name="__RefHeading___Toc434233727"/>
      <w:bookmarkEnd w:id="14"/>
      <w:r>
        <w:rPr>
          <w:b/>
          <w:bCs/>
          <w:i/>
          <w:iCs/>
          <w:sz w:val="28"/>
          <w:szCs w:val="28"/>
        </w:rPr>
        <w:t>6.1. Zaliczenie obiektu do odpowiedniej kategorii geotechnicznej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en-US"/>
        </w:rPr>
        <w:tab/>
        <w:t xml:space="preserve">Obiekt </w:t>
      </w:r>
      <w:r>
        <w:rPr/>
        <w:t xml:space="preserve">budowlany proponuje się zaliczyć do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 xml:space="preserve"> kategorii geotechnicznej</w:t>
      </w:r>
      <w:r>
        <w:rPr/>
        <w:t>.</w:t>
      </w:r>
      <w:r>
        <w:rPr>
          <w:szCs w:val="24"/>
        </w:rPr>
        <w:t xml:space="preserve"> W myśl Rozporządzenia Ministra Transportu, Budownictwa i Gospodarki Morskiej z dnia 25 kwietnia 2012 r. w sprawie ustalania geotechnicznych warunków posadawiania obiektów budowlanych (Dz. U. z 27 kwietnia 2012 r., poz. 463) ostatecznie kategorię geotechniczną </w:t>
        <w:br/>
        <w:t>ustala Projektant obiektu.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/>
      </w:pPr>
      <w:bookmarkStart w:id="15" w:name="__RefHeading___Toc434233728"/>
      <w:bookmarkEnd w:id="15"/>
      <w:r>
        <w:rPr>
          <w:b/>
          <w:bCs/>
          <w:i/>
          <w:iCs/>
          <w:sz w:val="28"/>
          <w:szCs w:val="28"/>
        </w:rPr>
        <w:t>6.2. Przygotowanie oceny przydatności gruntów stosowanych w robotach ziemnych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Grunty warstwy IIa i IIb1, IIb2 są gruntami przydatnymi jako podłoże budowlane obiektu, o ile grunt ten nie będzie gruntem przemarzniętym oraz gruntem który przekroczy swoją optymalną naturalną wilgotność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Zaleca się posadowienie za pomocą podsypki piaskowo-żwirowej. Dno wykopu należy dogęścić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709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/>
      </w:pPr>
      <w:bookmarkStart w:id="16" w:name="__RefHeading___Toc434233729"/>
      <w:bookmarkEnd w:id="16"/>
      <w:r>
        <w:rPr>
          <w:b/>
          <w:bCs/>
          <w:i/>
          <w:iCs/>
          <w:sz w:val="28"/>
          <w:szCs w:val="28"/>
        </w:rPr>
        <w:t>6.3.  Zaprojektowanie barier uszczelniających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en-US"/>
        </w:rPr>
        <w:tab/>
        <w:t xml:space="preserve">Nie zachodzi konieczność projektowania barier uszczelniających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08" w:hanging="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/>
      </w:pPr>
      <w:bookmarkStart w:id="17" w:name="__RefHeading___Toc434233730"/>
      <w:bookmarkEnd w:id="17"/>
      <w:r>
        <w:rPr>
          <w:b/>
          <w:bCs/>
          <w:i/>
          <w:iCs/>
          <w:sz w:val="28"/>
          <w:szCs w:val="28"/>
        </w:rPr>
        <w:t>6.4. Określenie nośności, przemieszczeń i ogólnej stateczności podłoża gruntowego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lang w:val="en-US"/>
        </w:rPr>
        <w:tab/>
      </w:r>
      <w:r>
        <w:rPr>
          <w:lang w:val="en-US"/>
        </w:rPr>
        <w:t xml:space="preserve">Nośność podłoża gruntowego określono na podstawie odwiertów </w:t>
      </w:r>
      <w:r>
        <w:rPr/>
        <w:t>oraz</w:t>
      </w:r>
      <w:r>
        <w:rPr>
          <w:lang w:val="en-US"/>
        </w:rPr>
        <w:t xml:space="preserve"> badań makroskopowych. </w:t>
      </w:r>
      <w:r>
        <w:rPr/>
        <w:t>Zaleca</w:t>
      </w:r>
      <w:r>
        <w:rPr>
          <w:lang w:val="en-US"/>
        </w:rPr>
        <w:t xml:space="preserve"> się posadowienie na gruncie </w:t>
      </w:r>
      <w:r>
        <w:rPr>
          <w:b/>
          <w:iCs/>
          <w:lang w:val="en-US"/>
        </w:rPr>
        <w:t>rodzimym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>
          <w:b/>
          <w:b/>
          <w:bCs/>
          <w:i/>
          <w:i/>
          <w:iCs/>
          <w:sz w:val="28"/>
          <w:szCs w:val="28"/>
        </w:rPr>
      </w:pPr>
      <w:bookmarkStart w:id="18" w:name="__RefHeading___Toc434233731"/>
      <w:bookmarkEnd w:id="18"/>
      <w:r>
        <w:rPr>
          <w:b/>
          <w:bCs/>
          <w:i/>
          <w:iCs/>
          <w:sz w:val="28"/>
          <w:szCs w:val="28"/>
        </w:rPr>
        <w:t>6.5. Ustalenie wzajemnego oddziaływania obiektu budowlanego i podłoża gruntowego w różnych fazach budowy i eksploatacji, a także wzajemnego oddziaływania obiektu budowlanego z obiektami sąsiadującym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FF0000"/>
          <w:lang w:val="en-US"/>
        </w:rPr>
        <w:tab/>
      </w:r>
      <w:r>
        <w:rPr/>
        <w:t>Wzajemne</w:t>
      </w:r>
      <w:r>
        <w:rPr>
          <w:lang w:val="en-US"/>
        </w:rPr>
        <w:t xml:space="preserve"> oddziaływanie obiektu i podłoża gruntowego</w:t>
      </w:r>
      <w:r>
        <w:rPr/>
        <w:t>,</w:t>
      </w:r>
      <w:r>
        <w:rPr>
          <w:lang w:val="en-US"/>
        </w:rPr>
        <w:t xml:space="preserve"> przyjęto jako jednolite przez cały okres </w:t>
      </w:r>
      <w:r>
        <w:rPr/>
        <w:t xml:space="preserve">- </w:t>
      </w:r>
      <w:r>
        <w:rPr>
          <w:lang w:val="en-US"/>
        </w:rPr>
        <w:t>poczynając od rozpoczęcia budowy do jej zakończenia</w:t>
      </w:r>
      <w:r>
        <w:rPr/>
        <w:t>,</w:t>
      </w:r>
      <w:r>
        <w:rPr>
          <w:lang w:val="en-US"/>
        </w:rPr>
        <w:t xml:space="preserve"> a także podczas eksploatacji obiektu</w:t>
      </w:r>
      <w:r>
        <w:rPr/>
        <w:t>, przy uwzględnieniu uwag zawartych w niniejszej opinii oraz zaleceń Projektanta przedmiotowej inwestycji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/>
      </w:pPr>
      <w:bookmarkStart w:id="19" w:name="__RefHeading___Toc434233732"/>
      <w:bookmarkEnd w:id="19"/>
      <w:r>
        <w:rPr>
          <w:b/>
          <w:bCs/>
          <w:i/>
          <w:iCs/>
          <w:sz w:val="28"/>
          <w:szCs w:val="28"/>
        </w:rPr>
        <w:t>6.6.  Ocena stateczności zboczy, skarp wykopów i nasypów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lang w:val="en-US"/>
        </w:rPr>
        <w:t>Nie dotyczy – z uwagi na brak występowania zboczy, skarp wykopów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/>
      </w:pPr>
      <w:bookmarkStart w:id="20" w:name="__RefHeading___Toc434233733"/>
      <w:bookmarkEnd w:id="20"/>
      <w:r>
        <w:rPr>
          <w:b/>
          <w:bCs/>
          <w:i/>
          <w:iCs/>
          <w:sz w:val="28"/>
          <w:szCs w:val="28"/>
        </w:rPr>
        <w:t>6.7. Wybór metody wzmacniania podłoża gruntowego i stabilizacji zboczy, skarp wykopów i nasypów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Podłoże rodzime jest nośne, nie ma potrzeby wzmacniania podłoża gruntowego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134" w:hanging="1134"/>
        <w:outlineLvl w:val="1"/>
        <w:rPr/>
      </w:pPr>
      <w:r>
        <w:rPr>
          <w:b/>
          <w:bCs/>
          <w:i/>
          <w:iCs/>
          <w:sz w:val="28"/>
          <w:szCs w:val="28"/>
        </w:rPr>
        <w:t>6.8. Ocena stopnia zanieczyszczenia podłoża gruntowego i dobór metody oczyszczania gruntów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/>
        <w:t>Nie dotyczy – nie badano zanieczyszczenia podłoża gruntoweg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keepNext w:val="false"/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WNIOSKI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szCs w:val="24"/>
        </w:rPr>
        <w:t xml:space="preserve">W podłożu projektowanego budynku stwierdzono nośne grunty warstwy IIa, IIb1 i IIb2. Powierzchnię terenu stanowi nasyp niebudowlany warstwy I. Warstwa I nie może stanowić podłoża budowlanego. </w:t>
      </w:r>
      <w:r>
        <w:rPr>
          <w:b/>
          <w:bCs/>
          <w:szCs w:val="24"/>
        </w:rPr>
        <w:t>Uwaga – w trakcie wykonywania robót ziemnych, wykonawca może natrafiać (w obrębie gruntów nasypowych), na większe kawałki części betonowych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szCs w:val="24"/>
        </w:rPr>
        <w:t xml:space="preserve">Na badanym terenie do głębokości rozpoznania nie stwierdzono występowania wody gruntowej. </w:t>
      </w:r>
      <w:r>
        <w:rPr>
          <w:b/>
          <w:bCs/>
          <w:szCs w:val="24"/>
        </w:rPr>
        <w:t>Badania geotechniczne wykonywano w okresie suchym, z uwagi na układ warstw w okresach intensywnych opadów atmosferycznych lub roztopów woda gruntowa w postaci sączeń może pojawiać się na stropie pyłów, warstwy IIb1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jektowaną kanalizację sanitarną wraz z urządzeniami proponuje się posadowić bezpośrednio za pomocą odpowiednio zagęszczonej podsypki, np. piaskowo-żwirowej na gruntach rodzimych warstw IIa, IIb1 i IIb2. Dno wykopu dogęścić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zy projektowaniu należy uwzględnić aktualne warunki górnicze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Grunty spoiste występujące w podłożu, pod wpływem zwiększonego zawilgocenia </w:t>
        <w:br/>
        <w:t>mogą ulec pogorszeniu pod względem geotechnicznym, dlatego w czasie prowadzenia prac ziemnych nie wolno dopuścić do zawodnienia lub przemarzania gruntów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Dla konkretnych obliczeń statycznych, podaje się w zestawieniu tabelarycznym </w:t>
        <w:br/>
        <w:t xml:space="preserve">(załącznik nr 5) wartości parametrów geotechnicznych gruntów budujących podłoże projektowanego obiektu. Do wartości charakterystycznych  należy  zastosować  współczynniki  częściowe,  aby  zapewnić  bezpieczeństwo  projektowania zgodnie z </w:t>
        <w:br/>
        <w:t xml:space="preserve">Eurokod 7.   </w:t>
      </w:r>
    </w:p>
    <w:p>
      <w:pPr>
        <w:pStyle w:val="Normal"/>
        <w:numPr>
          <w:ilvl w:val="0"/>
          <w:numId w:val="5"/>
        </w:numPr>
        <w:rPr>
          <w:i/>
          <w:i/>
          <w:iCs/>
          <w:szCs w:val="24"/>
        </w:rPr>
      </w:pPr>
      <w:r>
        <w:rPr>
          <w:i/>
          <w:iCs/>
          <w:szCs w:val="24"/>
        </w:rPr>
        <w:t>Biorąc pod uwagę rodzaj obiektu oraz stwierdzone warunki gruntowe dla planowanej inwestycji proponuje się przyjąć II kategorię geotechniczną. W myśl Rozporządzenia Ministra Transportu, Budownictwa i Gospodarki Morskiej z dnia 25 kwietnia 2012 r. w sprawie ustalania geotechnicznych warunków posadawiania obiektów budowlanych (Dz. U. z 27 kwietnia 2012 r., poz. 463) ostatecznie kategorię geotechniczną ustala Projektant obiektu. Warunki gruntowe określa się jako proste przy założeniu braku szkód górniczych.</w:t>
      </w:r>
    </w:p>
    <w:p>
      <w:pPr>
        <w:pStyle w:val="Normal"/>
        <w:ind w:left="705" w:hanging="70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21" w:top="1701" w:footer="102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>Firma Projektowo – Wykonawcza</w:t>
    </w:r>
    <w:r>
      <w:rPr>
        <w:b/>
        <w:sz w:val="28"/>
        <w:szCs w:val="28"/>
      </w:rPr>
      <w:t xml:space="preserve"> </w:t>
    </w:r>
    <w:r>
      <w:rPr>
        <w:rFonts w:cs="Arial" w:ascii="Consolas" w:hAnsi="Consolas"/>
        <w:b/>
        <w:color w:val="006600"/>
        <w:sz w:val="28"/>
        <w:szCs w:val="28"/>
      </w:rPr>
      <w:t>Geo</w:t>
    </w:r>
    <w:r>
      <w:rPr>
        <w:rFonts w:cs="Arial" w:ascii="Consolas" w:hAnsi="Consolas"/>
        <w:b/>
        <w:sz w:val="28"/>
        <w:szCs w:val="28"/>
      </w:rPr>
      <w:t>Rock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9550" cy="23368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3pt;height:19.2pt;mso-wrap-distance-left:0pt;mso-wrap-distance-right:0pt;mso-wrap-distance-top:0pt;mso-wrap-distance-bottom:0pt;margin-top:0.05pt;mso-position-vertical-relative:text;margin-left:422.05pt;mso-position-horizontal:right;mso-position-horizontal-relative:margin">
              <v:shadow on="t" color="#000000" offset="0.8pt,0.8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spacing w:lineRule="auto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</w:rPr>
      <w:t>Opinia geotechniczna</w:t>
    </w:r>
    <w:r>
      <w:rPr>
        <w:b/>
        <w:i/>
        <w:sz w:val="22"/>
        <w:szCs w:val="22"/>
        <w:lang w:val="pl-PL"/>
      </w:rPr>
      <w:t xml:space="preserve"> z dokumentacją badań podłoża gruntowego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spacing w:lineRule="auto" w:line="240"/>
      <w:rPr>
        <w:rFonts w:ascii="Comic Sans MS" w:hAnsi="Comic Sans MS" w:cs="Comic Sans MS"/>
        <w:b/>
        <w:b/>
        <w:i/>
        <w:i/>
        <w:sz w:val="20"/>
        <w:szCs w:val="22"/>
        <w:lang w:val="de-DE"/>
      </w:rPr>
    </w:pPr>
    <w:r>
      <w:rPr>
        <w:rFonts w:cs="Comic Sans MS" w:ascii="Comic Sans MS" w:hAnsi="Comic Sans MS"/>
        <w:b/>
        <w:i/>
        <w:sz w:val="20"/>
        <w:szCs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73"/>
        </w:tabs>
        <w:ind w:left="1473" w:hanging="76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upperLetter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upperLetter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134" w:hanging="1134"/>
      <w:jc w:val="left"/>
      <w:outlineLvl w:val="0"/>
    </w:pPr>
    <w:rPr>
      <w:rFonts w:ascii="Arial CE MT Black;Arial" w:hAnsi="Arial CE MT Black;Arial" w:cs="Arial CE MT Black;Arial"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134" w:hanging="1134"/>
      <w:jc w:val="left"/>
      <w:outlineLvl w:val="1"/>
    </w:pPr>
    <w:rPr>
      <w:rFonts w:ascii="Arial CE MT Black;Arial" w:hAnsi="Arial CE MT Black;Arial" w:cs="Arial CE MT Black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701" w:right="-1" w:hanging="1701"/>
      <w:jc w:val="lef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</w:pPr>
    <w:rPr>
      <w:sz w:val="26"/>
    </w:rPr>
  </w:style>
  <w:style w:type="paragraph" w:styleId="Tekstkomentarza">
    <w:name w:val="Tekst komentarza"/>
    <w:basedOn w:val="Normal"/>
    <w:qFormat/>
    <w:pPr>
      <w:spacing w:lineRule="atLeast" w:line="36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240" w:after="0"/>
      <w:ind w:left="567" w:hanging="567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567" w:hanging="567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2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4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keepNext w:val="true"/>
      <w:ind w:left="703" w:hanging="0"/>
    </w:pPr>
    <w:rPr/>
  </w:style>
  <w:style w:type="paragraph" w:styleId="Tekstpodstawowywcity3">
    <w:name w:val="Tekst podstawowy wcięty 3"/>
    <w:basedOn w:val="Normal"/>
    <w:qFormat/>
    <w:pPr>
      <w:keepNext w:val="true"/>
      <w:ind w:left="703" w:hanging="703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46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7:00Z</dcterms:created>
  <dc:creator>Karda</dc:creator>
  <dc:description/>
  <cp:keywords/>
  <dc:language>en-US</dc:language>
  <cp:lastModifiedBy>Rafał Jendruś</cp:lastModifiedBy>
  <cp:lastPrinted>2013-04-08T09:04:00Z</cp:lastPrinted>
  <dcterms:modified xsi:type="dcterms:W3CDTF">2019-07-29T07:37:00Z</dcterms:modified>
  <cp:revision>164</cp:revision>
  <dc:subject/>
  <dc:title>DOKUMENTACJA</dc:title>
</cp:coreProperties>
</file>