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2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/ZP/    /2024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przez: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lang w:eastAsia="pl-PL"/>
              </w:rPr>
              <w:t>insp. Grzegorza Napiórkow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  <w:lang w:eastAsia="pl-PL"/>
              </w:rPr>
              <w:t xml:space="preserve">reprezentowany przez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niniejszej umowy Zamawiający zamawia, a Wykonawca zobowiązuje się dostarczyć przedmiot umowy zgodnie z opisem zamówienia wskazanym w załączniku nr 1 do niniejszej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10 dni, od dnia złożenia pisemnego zamówienia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la dostawy jednego ze sprzętów tj. odśnieżarki  spalinowej  z napędzaną przekładnią –Stiga ST 4262P- termin dostawy zostaje wydłużony do 10 października 2024 r. W przypadku skorzystania </w:t>
        <w:br/>
        <w:t xml:space="preserve">z takiego rozwiązania Wykonawca zobowiązany jest wystawić dwie faktury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transportem własnym Wykonawcy, na jego koszt, w dni robocze w godzinach od 8.00 do 12.30  pod adres Komenda Wojewódzka Policji w Kielcach, Wydział Zaopatrzenia i Inwestycji ul. Kusocińskiego 51, 25-045 Kielc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 xml:space="preserve">    w kwocie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ł brutto, słownie: …………………………………………..</w:t>
      </w:r>
      <w:r>
        <w:rPr>
          <w:rFonts w:cs="Times New Roman" w:ascii="Times New Roman" w:hAnsi="Times New Roman"/>
        </w:rPr>
        <w:t>0/1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30 dni od otrzymania faktury na konto Wykonawc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dokonania płatności strony umowy uznają datę przekazania przez Zamawiającego polecenia przelewu do ba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24 miesięcznej gwarancji na przedmiot umowy, licząc od daty dostarczenia przedmiotu umowy do Zamawiającego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dy Wykonawca w sposób istotny naruszy umowę, a w szczególności gdy zwłoka</w:t>
        <w:br/>
        <w:t xml:space="preserve">w dostarczeniu towaru  przekroczy 7 dni kalendarz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za niewykonanie lub nienależyte wykonanie przedmiotu umowy kary umowne z następujących tytułów oraz w wysokośc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umowy w wysokości 1 % wartości brutto niedostarczonego w terminie przedmiotu zamówienia za każdy dzień zwłoki, licząc od terminu określonego w § 3 ust. 1 do wysokości nieprzekraczającej 10% wartośc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lub przez Wykonawcę</w:t>
        <w:br/>
        <w:t>z przyczyn leżących po stronie Wykonawcy, w wysokości 10% wartości brutto umowy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 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Wykonawca oświadcza, że nie zachodzą w stosunku do niego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Policja</dc:creator>
  <dc:description/>
  <dc:language>en-US</dc:language>
  <cp:lastModifiedBy>A30445</cp:lastModifiedBy>
  <cp:lastPrinted>2024-08-02T08:53:00Z</cp:lastPrinted>
  <dcterms:modified xsi:type="dcterms:W3CDTF">2024-08-02T07:38:00Z</dcterms:modified>
  <cp:revision>2</cp:revision>
  <dc:subject/>
  <dc:title/>
</cp:coreProperties>
</file>