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ZG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ładem Gospodarki Mieszkaniowej Sp. z o.o. w Świeciu, ul. Ciepła 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ana Pawła Bednarskiego –  Prezesa ZGM Sp. z o.o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Pana Macieja Słupeckiego  – Głównego Księgowego ZGM Sp. z o.o. udzielającego tej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remont gruntowny I klatki schodowej po pożarze w budynku wraz                                   z korytarzami oraz robotami towarzyszącymi w budynku przy ul. Tucholskiej 7b w Świeci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dbiór całości robót, po uprzednim zgłoszeniu gotowości odbiorowej przez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ykonawcę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 Etap - fakturowanie 1/2 wynagrodzenia w bieżącym roku w terminie 30 dni od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aty odbioru robót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I Etap – fakturowanie 1/2  wynagrodzenia, w terminie do 30 stycznia 2025r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Wykonawca zobowiązuje się do złożenia faktur w etapach określonych  w </w:t>
      </w:r>
      <w:r>
        <w:rPr>
          <w:rFonts w:eastAsia="Courier New" w:cs="Courier New" w:ascii="Courier New" w:hAnsi="Courier New"/>
        </w:rPr>
        <w:t>§</w:t>
      </w:r>
      <w:r>
        <w:rPr/>
        <w:t xml:space="preserve"> 1 pkt. 2 a i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 wystawionych               w oparciu o protokół odbioru robót.</w:t>
      </w:r>
    </w:p>
    <w:p>
      <w:pPr>
        <w:pStyle w:val="Normal"/>
        <w:jc w:val="both"/>
        <w:rPr/>
      </w:pPr>
      <w:r>
        <w:rPr/>
        <w:t>2.  Faktury płatna będą przez Zamawiającego w terminie 30 dni od ich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z których jeden egzemplarz otrzymuje Zamawiający, a jeden egzemplarz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3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9-26T06:35:00Z</dcterms:modified>
  <cp:revision>3</cp:revision>
  <dc:subject/>
  <dc:title>UMOWA Nr ........</dc:title>
</cp:coreProperties>
</file>