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9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670"/>
      </w:tblGrid>
      <w:tr>
        <w:trPr>
          <w:trHeight w:val="11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(pieczęć Wykonawcy/Wykonawców)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ORMULARZ CENOWY</w:t>
            </w:r>
          </w:p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„</w:t>
      </w:r>
      <w:r>
        <w:rPr>
          <w:rFonts w:cs="Calibri" w:ascii="Calibri" w:hAnsi="Calibri"/>
          <w:b/>
          <w:sz w:val="24"/>
          <w:szCs w:val="24"/>
        </w:rPr>
        <w:t>Monitorowanie i obsługa fizyczna elektronicznego systemu alarmowego w budynkach biurowych i socjalnych administrowanych przez RDW w Sztum w latach 2024-2026”</w:t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poniżej przedstawiam Formularz cenowy:</w:t>
      </w:r>
    </w:p>
    <w:p>
      <w:pPr>
        <w:pStyle w:val="Zwykytekst1"/>
        <w:jc w:val="both"/>
        <w:rPr>
          <w:rFonts w:ascii="Arial" w:hAnsi="Arial" w:cs="Arial"/>
          <w:b/>
          <w:b/>
          <w:bCs/>
          <w:color w:val="000000"/>
          <w:sz w:val="22"/>
          <w:szCs w:val="24"/>
        </w:rPr>
      </w:pPr>
      <w:r>
        <w:rPr>
          <w:rFonts w:cs="Arial" w:ascii="Arial" w:hAnsi="Arial"/>
          <w:b/>
          <w:bCs/>
          <w:color w:val="000000"/>
          <w:sz w:val="22"/>
          <w:szCs w:val="24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922"/>
        <w:gridCol w:w="1323"/>
        <w:gridCol w:w="2127"/>
        <w:gridCol w:w="2693"/>
      </w:tblGrid>
      <w:tr>
        <w:trPr>
          <w:trHeight w:val="3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ind w:left="37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ind w:left="37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Zwykytekst1"/>
              <w:ind w:left="37"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Lp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Nazwa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 xml:space="preserve">Ilość miesięcy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Cena jednostkowa netto (zł) (cena za 1 miesiąc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 xml:space="preserve">Wartość netto (zł)  (kolumna 3x4) </w:t>
            </w:r>
          </w:p>
        </w:tc>
      </w:tr>
      <w:tr>
        <w:trPr>
          <w:trHeight w:val="10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pacing w:before="0" w:after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chrona w formie monitorowania obiektu RDW Sztum położonego przy ul. Żeromskiego 14, 82-400 Sztum.</w:t>
            </w:r>
          </w:p>
          <w:p>
            <w:pPr>
              <w:pStyle w:val="Tekstpodstawowy31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ind w:left="3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ind w:left="3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ind w:left="37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9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pacing w:before="0" w:after="0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chrona w formie monitorowania obiektu BM Prabuty położonego przy ul. Koszarowej 1,</w:t>
            </w:r>
            <w:r>
              <w:rPr>
                <w:rFonts w:cs="Calibri" w:ascii="Calibri" w:hAnsi="Calibri"/>
                <w:b/>
                <w:sz w:val="24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82-550 Prabuty.</w:t>
            </w:r>
          </w:p>
          <w:p>
            <w:pPr>
              <w:pStyle w:val="Tekstpodstawowy31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ind w:left="3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ind w:left="3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ind w:left="37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6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.</w:t>
            </w:r>
          </w:p>
          <w:p>
            <w:pPr>
              <w:pStyle w:val="Zwykytekst1"/>
              <w:ind w:left="37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Zwykytekst1"/>
              <w:ind w:left="37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 xml:space="preserve">Konserwacja </w:t>
            </w:r>
            <w:r>
              <w:rPr>
                <w:rFonts w:cs="Calibri" w:ascii="Calibri" w:hAnsi="Calibri"/>
                <w:b/>
                <w:spacing w:val="-1"/>
                <w:sz w:val="24"/>
              </w:rPr>
              <w:t>i usługi serwisu systemu alarmowego – zwanego systemem zabezpieczenia technicznego, zainstalowanym w obiekcie Zleceniodawcy zlokalizowanym pod adresem RDW Sztum ul. Żeromskiego 14, 82-400 Sztum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ind w:left="3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Zwykytekst1"/>
              <w:ind w:left="3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Zwykytekst1"/>
              <w:ind w:left="3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Zwykytekst1"/>
              <w:ind w:left="37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(raz na kwarta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ind w:left="37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Zwykytekst1"/>
              <w:ind w:left="37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Zwykytekst1"/>
              <w:ind w:left="37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Zwykytekst1"/>
              <w:ind w:left="37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Zwykytekst1"/>
              <w:ind w:left="37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Zwykytekst1"/>
              <w:ind w:left="37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Zwykytekst1"/>
              <w:ind w:left="37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ind w:left="37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1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Konserwacja i usługi serwisu systemu alarmowego – zwanego systemem zabezpieczenia technicznego, zainstalowanym w obiekcie Zleceniodawcy zlokalizowanym pod adresem BM Prabuty, ul. Koszarowa 1, 82-550 Prabuty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Zwykytekst1"/>
              <w:ind w:left="3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</w:t>
            </w:r>
            <w:r>
              <w:rPr>
                <w:rFonts w:cs="Times New Roman" w:ascii="Times New Roman" w:hAnsi="Times New Roman"/>
                <w:sz w:val="24"/>
              </w:rPr>
              <w:t xml:space="preserve"> (raz na kwarta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ind w:left="37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ind w:left="37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PODATEK VAT ………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ind w:left="3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ind w:left="37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OGÓŁEM cena ofertowa brut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ind w:left="3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ind w:left="37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Zwykytekst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>Cena zawarta w formularzu cenowym musi zawierać wszystkie koszty związane z realizacją zamówienia wynikające wprost jak i również nie ujęte w opisie przedmiotu zamówienia a ponoszone przez wykonawcę przy realizacji usługi.</w:t>
      </w:r>
      <w:r>
        <w:rPr>
          <w:rFonts w:cs="Calibri"/>
          <w:sz w:val="24"/>
          <w:szCs w:val="24"/>
        </w:rPr>
        <w:t xml:space="preserve"> </w:t>
      </w:r>
    </w:p>
    <w:p>
      <w:pPr>
        <w:pStyle w:val="Zwykytekst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łownie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Zwykytekst1"/>
        <w:ind w:firstLine="396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Zwykytekst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 dnia ____/_____/_____roku</w:t>
      </w:r>
    </w:p>
    <w:p>
      <w:pPr>
        <w:pStyle w:val="Zwykytekst1"/>
        <w:ind w:firstLine="396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Zwykytekst1"/>
        <w:ind w:firstLine="396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Zwykytekst1"/>
        <w:ind w:firstLine="3960"/>
        <w:rPr/>
      </w:pPr>
      <w:r>
        <w:rPr>
          <w:rFonts w:eastAsia="Calibri" w:cs="Calibri" w:ascii="Calibri" w:hAnsi="Calibri"/>
          <w:i/>
          <w:sz w:val="24"/>
          <w:szCs w:val="24"/>
        </w:rPr>
        <w:t xml:space="preserve">                           </w:t>
      </w:r>
      <w:r>
        <w:rPr>
          <w:rFonts w:cs="Calibri" w:ascii="Calibri" w:hAnsi="Calibri"/>
          <w:i/>
          <w:sz w:val="24"/>
          <w:szCs w:val="24"/>
        </w:rPr>
        <w:t>______________________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  <w:i/>
          <w:sz w:val="24"/>
          <w:szCs w:val="24"/>
        </w:rPr>
        <w:t>(podpis Wykonawcy/Pełnomocnika )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Zwykytekst1">
    <w:name w:val="Zwykły tekst1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1:56:00Z</dcterms:created>
  <dc:creator>ZDW2</dc:creator>
  <dc:description/>
  <cp:keywords/>
  <dc:language>en-US</dc:language>
  <cp:lastModifiedBy>Katarzyna Nowicka</cp:lastModifiedBy>
  <cp:lastPrinted>2023-03-15T13:15:00Z</cp:lastPrinted>
  <dcterms:modified xsi:type="dcterms:W3CDTF">2024-12-16T08:11:00Z</dcterms:modified>
  <cp:revision>15</cp:revision>
  <dc:subject/>
  <dc:title>(pieczęć Wykonawcy/Wykonawców)</dc:title>
</cp:coreProperties>
</file>