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1 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zacowania wartości zamówienia  DAG.260.41.2024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11.07.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zestaw do kompleksowej diagnostyki urodynamicznej– 1 zestaw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nazwa urządzenia oraz ilość sztuk)</w:t>
      </w:r>
    </w:p>
    <w:p>
      <w:pPr>
        <w:pStyle w:val="Normal"/>
        <w:spacing w:before="36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potrzeb</w:t>
      </w:r>
      <w:r>
        <w:rPr>
          <w:rFonts w:cs="Calibri" w:ascii="Calibri" w:hAnsi="Calibri"/>
          <w:b/>
          <w:smallCaps/>
          <w:sz w:val="22"/>
          <w:szCs w:val="22"/>
        </w:rPr>
        <w:t xml:space="preserve"> I Oddziału Klinicznego Ginekologii i Położnictwa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nazwa komórki organizacyjnej)</w:t>
      </w:r>
    </w:p>
    <w:p>
      <w:pPr>
        <w:pStyle w:val="Normal"/>
        <w:spacing w:before="3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l/typ oferowanego urządzenia: …………….…………….…….   Producent/firma: ……………….…………….…</w:t>
      </w:r>
    </w:p>
    <w:p>
      <w:pPr>
        <w:pStyle w:val="Normal"/>
        <w:ind w:firstLine="340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wypełnia Wykonawca)         </w:t>
      </w:r>
      <w:r>
        <w:rPr>
          <w:rFonts w:cs="Calibri" w:ascii="Calibri" w:hAnsi="Calibri"/>
          <w:b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(wypełnia Wykonawca)</w:t>
      </w:r>
    </w:p>
    <w:p>
      <w:pPr>
        <w:pStyle w:val="Normal"/>
        <w:spacing w:before="3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k produkcji: nie wcześniej niż 2023</w:t>
      </w:r>
    </w:p>
    <w:p>
      <w:pPr>
        <w:pStyle w:val="Normal"/>
        <w:ind w:firstLine="99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wypełnia Zamawiający)</w:t>
      </w:r>
    </w:p>
    <w:tbl>
      <w:tblPr>
        <w:tblW w:w="500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97"/>
        <w:gridCol w:w="16"/>
        <w:gridCol w:w="1482"/>
        <w:gridCol w:w="16"/>
        <w:gridCol w:w="3050"/>
      </w:tblGrid>
      <w:tr>
        <w:trPr>
          <w:trHeight w:val="1360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s przedmiotu zamówienia </w:t>
              <w:br/>
              <w:t>– wymagania minimalne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wierdzenie spełnienia wymagań minimal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rzypadku spełnienia jednocześnie wymagań minimalnych oraz przy parametrach urządzenia wyższych </w:t>
              <w:br/>
              <w:t xml:space="preserve">niż minimalne (korzystniejszych </w:t>
              <w:br/>
              <w:t>dla Zamawiającego) należy podać parametry oferowane</w:t>
            </w:r>
          </w:p>
        </w:tc>
      </w:tr>
      <w:tr>
        <w:trPr>
          <w:trHeight w:val="62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93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 TECHNICZNE I FUNKCJONALNE URZĄDZENI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6" w:before="60" w:after="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rat sterowany komputerem typu Desktop, połączony z jednostką centralną poprzez Bluetooth lub kabel USB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taw komputerowy współpracujący z systemem urodynamicznym, zalecany przez producenta wraz z niezbędnym oprogramowaniem i licencjami.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uter PC o następujących parametrach minimalnych: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ind w:left="33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or osiągający w teście PassMark CPU Mark dostępnym na stronie https://www.cpubenchmark.net/cpu_list.php wynik nie mniejszy niż 30 000 punktów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ind w:left="33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mięć ram – min. 32GB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ind w:left="33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ski – SSD min. 512GB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ind w:left="33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operacyjny - Windows 11 Professional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ind w:left="33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wiatura i mysz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ind w:left="33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MS Office (licencja wieczysta)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zawiera dwa monitory o parametrach: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ind w:left="33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 (minimum) full HD LCD z podświetleniem LED / matryca aktywna TFT,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ind w:left="33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ątna ekranu min. 21”,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ind w:left="33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ologia podświetlenia (minimum) typu WLED,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ind w:left="33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jścia wideo (minimum): HDMI, DisplayPort, VGA,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ind w:left="33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owanie typu VESA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lorowa drukarka laserowa o parametrach (minimum):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y druk dwustronny (Dupleks),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 druku: A4,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ość bezprzewodowa WiFi,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ość przewodowa LAN RJ45,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ybkość drukowania: min. 22 strony A4/min,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y produktu: max. 415 x 400 x 250 mm (szerokość x głębokość x wysokość),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liniowy wyświetlacz LCD (polskie menu)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bel zasilający w zestawie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ózek na zestaw komputerowy z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mieniem do zamocowania dwóch monitorów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ółką na klawiaturę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ufladą z półką na drukarkę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blokowania min. 2 kół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 wyposażeniu wózka dodatkowo odboje ochronne, osłona podstawy, uchwyt na komputer, listwa zasilająca z zew. uziemieniem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el do badań urodynamicznych o parametrach: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yczne ustawienie;</w:t>
            </w:r>
          </w:p>
          <w:p>
            <w:pPr>
              <w:pStyle w:val="Akapitzlist"/>
              <w:widowControl w:val="false"/>
              <w:numPr>
                <w:ilvl w:val="1"/>
                <w:numId w:val="3"/>
              </w:numPr>
              <w:ind w:left="742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sokości fotela min. w zakresie od 480 do 900 mm, </w:t>
            </w:r>
          </w:p>
          <w:p>
            <w:pPr>
              <w:pStyle w:val="Akapitzlist"/>
              <w:widowControl w:val="false"/>
              <w:numPr>
                <w:ilvl w:val="1"/>
                <w:numId w:val="3"/>
              </w:numPr>
              <w:ind w:left="742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ąta nachylenia sekcji pleców min. 65 stopni,</w:t>
            </w:r>
          </w:p>
          <w:p>
            <w:pPr>
              <w:pStyle w:val="Akapitzlist"/>
              <w:widowControl w:val="false"/>
              <w:numPr>
                <w:ilvl w:val="1"/>
                <w:numId w:val="3"/>
              </w:numPr>
              <w:ind w:left="74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ąta nachylenia siedziska min. 20 stopni. 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ustawienia pozycji Trendelenburga/Anty Trendelenburga,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główek z mocowaniem magnetycznym,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ny boczne sekcji siedziska o długości min. 150 mm,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jalizowane siedzisko na potrzeby urodynamiki,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órki pod uda mocowane na szynach w sekcji siedziska,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pórki na ręce oraz pod nogi typu Göpel mocowane na szynach w sekcji siedziska lub zintegrowane mocowane w korpus fotela, 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nienka odpływowa pozostająca zawsze w pozycji poziomej,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lot nożny w zestawie,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lot ręczny z wyświetlaczem i możliwością zapamiętania min. 16 pozycji fotela,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 na rolkę papierową w oparciu,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ność, 2 podwójne obrotowe kółka Ø75 mm, 4 pojedyncze koła Ø50 mm przewodzące elektrycznie z centralną blokadą,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arcie i siedzisko pokryte materiałem odpornym na zarysowania oraz środki dezynfekcyjne np. sztuczna skóra (kolor tapicerki i elementów lakierowanych do uzgodnienia z Zamawiającym).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a pomiarowa do badań urodynamicznych z możliwością podłączenia min. 14 kanałów sygnałowo pomiarowych (min. 8 x ciśnienie, min. 1 x przepływ, min. 1 x infuzja, min. 1 x puller, min. 1 x przewodzenie, min. 2 x EMG)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owanie wszystkimi funkcjami jednostki pomiarowej przy pomocy klawiatury, myszki i pilota bezprzewodowego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dykowana pompa infuzyjna wbudowana w jednostkę pomiarową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mpa infuzyjna dedykowana do zestawu sterowana za pomocą oprogramowania aparatu z regulacją prędkości wypełniania min. w zakresie od 1 do 200 ml/min skalowana co 1 ml/min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ciśnienia: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ind w:left="317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miar minimum pięciu niezależnych kanałów ciśnienia,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ind w:left="317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nimalny zakres pomiarowy od -50 do 250 cmH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O,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ind w:left="317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ułość 0,20 cmH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O,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ind w:left="3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łąd wskazania &lt;1%,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ind w:left="3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a kalibracja poprzez oprogramowanie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EMG za pomocą elektrod powierzchniowych z możliwością pomiaru impedancji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u przepływu cewkowego za pomocą wagowego przetwornika o parametrach min.:</w:t>
            </w:r>
          </w:p>
          <w:p>
            <w:pPr>
              <w:pStyle w:val="Akapitzlist"/>
              <w:widowControl w:val="false"/>
              <w:numPr>
                <w:ilvl w:val="1"/>
                <w:numId w:val="14"/>
              </w:numPr>
              <w:ind w:left="337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res pomiaru prędkości przepływu min. w zakresie od 0 do 100 ml/s,</w:t>
            </w:r>
          </w:p>
          <w:p>
            <w:pPr>
              <w:pStyle w:val="Akapitzlist"/>
              <w:widowControl w:val="false"/>
              <w:numPr>
                <w:ilvl w:val="1"/>
                <w:numId w:val="12"/>
              </w:numPr>
              <w:ind w:left="337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rzona objętość min. w zakresie od 0 do 2000 ml,</w:t>
            </w:r>
          </w:p>
          <w:p>
            <w:pPr>
              <w:pStyle w:val="Akapitzlist"/>
              <w:widowControl w:val="false"/>
              <w:numPr>
                <w:ilvl w:val="1"/>
                <w:numId w:val="12"/>
              </w:numPr>
              <w:ind w:left="337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ułość min. 0,2 ml,</w:t>
            </w:r>
          </w:p>
          <w:p>
            <w:pPr>
              <w:pStyle w:val="Akapitzlist"/>
              <w:widowControl w:val="false"/>
              <w:numPr>
                <w:ilvl w:val="1"/>
                <w:numId w:val="12"/>
              </w:numPr>
              <w:ind w:left="33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łąd wskazania &lt;1%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cesoria do przetwornika przepływu cewkowego: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ind w:left="3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yw z regulowaną wysokością,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ind w:left="3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ło mikcyjne, składane,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ind w:left="3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kalibracyjny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infuzji za pomocą wagowego przetwornika z uwzględnieniem ciężaru właściwego płynu stosowanego podczas badania:</w:t>
            </w:r>
          </w:p>
          <w:p>
            <w:pPr>
              <w:pStyle w:val="Akapitzlist"/>
              <w:widowControl w:val="false"/>
              <w:numPr>
                <w:ilvl w:val="1"/>
                <w:numId w:val="12"/>
              </w:numPr>
              <w:ind w:left="337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rzona objętość infuzji min. w zakresie od 0 do 2000 ml,</w:t>
            </w:r>
          </w:p>
          <w:p>
            <w:pPr>
              <w:pStyle w:val="Akapitzlist"/>
              <w:widowControl w:val="false"/>
              <w:numPr>
                <w:ilvl w:val="1"/>
                <w:numId w:val="12"/>
              </w:numPr>
              <w:ind w:left="33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łąd wskazania &lt;1%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hanizm ciągnący o parametrach min.: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ind w:left="317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ędkość wyciągania min. w zakresie od 0,5 do 5,0 mm/s,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ind w:left="3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użyteczna min. 25 cm,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ind w:left="3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owanie klawiaturą komputera lub pilotem na podczerwień,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ind w:left="3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ycjonowanie za pomocą przegubów kulowych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rogramowanie medyczne zawierające testy pomiarowe i analizę badań, minimum: 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ind w:left="33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roflowmetria, 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ind w:left="33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ystometria, 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ind w:left="33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śnienie/przepływ, 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ind w:left="33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ometria spoczynkowa i wysiłkowa,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ind w:left="33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ometria wektorowa z przestrzenną analizą rozkładu ciśnień zwieracza oraz ich graficzną prezentacją 3D,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ind w:left="33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tkie badania wykonywane z lub bez pomiaru EMG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do video-urodynamiki wysokiej rozdzielczości z transparentnym krzesłem mikcyjnym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dokonania analizy wykonanych badań urodynamicznych min.: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ind w:left="33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a przepływu cewkowego: Nomogramy Siroky, Liverpool, Pediatryczny uwzględniający indeks BSA i płeć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ind w:left="33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a cystometrii z pomiarem podatności i diagramem Ghoniem-a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ind w:left="33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a pomiaru ciśnienie/przepływ Nomogramy: ICS; Schäfer; Chess według prof. Hofnera; Abrams Griffi th; PURR; Liniowy Purr; Schäfer Blavais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ind w:left="33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prędkości i siły skurczu wypieracza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ind w:left="33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waluacje VLPP, CLPP, DLPP, ALPP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ometria spoczynkowa i wysiłkowa z obliczaniem współczynnika przenoszenia (TF) oraz ciśnienia zamknięcia (Pclo)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a ciśnienia zamknięcia cewki i współczynnika przenoszenia wg. Eberharda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taw startowy podstawowych akcesoriów do min. </w:t>
              <w:br/>
              <w:t xml:space="preserve">10-ciu badań, w tym: 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ind w:left="33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wody do pompy infuzyjnej, 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ind w:left="33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wniki pęcherzowe i rektalne, 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ind w:left="33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wniki do profilometrii tradycyjnej i przestrzennej,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ind w:left="33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tworniki ciśnienia,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ind w:left="33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nie do transmisji ciśnienia, 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ind w:left="33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dy EMG,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ind w:left="33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ułki do przetworników ciśnienia,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ind w:left="33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do grawitacyjnego wypełniania trzech zew. przetworników ciśnienia 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aparatu, komputera i oprogramowania medycznego w języku polskim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łączenie zestawu do urodynamiki do szpitalnej sieci komputerowej protokołem DICOM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instalowania oprogramowania medycznego na dowolnej ilości komputerów PC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instalowania bazy badań i pacjentów na serwerze szpitala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</w:t>
            </w:r>
          </w:p>
        </w:tc>
        <w:tc>
          <w:tcPr>
            <w:tcW w:w="93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E WYMAGANIA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fabrycznie nowe.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spełnia wymagania określone w ustawie z dnia 7 kwietnia 2022 r. o wyrobach medycznych (Dz. U. poz. 974 z późn. zm.)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oznakowane znakiem CE zgodne z wymaganiami UE, a jeżeli ocena zgodności była przeprowadzana z udziałem jednostki notyfikowanej, to obok znaku CE ma być umieszczony numer identyfikacyjny tej jednostki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cja obsługi w języku polskim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e pracowników w zakresie kompleksowej obsługi oferowanego urządzenia w siedzibie Zamawiającego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warancja min. 24 miesiące liczone od dnia protokolarnego odbioru urządzenia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Uwaga!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wyższej tabeli kolumnę nr 3 wypełnia Wykonawca wpisując odpowiednio TAK lub NI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aznaczenia w kolumnie nr 3 opcji NIE lub w przypadku niespełnienia minimalnych wymagań Zamawiającego, określonych w powyższej tabeli oferta Wykonawcy zostanie odrzucona. </w:t>
      </w:r>
    </w:p>
    <w:sectPr>
      <w:type w:val="nextPage"/>
      <w:pgSz w:w="11906" w:h="16838"/>
      <w:pgMar w:left="1134" w:right="851" w:gutter="0" w:header="0" w:top="10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  <w:sz w:val="22"/>
        <w:szCs w:val="22"/>
      </w:r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  <w:vertAlign w:val="super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alibri" w:hAnsi="Calibri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99C3FE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03:00Z</dcterms:created>
  <dc:creator>kierownikDAG</dc:creator>
  <dc:description/>
  <cp:keywords/>
  <dc:language>en-US</dc:language>
  <cp:lastModifiedBy>Joanna Kotwica</cp:lastModifiedBy>
  <cp:lastPrinted>2024-07-11T08:33:00Z</cp:lastPrinted>
  <dcterms:modified xsi:type="dcterms:W3CDTF">2024-07-11T08:09:00Z</dcterms:modified>
  <cp:revision>29</cp:revision>
  <dc:subject/>
  <dc:title>Lp</dc:title>
</cp:coreProperties>
</file>