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/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ostawę krzeseł, stołów i foteli (postępowanie z podziałem na 3 części)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 xml:space="preserve">prowadzonego przez Akademię Policji </w:t>
        <w:br/>
        <w:t>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Załącznik nr 3 do SWZ 17/DZiT/24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4:00Z</dcterms:created>
  <dc:creator>Barbara Banko</dc:creator>
  <dc:description/>
  <cp:keywords/>
  <dc:language>en-US</dc:language>
  <cp:lastModifiedBy>Agnieszka Mazurek</cp:lastModifiedBy>
  <cp:lastPrinted>2024-08-22T12:30:00Z</cp:lastPrinted>
  <dcterms:modified xsi:type="dcterms:W3CDTF">2024-10-28T13:22:00Z</dcterms:modified>
  <cp:revision>16</cp:revision>
  <dc:subject/>
  <dc:title/>
</cp:coreProperties>
</file>