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8.07.2024 r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7.2024 / 19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4.07.2024 r. pod numerem 2024/BZP 00397136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Docelowa organizacja ruchu na obszarze zawartym pomiędzy</w:t>
        <w:br/>
        <w:t xml:space="preserve">ul. Cichą (wraz z ul. Cyprysową), a ul. Wojska Polskiego oraz teren od Rzeki Radunia </w:t>
        <w:br/>
        <w:t xml:space="preserve">(ul. Sportowa/Wczasowa/Spacerowa) oraz ul. Obrońców Wybrzeża i ul. Raciborskiego </w:t>
        <w:br/>
        <w:t>w Pruszczu Gdańskim</w:t>
      </w:r>
      <w:r>
        <w:rPr>
          <w:rFonts w:cs="Calibri"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>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320 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4-07-18T07:55:00Z</cp:lastPrinted>
  <dcterms:modified xsi:type="dcterms:W3CDTF">2024-07-18T05:57:00Z</dcterms:modified>
  <cp:revision>455</cp:revision>
  <dc:subject/>
  <dc:title>„Budowa krytej pływalni wraz z infrastrukturą techniczno – sportową</dc:title>
</cp:coreProperties>
</file>