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rowarna 85, 82-300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 234-18-8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4"/>
          <w:szCs w:val="14"/>
        </w:rPr>
        <w:t>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4"/>
          <w:szCs w:val="14"/>
        </w:rPr>
        <w:t>(imię, nazwisko, stanowisko/podstawa do  reprezentacji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wykazania spełniania warunku udziału w postępowaniu w zakresie wiedzy i doświadczenia do zapytania ofertowego na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Opracowanie dokumentacji projektowo-kosztorysowej dla inwestycji pn. „Budowa odcinka drogi rowerowej Canal Velo: Karczowizna - Rodowo” w ramach zadania </w:t>
      </w:r>
      <w:r>
        <w:rPr>
          <w:rFonts w:eastAsia="Calibri" w:cs="Arial" w:ascii="Arial" w:hAnsi="Arial"/>
          <w:bCs/>
          <w:sz w:val="22"/>
          <w:szCs w:val="22"/>
        </w:rPr>
        <w:t>”CANAL VELO – Budowa spójnego systemu sieci dróg i tras rowerowych Krainy Kanału Elbląskieg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2127"/>
        <w:gridCol w:w="3512"/>
        <w:gridCol w:w="1435"/>
        <w:gridCol w:w="18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podmiotu, na rzecz którego realizowano usługę/projek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zrealizowanych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dmiot usługi/projekt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wykonywania usług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wykonanej usługi (w PL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wykazu załączamy ………….. (wpisać liczbę) referencji/dokumentów potwierdzających, że wyżej wymienione usługi zostały wykonane w sposób należy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, dnia …………………… </w:t>
      </w:r>
    </w:p>
    <w:p>
      <w:pPr>
        <w:pStyle w:val="Normal"/>
        <w:ind w:left="567" w:firstLine="708"/>
        <w:rPr/>
      </w:pPr>
      <w:r>
        <w:rPr>
          <w:rFonts w:cs="Arial" w:ascii="Arial Narrow" w:hAnsi="Arial Narrow"/>
          <w:sz w:val="14"/>
          <w:szCs w:val="14"/>
        </w:rPr>
        <w:t xml:space="preserve">miejscowość, </w:t>
        <w:tab/>
        <w:tab/>
        <w:tab/>
        <w:t>data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podpis)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5:00Z</dcterms:created>
  <dc:creator>Iwona Klimek-Łukaszewska</dc:creator>
  <dc:description/>
  <dc:language>en-US</dc:language>
  <cp:lastModifiedBy>BarbaraW</cp:lastModifiedBy>
  <cp:lastPrinted>2023-05-23T14:52:00Z</cp:lastPrinted>
  <dcterms:modified xsi:type="dcterms:W3CDTF">2024-11-08T12:05:00Z</dcterms:modified>
  <cp:revision>2</cp:revision>
  <dc:subject/>
  <dc:title>- tablica ogłoszeń urzędu -</dc:title>
</cp:coreProperties>
</file>