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urczaka mroż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wymaganiami jakościowymi objęto wymagania, metody badań oraz warunki przechowywania i pakowania fileta z piersi kurczaka mrożon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mrożonego przeznaczonego dla odbiorcy.</w:t>
      </w:r>
    </w:p>
    <w:p>
      <w:pPr>
        <w:pStyle w:val="Normal"/>
        <w:numPr>
          <w:ilvl w:val="1"/>
          <w:numId w:val="3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urczaka mrożony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mięsień piersiowo powierzchniowy i /lub głęboki bez przylegającej skóry, bez kości tj. bez mostka i żeber, w całości lub podzielony na części, poddany procesowi mrożenia IQF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8"/>
        <w:gridCol w:w="68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dopuszcza się niewielkie rozerwania i nacięcia mięśni powstałe podczas oddzielania od skóry </w:t>
              <w:br/>
              <w:t xml:space="preserve">i kośćca; dopuszcza się w opakowaniu niewielkie oblodzenie bezbarwne do jasnoczerwonego oraz oszronienie opakowania, niedopuszczalne są oparzeliny mrozowe.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, jasnoróżowa, charakterystyczna dla mięśni piersiowych, nie dopuszcza się wylewów krwawych w mięśniach; dopuszcza się przyciemnienie naturalnej barwy powierzchni mięśni elementów mrożon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Badania 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Przygotowanie próbek do bad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róbki mięsa drobiowego w elementach poddawane rozmrażaniu należy pozostawić w zamkniętym szczelnym opakowaniu jednostkowym, a w przypadku uszkodzenia opakowania, należy je zapakować do nowego, szczelnego opakowania jednostkowego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mrażanie należy przeprowadzać w wodzie o temperaturze około 30ºC lub w powietrzu </w:t>
        <w:br/>
        <w:t xml:space="preserve">w temperaturze pokojowej. Rozmrażanie zakończyć w momencie osiągnięcia wewnątrz mięśni temperatury 2ºC - 4ºC.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 W przypadkach spornych próbki należy poddać rozmrożeniu wg pkt. 4.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Sprawdzanie zapachu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na próbkach mrożonych. W przypadkach spornych próbki należy poddać rozmrożeniu wg pkt. 4.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07:00Z</dcterms:created>
  <dc:creator>Ryszarda Chachulska</dc:creator>
  <dc:description/>
  <cp:keywords/>
  <dc:language>en-US</dc:language>
  <cp:lastModifiedBy>Tomczak Małgorzata</cp:lastModifiedBy>
  <cp:lastPrinted>2013-05-28T11:54:00Z</cp:lastPrinted>
  <dcterms:modified xsi:type="dcterms:W3CDTF">2024-05-07T07:22:00Z</dcterms:modified>
  <cp:revision>7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50973d5-bcd9-4339-b84b-e6dd6d39524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