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-170815</wp:posOffset>
                </wp:positionV>
                <wp:extent cx="2646045" cy="498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39.25pt;mso-wrap-distance-left:9.05pt;mso-wrap-distance-right:9.05pt;mso-wrap-distance-top:0pt;mso-wrap-distance-bottom:0pt;margin-top:-13.4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lineRule="auto" w:line="268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172085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P.2344.58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35.1pt;mso-wrap-distance-left:9.05pt;mso-wrap-distance-right:9.05pt;mso-wrap-distance-top:0pt;mso-wrap-distance-bottom:0pt;margin-top:11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P.2344.58.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Wykonawcy dotycząc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Zapytanie ofertow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eastAsia="Arial" w:cs="Calibri" w:ascii="Calibri" w:hAnsi="Calibri"/>
          <w:b/>
          <w:sz w:val="22"/>
          <w:szCs w:val="22"/>
        </w:rPr>
        <w:t>dostawę krążków oraz odczynników do oznaczania lekowrażliwości metodą dyfuzyjno krążową na potrzeby Zakładu Diagnostyki Laboratoryjnej SP ZOZ MSWiA w Białymstoku                                                                          im. Mariana Zyndrama-Kościałkowskiego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mallCaps/>
      <w:sz w:val="36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6:00Z</dcterms:created>
  <dc:creator>Jowisz</dc:creator>
  <dc:description/>
  <cp:keywords/>
  <dc:language>en-US</dc:language>
  <cp:lastModifiedBy>UK</cp:lastModifiedBy>
  <cp:lastPrinted>2024-12-04T12:41:00Z</cp:lastPrinted>
  <dcterms:modified xsi:type="dcterms:W3CDTF">2024-12-09T12:14:00Z</dcterms:modified>
  <cp:revision>117</cp:revision>
  <dc:subject/>
  <dc:title>Wrocław, 12</dc:title>
</cp:coreProperties>
</file>