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spacing w:lineRule="auto" w:line="276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_Hlk139366473"/>
      <w:bookmarkEnd w:id="0"/>
      <w:r>
        <w:rPr/>
        <w:t xml:space="preserve">Na potrzeby postępowania o udzielenie zamówienia publicznego na usługę grupowego ubezpieczenia na życie pracowników oraz członków rodzin pracowników Samodzielnego Publicznego Szpitala Klinicznego nr 1  Lublinie, SWZ nr 69/2023/Lublin oświadczam, że 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200 osób każda</w:t>
      </w:r>
      <w:r>
        <w:rPr/>
        <w:t xml:space="preserve">: 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  <w:bookmarkStart w:id="1" w:name="_Hlk139366473"/>
      <w:bookmarkStart w:id="2" w:name="_Hlk139366473"/>
      <w:bookmarkEnd w:id="2"/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iCs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b/>
      <w:strike w:val="false"/>
      <w:dstrike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i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  <w:sz w:val="24"/>
      <w:szCs w:val="24"/>
    </w:rPr>
  </w:style>
  <w:style w:type="character" w:styleId="WW8Num62z0">
    <w:name w:val="WW8Num62z0"/>
    <w:qFormat/>
    <w:rPr>
      <w:b w:val="false"/>
      <w:i w:val="false"/>
      <w:iCs/>
      <w:color w:val="000000"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4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3-07-04T10:34:00Z</dcterms:modified>
  <cp:revision>50</cp:revision>
  <dc:subject/>
  <dc:title/>
</cp:coreProperties>
</file>