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9/TP/2024 pn. „Dostawa sprzętu jednorazowego do wykonywania zabiegów termolezji stawów międzykręgowych” </w:t>
      </w:r>
      <w:r>
        <w:rPr>
          <w:sz w:val="22"/>
          <w:szCs w:val="22"/>
        </w:rPr>
        <w:t>oferujemy wykonanie zamówienia, zgodnie z wymogami Specyfikacją Warunków Zamówienia za cenę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y oceniane (załącznik nr 6 do SWZ)</w:t>
      </w:r>
    </w:p>
    <w:p>
      <w:pPr>
        <w:pStyle w:val="Normal"/>
        <w:spacing w:lineRule="auto" w:line="360"/>
        <w:ind w:left="426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punktów: ………………………………</w:t>
      </w:r>
    </w:p>
    <w:p>
      <w:pPr>
        <w:pStyle w:val="Normal"/>
        <w:spacing w:lineRule="auto" w:line="360"/>
        <w:ind w:left="426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zaoferowanej ceny dokonamy montażu/instalacji oraz uruchomienia dzierżawionego aparatu i przeszkolenia personel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do 30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3 do SWZ.</w:t>
      </w:r>
    </w:p>
    <w:p>
      <w:pPr>
        <w:pStyle w:val="Normal"/>
        <w:spacing w:lineRule="auto" w:line="360"/>
        <w:ind w:left="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12122980"/>
      <w:bookmarkStart w:id="1" w:name="__Fieldmark__0_27121229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12122980"/>
      <w:bookmarkStart w:id="3" w:name="__Fieldmark__1_27121229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712122980"/>
      <w:bookmarkStart w:id="5" w:name="__Fieldmark__2_2712122980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712122980"/>
      <w:bookmarkStart w:id="7" w:name="__Fieldmark__3_271212298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712122980"/>
      <w:bookmarkStart w:id="9" w:name="__Fieldmark__4_2712122980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712122980"/>
      <w:bookmarkStart w:id="11" w:name="__Fieldmark__5_2712122980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9/TP/2024</w:t>
      <w:tab/>
      <w:tab/>
      <w:t xml:space="preserve">Załącznik nr 1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right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5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11-26T12:47:00Z</dcterms:modified>
  <cp:revision>9</cp:revision>
  <dc:subject/>
  <dc:title>FORMULARZ OFERTOWY WYKONAWCY</dc:title>
</cp:coreProperties>
</file>