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znaczenie sprawy: 10/2023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WZ – CZĘŚĆ A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ĘŚĆ 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Szpitala Ogólnego w Wysokiem Mazowieckiem w okresie 01.07.2023 r. – 31.12.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w przypadku składania oferty na część I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KRS/CEiDG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Osoba/y reprezentująca/e Wykonawcę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Ogólny w Wysokiem Mazowieckie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Szpitalna 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–200 Wysokie Mazowiec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Szpitala Ogólnego w Wysokiem Mazowieckiem w okresie 01.07.2023 r. – 31.12.2025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iloczyn ceny jednostkowej zawarty w pkt 5 Formularza oferty oraz wielkości zużycia energii elektrycznej dla obiektów i budynków wyrażonych w MWh ujętych w załączniku nr 1a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z Opisem Przedmiotu Zamówienia, stanowiącym załącznik nr 1 do S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1,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20"/>
        </w:rPr>
        <w:t>** Stawka podatku od towarów i usług (VAT) w rubr. 6 powinna zostać podana zgodnie z obowiązującymi w dniu składania oferty przepisami prawa.</w:t>
      </w:r>
    </w:p>
    <w:p>
      <w:pPr>
        <w:pStyle w:val="Normal"/>
        <w:suppressAutoHyphens w:val="true"/>
        <w:jc w:val="both"/>
        <w:rPr>
          <w:rFonts w:ascii="Calibri" w:hAnsi="Calibri" w:eastAsia="Calibri" w:cs="Times New Roman"/>
          <w:sz w:val="18"/>
          <w:szCs w:val="20"/>
        </w:rPr>
      </w:pPr>
      <w:r>
        <w:rPr>
          <w:rFonts w:eastAsia="Calibri" w:cs="Times New Roman" w:ascii="Calibri" w:hAnsi="Calibri"/>
          <w:sz w:val="18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7.2023 r. – 31.12.2023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a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Oświadczamy, że ceny jednostkowe za 1 MWh będą podlegać zmianom wyłącznie w przypadkach określonych w umowie, stanowiącej załącznik nr 4a do S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em Systemu Dystrybucyjnego (dalej: OSD), tj.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kceptujemy wzór umowy, stanowiący załącznik nr 4a do SWZ i w przypadku wyboru</w:t>
      </w:r>
      <w:r>
        <w:rPr>
          <w:rFonts w:cs="Calibri" w:ascii="Calibri" w:hAnsi="Calibri"/>
        </w:rPr>
        <w:t xml:space="preserve">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świadczamy, że wybór naszej oferty </w:t>
      </w:r>
      <w:r>
        <w:rPr>
          <w:rFonts w:cs="Calibri" w:ascii="Calibri" w:hAnsi="Calibri"/>
          <w:b/>
          <w:bCs/>
          <w:color w:val="000000"/>
        </w:rPr>
        <w:t>nie będzie</w:t>
      </w:r>
      <w:r>
        <w:rPr>
          <w:rFonts w:cs="Calibri" w:ascii="Calibri" w:hAnsi="Calibri"/>
          <w:color w:val="000000"/>
        </w:rPr>
        <w:t xml:space="preserve"> prowadził do powstania u   Zamawiającego obowiązku podatkowego zgodnie z ustawą z dnia 11 marca 2004 r. o podatku od towarów i usług (t.j. Dz. U. z 2022 r. poz. 931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świadczamy, że wybór naszej oferty </w:t>
      </w:r>
      <w:r>
        <w:rPr>
          <w:rFonts w:cs="Calibri" w:ascii="Calibri" w:hAnsi="Calibri"/>
          <w:b/>
          <w:bCs/>
          <w:color w:val="000000"/>
        </w:rPr>
        <w:t>będzie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 ustawą z dnia 11 marca 2004 r. o podatku od towarów i usług (t.j. Dz. U. z 2022 r. poz. 931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 xml:space="preserve">***UWAGA: należy podpisać kwalifikowanym podpisem elektronicznym osoby uprawnionej do zaciągania zobowiązań w imieniu Wykonawcy. 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znaczenie sprawy: 10/2023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WZ – CZĘŚĆ B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ĘŚĆ I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Szpitala Ogólnego w Wysokiem Mazowieckiem w okresie 01.01.2024 r. – 31.12.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w przypadku składania oferty na część II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KRS/CEiDG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Osoba/y reprezentująca/e Wykonawcę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Ogólny w Wysokiem Mazowieckie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Szpitalna 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–200 Wysokie Mazowiec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Szpitala Ogólnego w Wysokiem Mazowieckiem w okresie 01.07.2023 r. – 31.12.2025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iloczyn ceny jednostkowej zawarty w pkt 5 Formularza oferty oraz wielkości zużycia energii elektrycznej dla obiektów i budynków wyrażonych w MWh ujętych w załączniku nr 1b do S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z Opisem Przedmiotu Zamówienia, stanowiącym załącznik nr 1b do S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122,6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20"/>
        </w:rPr>
        <w:t>** Stawka podatku od towarów i usług (VAT) w rubr. 6 powinna zostać podana zgodnie z obowiązującymi w dniu składania oferty przepisami prawa.</w:t>
      </w:r>
    </w:p>
    <w:p>
      <w:pPr>
        <w:pStyle w:val="Normal"/>
        <w:suppressAutoHyphens w:val="true"/>
        <w:jc w:val="both"/>
        <w:rPr>
          <w:rFonts w:ascii="Calibri" w:hAnsi="Calibri" w:eastAsia="Calibri" w:cs="Times New Roman"/>
          <w:sz w:val="18"/>
          <w:szCs w:val="20"/>
        </w:rPr>
      </w:pPr>
      <w:r>
        <w:rPr>
          <w:rFonts w:eastAsia="Calibri" w:cs="Times New Roman" w:ascii="Calibri" w:hAnsi="Calibri"/>
          <w:sz w:val="18"/>
          <w:szCs w:val="20"/>
        </w:rPr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4 r. – 31.12.2024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b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4b do SWZ.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em Systemu Dystrybucyjnego (dalej: OSD), tj.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4b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ustawą z dnia 11 marca 2004 r. o podatku od towarów i usług (t.j. Dz. U. z 2022 r. poz. 931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ustawą z dnia 11 marca 2004 r. o podatku od towarów i usług (t.j. Dz. U. z 2022 r. poz. 931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BodyText3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 xml:space="preserve">***UWAGA: należy podpisać kwalifikowanym podpisem elektronicznym osoby uprawnionej do zaciągania zobowiązań w imieniu Wykonawcy. 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znaczenie sprawy: 10/2023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WZ – CZĘŚĆ C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ĘŚĆ II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Szpitala Ogólnego w Wysokiem Mazowieckiem w okresie 01.01.2025 r. – 31.12.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w przypadku składania oferty na część III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KRS/CEiDG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Osoba/y reprezentująca/e Wykonawcę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Ogólny w Wysokiem Mazowieckie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Szpitalna 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–200 Wysokie Mazowiec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Szpitala Ogólnego w Wysokiem Mazowieckiem w okresie 01.07.2023 r. – 31.12.2025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iloczyn ceny jednostkowej zawarty w pkt 5 Formularza oferty oraz wielkości zużycia energii elektrycznej dla obiektów i budynków wyrażonych w MWh ujętych w załączniku nr 1c do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z Opisem Przedmiotu Zamówienia, stanowiącym załącznik nr 1c do S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122,6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20"/>
        </w:rPr>
        <w:t>** Stawka podatku od towarów i usług (VAT) w rubr. 6 powinna zostać podana zgodnie z obowiązującymi w dniu składania oferty przepisami prawa.</w:t>
      </w:r>
    </w:p>
    <w:p>
      <w:pPr>
        <w:pStyle w:val="Normal"/>
        <w:suppressAutoHyphens w:val="true"/>
        <w:jc w:val="both"/>
        <w:rPr>
          <w:rFonts w:ascii="Calibri" w:hAnsi="Calibri" w:eastAsia="Calibri" w:cs="Times New Roman"/>
          <w:sz w:val="18"/>
          <w:szCs w:val="20"/>
        </w:rPr>
      </w:pPr>
      <w:r>
        <w:rPr>
          <w:rFonts w:eastAsia="Calibri" w:cs="Times New Roman" w:ascii="Calibri" w:hAnsi="Calibri"/>
          <w:sz w:val="18"/>
          <w:szCs w:val="20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5 r. – 31.12.2025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c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4c do SWZ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em Systemu Dystrybucyjnego (dalej: OSD), tj.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4c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ustawą z dnia 11 marca 2004 r. o podatku od towarów i usług (t.j. Dz. U. z 2022 r. poz. 931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ustawą z dnia 11 marca 2004 r. o podatku od towarów i usług (t.j. Dz. U. z 2022 r. poz. 931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BodyText3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720" w:hanging="0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 xml:space="preserve">***UWAGA: należy podpisać kwalifikowanym podpisem elektronicznym osoby uprawnionej do zaciągania zobowiązań w imieniu Wykonawcy. 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Mariusz Sarosiek</dc:creator>
  <dc:description/>
  <cp:keywords/>
  <dc:language>en-US</dc:language>
  <cp:lastModifiedBy>ajeglikowska</cp:lastModifiedBy>
  <dcterms:modified xsi:type="dcterms:W3CDTF">2023-04-24T12:14:00Z</dcterms:modified>
  <cp:revision>6</cp:revision>
  <dc:subject/>
  <dc:title>Załącznik nr 2 do SIWZ</dc:title>
</cp:coreProperties>
</file>