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3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pn.: „Budowa dróg na osiedlu Sportowym w Krzywiniu wraz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dwodnieniem, budową oświetlenia ulicznego oraz umocnieniem placów przy Zespole Szkół w Krzywi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3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Budowa dróg na osiedlu Sportowym w Krzywiniu wraz z odwodnieniem, budową oświetlenia ulicznego oraz umocnieniem placów przy Zespole Szkół w Krzywi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Budowa dróg na osiedlu Sportowym w Krzywiniu wraz z odwodnieniem, budową oświetlenia ulicznego oraz umocnieniem placów przy Zespole Szkół w Krzywiniu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0-25T18:03:00Z</dcterms:modified>
  <cp:revision>21</cp:revision>
  <dc:subject/>
  <dc:title>Zamawiający:</dc:title>
</cp:coreProperties>
</file>