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PR.271.18.2023</w:t>
        <w:tab/>
        <w:tab/>
        <w:tab/>
        <w:tab/>
        <w:tab/>
        <w:tab/>
        <w:tab/>
        <w:t xml:space="preserve">     Chełmiec, dnia 04.08.2023 r.</w:t>
      </w:r>
    </w:p>
    <w:p>
      <w:pPr>
        <w:pStyle w:val="Standard"/>
        <w:rPr/>
      </w:pPr>
      <w:r>
        <w:rPr/>
      </w:r>
    </w:p>
    <w:p>
      <w:pPr>
        <w:pStyle w:val="Standard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BORZE KOLEJNEJ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oty budowlane w zakresie remontów dróg gminnych (15 części)</w:t>
      </w:r>
    </w:p>
    <w:p>
      <w:pPr>
        <w:pStyle w:val="Standard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</w:t>
      </w:r>
      <w:r>
        <w:rPr>
          <w:b/>
          <w:bCs/>
          <w:i/>
          <w:iCs/>
        </w:rPr>
        <w:t>ot. części 4 postępowania – Remont drogi gminnej „Paszyn Bochenówka Dołki” w km 0+000-0+955</w:t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/>
        <w:t xml:space="preserve">W związku z brakiem wniesienia zabezpieczenia należytego wykonania umowy dla części 4 postępowania tj. - </w:t>
      </w:r>
      <w:r>
        <w:rPr>
          <w:rFonts w:cs="Calibri"/>
          <w:b/>
          <w:bCs/>
        </w:rPr>
        <w:t xml:space="preserve">Remont drogi gminnej „Paszyn Bochenówka Dołki” w km 0+000-0+955 </w:t>
      </w:r>
      <w:r>
        <w:rPr>
          <w:rFonts w:cs="Calibri"/>
        </w:rPr>
        <w:t xml:space="preserve">przez Wykonawcę – </w:t>
      </w:r>
      <w:r>
        <w:rPr>
          <w:rFonts w:cs="Calibri"/>
          <w:b/>
          <w:bCs/>
        </w:rPr>
        <w:t>„PAWLAK” Łukasz Pawlak, Łabowa 81, 33-336 Łabowa</w:t>
      </w:r>
      <w:r>
        <w:rPr>
          <w:rFonts w:cs="Calibri"/>
        </w:rPr>
        <w:t xml:space="preserve">, którego oferta została uznana za najkorzystniejszą </w:t>
      </w:r>
      <w:r>
        <w:rPr>
          <w:rFonts w:eastAsia="Calibri" w:cs="Times New Roman"/>
          <w:color w:val="000000"/>
          <w:kern w:val="0"/>
          <w:lang w:eastAsia="en-US" w:bidi="ar-SA"/>
        </w:rPr>
        <w:t>Zamawiający działając na podstawie art. 263 ustawy z dnia 11 września 2019 roku – Prawo zamówień publicznych (Dz. U. z 2022 r. poz. 1710 ze zm.) dokonał po ponownym badaniu i ocenie ofert spośród pozostałych wykonawców w przedmiotowym postępowaniu dla części 4 wyboru kolejnej oferty najkorzystniejszej.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Zamawiający na podstawie art. 263 PZP i art. 239 PZP, wybrał jako najkorzystniejszą ofertę Wykonawcy –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ZIBUD Sp. z o.o., Sp.k., Kamienica 1000, 34-608 Kamienic</w:t>
      </w:r>
      <w:r>
        <w:rPr>
          <w:rFonts w:eastAsia="Calibri" w:cs="Times New Roman"/>
          <w:color w:val="000000"/>
          <w:kern w:val="0"/>
          <w:lang w:eastAsia="en-US" w:bidi="ar-SA"/>
        </w:rPr>
        <w:t>a.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>Uzasadnienie wyboru: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Zgodnie z wynikami oceny ofert przeprowadzonej w oparciu o warunki i kryteria oceny ofert określone w SWZ oferta firmy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ZIBUD Sp. z o.o. Sp. k.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jest kolejną najkorzystniejszą ofertą po uchyleniu się od zawarcia umowy w związku z brakiem wniesienie zabezpieczenia należytego wykonania umowy przez firmę </w:t>
      </w: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„PAWLAK” Łukasz Pawlak,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z siedzibą w Łabowej 81, 33-336 Łabowa, który uzyskał 100,00 pkt. Wykonawca ZIBUD Sp. z o.o. Sp. k. spełnia warunki udziału w</w:t>
      </w: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>postępowaniu, a oferta nie podlega odrzuceniu.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niższa tabela przestawia liczbę punktów, która ostatecznie zostaje przyznana w części 4 postępowania:</w:t>
      </w:r>
    </w:p>
    <w:p>
      <w:pPr>
        <w:pStyle w:val="Normal"/>
        <w:spacing w:lineRule="auto" w:line="300"/>
        <w:rPr>
          <w:rFonts w:eastAsia="Calibri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</w:rPr>
        <w:t>zęść 4 – Remont drogi gminnej „Paszyn Bochenówka Dołki” w km 0+000-0+955</w:t>
      </w:r>
    </w:p>
    <w:p>
      <w:pPr>
        <w:pStyle w:val="Normal"/>
        <w:spacing w:lineRule="auto" w:line="300"/>
        <w:rPr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K</w:t>
      </w:r>
      <w:r>
        <w:rPr>
          <w:rFonts w:cs="Calibri"/>
          <w:b/>
          <w:bCs/>
          <w:sz w:val="22"/>
          <w:szCs w:val="22"/>
          <w:u w:val="single"/>
        </w:rPr>
        <w:t>wota przeznaczona na sfinansowanie zamówienia: 617.908,09 zł</w:t>
      </w:r>
    </w:p>
    <w:tbl>
      <w:tblPr>
        <w:tblW w:w="96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6"/>
        <w:gridCol w:w="2845"/>
        <w:gridCol w:w="1701"/>
        <w:gridCol w:w="1701"/>
      </w:tblGrid>
      <w:tr>
        <w:trPr>
          <w:trHeight w:val="54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81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204,23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5,54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5,54 pkt.</w:t>
            </w:r>
          </w:p>
        </w:tc>
      </w:tr>
      <w:tr>
        <w:trPr>
          <w:trHeight w:val="81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ŁABOWA 81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36 ŁABO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942,53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 nie wniósł zabezpieczenia należytego wykonania umowy</w:t>
            </w:r>
          </w:p>
        </w:tc>
      </w:tr>
      <w:tr>
        <w:trPr>
          <w:trHeight w:val="162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 Handlowo Usługow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DBUD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zimierz Dudzi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Ogrodowa 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szana Do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454,39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5,79 pk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5,79 pkt.</w:t>
            </w:r>
          </w:p>
        </w:tc>
      </w:tr>
      <w:tr>
        <w:trPr>
          <w:trHeight w:val="113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.475,49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6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</w:tbl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ekretarz Gminy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Roboty budowlane w zakresie remontów dróg gminnych (15 częśc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2:00Z</dcterms:created>
  <dc:creator>user</dc:creator>
  <dc:description/>
  <cp:keywords/>
  <dc:language>en-US</dc:language>
  <cp:lastModifiedBy>user</cp:lastModifiedBy>
  <cp:lastPrinted>2022-07-15T15:24:00Z</cp:lastPrinted>
  <dcterms:modified xsi:type="dcterms:W3CDTF">2023-08-04T07:22:00Z</dcterms:modified>
  <cp:revision>2</cp:revision>
  <dc:subject/>
  <dc:title/>
</cp:coreProperties>
</file>