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5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5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 xml:space="preserve">KPP Ostrowiec Sw. 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2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030773956"/>
            <w:bookmarkStart w:id="1" w:name="__Fieldmark__0_3030773956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030773956"/>
            <w:bookmarkStart w:id="3" w:name="__Fieldmark__1_3030773956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030773956"/>
            <w:bookmarkStart w:id="5" w:name="__Fieldmark__2_3030773956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030773956"/>
            <w:bookmarkStart w:id="7" w:name="__Fieldmark__3_3030773956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5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49:00Z</dcterms:modified>
  <cp:revision>46</cp:revision>
  <dc:subject/>
  <dc:title>KPT</dc:title>
</cp:coreProperties>
</file>