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2.2023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kładam(y) ofertę w postępowaniu o udzielenie zamówienia publicznego prowadzonym w trybie podstawowym, na podstawie art. 275 pkt 1) ustawy Pzp na "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nie dokumentacji technicznej na przebudowę drogi powiatowej Nr 1726R Wierzbna- Ożańsk "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szczegółowo określonym w Specyfikacji  Warunków  Zamówieni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10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10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36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3-08-04T08:43:00Z</dcterms:modified>
  <cp:revision>36</cp:revision>
  <dc:subject/>
  <dc:title>Załącznik  Nr 1</dc:title>
</cp:coreProperties>
</file>