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m II SWZ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Usługa pn.: Oczyszczanie letnie i zimowe przystanków autobusowych oraz flagowanie na terenie miasta Pruszcz Gdański, w okresie od 1 listopada 2024 r. do 31 października 2025 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nak sprawy:</w:t>
        <w:tab/>
      </w:r>
      <w:r>
        <w:rPr>
          <w:rFonts w:cs="Calibri" w:ascii="Calibri" w:hAnsi="Calibri"/>
          <w:sz w:val="24"/>
          <w:szCs w:val="24"/>
        </w:rPr>
        <w:t>ZP.271.21.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HARAKTERYSTYKA,  ZAKRES  I  TERMINY  PRAC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la zadania pod nazwą: „Oczyszczanie letnie i zimowe przystanków autobusowych oraz flagowanie na terenie miasta Pruszcz Gdański, w okresie od 1 listopada 2024 r. do 31 października 2025 r.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 pojęciem strefa przystanku autobusowego rozumie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atoki przystankowej jest to odcinek chodnika na całej długości zatoki, wraz ze strefą przy krawężniku zatoki i przyległym do strefy pasem zieleni o szerokości 3 m od krawędzi jezdni     ( zatoki na całej długoś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4"/>
          <w:szCs w:val="24"/>
        </w:rPr>
        <w:t>W przypadku gdy nie ma zatoki, są to odcinki chodnika o długości  po 10 mb po dwóch stronach słupka przystankowego (łącznie 20 mb.) wraz ze strefą przy krawężniku jezdni i przyległym do strefy pasem zieleni o szerokości  2 m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. Oczyszczanie letnie od 16 kwietnia do 31 paździer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jmuje  czynności bieżącego sprzątanie strefy przystanku autobus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nność Opróżniania ustawionych na przystankach koszy na śmieci i wywóz nieczystości na wysypisk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e względu na częstotliwość obsługi przystanki podzielono na trzy strefy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strefa 5 - razy w tygodniu ( poniedziałek - piątek / w razie potrzeby 6 razy /;     sprzątanie i opróżnianie    śmietniczek (do godz. 6.00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I strefa 3 - razy w tygodniu;( poniedziałek, środa, piątek) sprzątanie i opróżnianie śmietniczek (do godz. 8.00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II strefa 1 - raz w tygodniu sprzątanie ( poniedziałek) i 2 – razy w tygodniu </w:t>
        <w:br/>
        <w:t xml:space="preserve">(poniedziałek i czwartek) opróżnianie śmietniczek (do godz. 10.00)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2. Oczyszczanie zimowe od 1 listopada do 15 kwiet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bejmuje zwalczanie gołoledzi i śliskości  oraz odśnieżanie i posypywanie piaskiem strefy przystanku. Cena jednostkowa za oczyszczanie zimowe obejmuje jednokrotne odśnieżenie strefy przystanku bez względu na wielkość opadu oraz posypanie piaskie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 zakres oczyszczania zimowego wchodzą także prace polegające na zebraniu leżących śmieci i w razie konieczności zebraniu nadmiaru piask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próżnianie koszy na śmieci odbywać się będzie zgodnie z harmonogramem dla okresu letniego. W przypadku zimy bezśnieżnej oczyszczanie będzie prowadzone jak w okresie letnim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any jest do zgłaszania w Ref. GK wszystkich zauważonych                 uszkodzeń konstrukcji przystanków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3. Wykaz przystanków z podziałem na stref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I strefa: 4 przystanki, 6 koszy na śmieci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* </w:t>
      </w:r>
      <w:r>
        <w:rPr>
          <w:rFonts w:cs="Calibri" w:ascii="Calibri" w:hAnsi="Calibri"/>
          <w:sz w:val="24"/>
          <w:szCs w:val="24"/>
        </w:rPr>
        <w:t>dwa przystanki na ul. Grunwaldzkiej przy skrzyżowaniu z ul. Chopin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przystanek na ul. Chopina przy sklepie z wyrobami szklanym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przystanek / z wiatą/ na ul. Chopina za wiaduktem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II strefa: </w:t>
      </w:r>
      <w:r>
        <w:rPr>
          <w:rFonts w:cs="Calibri" w:ascii="Calibri" w:hAnsi="Calibri"/>
          <w:b/>
          <w:color w:val="FF0000"/>
          <w:sz w:val="24"/>
          <w:szCs w:val="24"/>
        </w:rPr>
        <w:t>56</w:t>
      </w:r>
      <w:r>
        <w:rPr>
          <w:rFonts w:cs="Calibri" w:ascii="Calibri" w:hAnsi="Calibri"/>
          <w:b/>
          <w:sz w:val="24"/>
          <w:szCs w:val="24"/>
        </w:rPr>
        <w:t xml:space="preserve"> przystanki,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56</w:t>
      </w:r>
      <w:r>
        <w:rPr>
          <w:rFonts w:cs="Calibri" w:ascii="Calibri" w:hAnsi="Calibri"/>
          <w:b/>
          <w:sz w:val="24"/>
          <w:szCs w:val="24"/>
        </w:rPr>
        <w:t xml:space="preserve"> koszy na śmiec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Grunwaldzka           przy Jakubie</w:t>
        <w:tab/>
        <w:tab/>
        <w:tab/>
        <w:t>2 przystan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przy Jaworze</w:t>
        <w:tab/>
        <w:tab/>
        <w:tab/>
        <w:t>2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przy Przemysłowej</w:t>
        <w:tab/>
        <w:tab/>
        <w:t>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Raciborskiego                            </w:t>
        <w:tab/>
        <w:tab/>
        <w:tab/>
        <w:t>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Dworcowa</w:t>
        <w:tab/>
        <w:tab/>
        <w:tab/>
        <w:tab/>
        <w:tab/>
        <w:tab/>
        <w:t>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kalskiego</w:t>
        <w:tab/>
        <w:tab/>
        <w:tab/>
        <w:tab/>
        <w:tab/>
        <w:tab/>
        <w:t>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Wojska Polskiego</w:t>
        <w:tab/>
        <w:tab/>
        <w:tab/>
        <w:tab/>
        <w:t xml:space="preserve">             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Gałczyńskiego</w:t>
        <w:tab/>
        <w:tab/>
        <w:tab/>
        <w:tab/>
        <w:tab/>
        <w:t>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Powstańców Warszawy</w:t>
        <w:tab/>
        <w:tab/>
        <w:tab/>
        <w:tab/>
        <w:t>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Chopina  - za wiaduktem                                    </w:t>
        <w:tab/>
        <w:t>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Emilii Plater</w:t>
        <w:tab/>
        <w:tab/>
        <w:tab/>
        <w:tab/>
        <w:tab/>
        <w:t>5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ul. Kasprowicza                                                     </w:t>
        <w:tab/>
        <w:t xml:space="preserve">6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ul. PCK                                                                      </w:t>
        <w:tab/>
        <w:t>2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ul Cicha                                                                   </w:t>
        <w:tab/>
        <w:t>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Kopernika</w:t>
        <w:tab/>
        <w:tab/>
        <w:tab/>
        <w:tab/>
        <w:tab/>
        <w:tab/>
        <w:t>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 strefa: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 25</w:t>
      </w:r>
      <w:r>
        <w:rPr>
          <w:rFonts w:cs="Calibri" w:ascii="Calibri" w:hAnsi="Calibri"/>
          <w:b/>
          <w:sz w:val="24"/>
          <w:szCs w:val="24"/>
        </w:rPr>
        <w:t xml:space="preserve"> przystanków,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25</w:t>
      </w:r>
      <w:r>
        <w:rPr>
          <w:rFonts w:cs="Calibri" w:ascii="Calibri" w:hAnsi="Calibri"/>
          <w:b/>
          <w:sz w:val="24"/>
          <w:szCs w:val="24"/>
        </w:rPr>
        <w:t xml:space="preserve"> koszy na śmiec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 Kochanowskiego</w:t>
        <w:tab/>
        <w:t xml:space="preserve">                                               3 przystan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Obrońców Wybrzeża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Batalionów Chłopskich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Grunwaldz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-  Batalionów Chłopskich</w:t>
        <w:tab/>
        <w:t xml:space="preserve">            3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>- Radunica</w:t>
        <w:tab/>
        <w:tab/>
        <w:tab/>
        <w:t xml:space="preserve">           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Zastawna                                                                   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Wojska Polskiego ( przy Rotundzie)               </w:t>
        <w:tab/>
        <w:t>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Obr. Westerplatte                                            </w:t>
        <w:tab/>
        <w:t xml:space="preserve">  2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ul Chopina ( przy Kościele)                                   </w:t>
        <w:tab/>
        <w:t xml:space="preserve">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Domejki                                                              </w:t>
        <w:tab/>
        <w:t xml:space="preserve"> 2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ul  Dąbrowskiego                                                    </w:t>
        <w:tab/>
        <w:t xml:space="preserve">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 Łukasiewicza                                                      </w:t>
        <w:tab/>
        <w:t xml:space="preserve">  1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iczba przystanków w strefie, liczba ustawionych na przystankach koszy oraz częstotliwość sprzątania poszczególnych przystanków może ulec zmianie w trakcie trwania umowy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4. Warunki techniczne wykonania robót w okresie zimowym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la określenia wartości zamówienia przyjmuje się 50 dni  czynności oczyszczania zimowego wszystkich przystanków. Zimowe oczyszczanie przystanków obejmuje prace związane z usuwaniem śniegu i błota pośniegowego z przystanków ( całej strefy przystanku ) oraz uszorstnienie odśnieżonych nawierzchni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ykonawca zobowiązany jest do zabezpieczenia we własnym zakresie i na własny koszt piasku, który będzie używany do uszorstnienia odśnieżonych nawierzchni. Piasek winien spełniać wymogi norm PN-87/6774-04. Dopuszcza się możliwość stosowania domieszki soli do piasku przy spadkach temperatury poniżej  - 5</w:t>
      </w:r>
      <w:r>
        <w:rPr>
          <w:rFonts w:cs="Calibri" w:ascii="Calibri" w:hAnsi="Calibri"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musi się liczyć z trudnymi warunkami realizacji prac w okresie zimowym. Będą one wykonywane w trakcie ruchu pieszych i mogą wystąpić skrajne warunki pogodow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 przypadku wystąpienia opadów w porze nocnej od godz. 20 - 4 rano odśnieżanie i usunięcie śliskości winno być zakończone do godz. 8 ran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 przypadku wystąpienia opadów w ciągu dnia tj. w godz. 4 - 18 wykonawca zobowiązany jest do rozpoczęcia realizacji usługi w ciągu 2 godz. od ich usta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- W przypadku opadów ciągłych lub zamieci Wykonawca ma obowiązek przystąpić            do odśnieżania w ciągu 2 godz. i odśnieżać oraz usuwać śliskość w sposób ciągły. Praca powinna być ukończona w ciągu 3 godz. od ustania opadów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5.  Czynność Flagowania miasta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lagi umieszczane są w uchwytach znajdujących się na słupach oświetleniowych na wysokości  ok 4,5 m. Jednorazowo wywiesza się ok. 100 szt. na ulicach: Wojska Polskiego, Grunwaldzka, Chopin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eszanie flag odbywa się zgodnie z wcześniejszymi ustaleniami z zamawiającym                   i zazwyczaj są to godziny popołudniowe w dniu poprzedzającym lub wczesna godziny ranne w dniu święta. Zdejmowanie natomiast odbywać się będzie następnego dnia                 po święci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lość zawieszanych flag może ulec zmiani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6.  Czynność Oczyszczania słupów ogłoszeniow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ecnie na terenie miasta znajduje się 18 słupów ogłoszeniowych. Obowiązkiem wykonawcy będzie oczyszczanie słupów – usuwanie źle zawieszonych plakatów lub ogłoszeń. Do wyliczenia wartości zamówienia należy przyjąć czyszczenie powierzchni słupa raz na miesiąc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Arial Unicode MS" w:cs="Calibri"/>
          <w:kern w:val="2"/>
          <w:sz w:val="24"/>
          <w:szCs w:val="24"/>
          <w:u w:val="single"/>
        </w:rPr>
      </w:pPr>
      <w:r>
        <w:rPr>
          <w:rFonts w:eastAsia="Arial Unicode MS" w:cs="Calibri" w:ascii="Calibri" w:hAnsi="Calibri"/>
          <w:kern w:val="2"/>
          <w:sz w:val="24"/>
          <w:szCs w:val="24"/>
          <w:u w:val="single"/>
        </w:rPr>
        <w:t>Ustala się następujące terminy wykonywania prac:</w:t>
      </w:r>
    </w:p>
    <w:p>
      <w:pPr>
        <w:pStyle w:val="Normal"/>
        <w:widowControl w:val="false"/>
        <w:suppressAutoHyphens w:val="true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Calibri"/>
          <w:kern w:val="2"/>
          <w:sz w:val="24"/>
          <w:szCs w:val="24"/>
          <w:u w:val="single"/>
        </w:rPr>
      </w:pPr>
      <w:r>
        <w:rPr>
          <w:rFonts w:eastAsia="Arial Unicode MS" w:cs="Calibri" w:ascii="Calibri" w:hAnsi="Calibri"/>
          <w:kern w:val="2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Arial Unicode MS" w:cs="Calibri"/>
          <w:kern w:val="2"/>
          <w:sz w:val="24"/>
          <w:szCs w:val="24"/>
          <w:u w:val="single"/>
        </w:rPr>
      </w:pPr>
      <w:r>
        <w:rPr>
          <w:rFonts w:eastAsia="Arial Unicode MS" w:cs="Calibri" w:ascii="Calibri" w:hAnsi="Calibri"/>
          <w:kern w:val="2"/>
          <w:sz w:val="24"/>
          <w:szCs w:val="24"/>
          <w:u w:val="single"/>
        </w:rPr>
        <w:t>Oczyszczanie letnie przystanków autobusowych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true"/>
        <w:autoSpaceDE w:val="true"/>
        <w:ind w:left="426" w:hanging="360"/>
        <w:textAlignment w:val="auto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>I strefa: 5 razy w tygodniu (w razie potrzeby 6 razy) sprzątanie i opróżnianie śmietniczek (do godz. 6.00)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true"/>
        <w:autoSpaceDE w:val="true"/>
        <w:ind w:left="426" w:hanging="360"/>
        <w:textAlignment w:val="auto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>II strefa: 3 razy w tygodniu sprzątanie i opróżnianie śmietniczek (do godz. 8.00)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true"/>
        <w:autoSpaceDE w:val="true"/>
        <w:ind w:left="426" w:hanging="360"/>
        <w:textAlignment w:val="auto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>III strefa: 1 raz w tygodniu sprzątanie i 2 razy w tygodniu opróżnianie śmietniczek (do godz. 10.00).</w:t>
      </w:r>
    </w:p>
    <w:p>
      <w:pPr>
        <w:pStyle w:val="Normal"/>
        <w:widowControl w:val="false"/>
        <w:suppressAutoHyphens w:val="true"/>
        <w:overflowPunct w:val="true"/>
        <w:autoSpaceDE w:val="true"/>
        <w:ind w:left="426" w:hanging="426"/>
        <w:textAlignment w:val="auto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426" w:hanging="426"/>
        <w:textAlignment w:val="auto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  <w:u w:val="single"/>
        </w:rPr>
        <w:t>Oczyszczanie zimowe przystanków autobusowych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284" w:hanging="360"/>
        <w:jc w:val="both"/>
        <w:textAlignment w:val="auto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>W przypadku wystąpienia opadów w porze nocnej od godz. 20 do godz. 4 rano odśnieżanie   i usunięcie śliskości winno być zakończone do godz. 8 ran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284" w:hanging="360"/>
        <w:jc w:val="both"/>
        <w:textAlignment w:val="auto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>W przypadku wystąpienia opadów w ciągu dnia tj. od godz. 4 do godz. 20 Wykonawca zobowiązany jest do rozpoczęcia realizacji usługi w ciągu 2 godzin od ich usta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284" w:hanging="360"/>
        <w:jc w:val="both"/>
        <w:textAlignment w:val="auto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 xml:space="preserve">W przypadku opadów ciągłych lub zamieci Wykonawca ma obowiązek przystąpić               do odśnieżania w ciągu 2 godzin od momentu wystąpienia takiego zjawiska i odśnieżać oraz usuwać śliskość w sposób ciągły. Praca powinna być ukończona w ciągu 3 godzin od ustania opadów.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Arial Unicode MS" w:cs="Calibri"/>
          <w:kern w:val="2"/>
          <w:sz w:val="24"/>
          <w:szCs w:val="24"/>
          <w:u w:val="single"/>
        </w:rPr>
      </w:pPr>
      <w:r>
        <w:rPr>
          <w:rFonts w:eastAsia="Arial Unicode MS" w:cs="Calibri" w:ascii="Calibri" w:hAnsi="Calibri"/>
          <w:kern w:val="2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Arial Unicode MS" w:cs="Calibri"/>
          <w:kern w:val="2"/>
          <w:sz w:val="24"/>
          <w:szCs w:val="24"/>
          <w:u w:val="single"/>
        </w:rPr>
      </w:pPr>
      <w:r>
        <w:rPr>
          <w:rFonts w:eastAsia="Arial Unicode MS" w:cs="Calibri" w:ascii="Calibri" w:hAnsi="Calibri"/>
          <w:kern w:val="2"/>
          <w:sz w:val="24"/>
          <w:szCs w:val="24"/>
          <w:u w:val="single"/>
        </w:rPr>
        <w:t>Flagowanie miasta: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>Zawieszanie flag odbywać się będzie po uprzednim ustaleniu terminu i godziny                            z Zamawiającym (zazwyczaj będą to godziny popołudniowe w dniu poprzedzającym                  lub wczesne godziny ranne w dniu święta). Zdejmowanie natomiast odbywać się będzie następnego dnia po święcie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Arial Unicode MS" w:cs="Calibri"/>
          <w:kern w:val="2"/>
          <w:sz w:val="24"/>
          <w:szCs w:val="24"/>
          <w:u w:val="single"/>
        </w:rPr>
      </w:pPr>
      <w:r>
        <w:rPr>
          <w:rFonts w:eastAsia="Arial Unicode MS" w:cs="Calibri" w:ascii="Calibri" w:hAnsi="Calibri"/>
          <w:kern w:val="2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Arial Unicode MS" w:cs="Calibri"/>
          <w:kern w:val="2"/>
          <w:sz w:val="24"/>
          <w:szCs w:val="24"/>
          <w:u w:val="single"/>
        </w:rPr>
      </w:pPr>
      <w:r>
        <w:rPr>
          <w:rFonts w:eastAsia="Arial Unicode MS" w:cs="Calibri" w:ascii="Calibri" w:hAnsi="Calibri"/>
          <w:kern w:val="2"/>
          <w:sz w:val="24"/>
          <w:szCs w:val="24"/>
          <w:u w:val="single"/>
        </w:rPr>
        <w:t>Oczyszczanie słupów ogłoszeniowych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sz w:val="24"/>
          <w:szCs w:val="24"/>
        </w:rPr>
        <w:t>Terminy wykonywania prac związanych z oczyszczaniem słupów ogłoszeniowych będą na bieżąco ustalane pomiędzy stronami niniejszej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i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szystkie odpady należy wywozić na ogólnodostępne wysypisk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ent  na dzień podpisania umowy musi posiadać wpis do rejestru działalności regulowanej w zakresie odbierania odpadów komunalnych  od właścicieli nieruchomości. Pojazdy przeznaczone do wykonania usługi musza być oznakowane logo firmy oraz pracownicy wykonujący usługę musza posiadać ubrania robocze z logo firmy lub jego nazwą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Arial Unicode MS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1">
    <w:name w:val="WW8Num6z1"/>
    <w:qFormat/>
    <w:rPr>
      <w:rFonts w:ascii="Calibri" w:hAnsi="Calibri" w:eastAsia="Arial Unicode MS" w:cs="Calibri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7:00Z</dcterms:created>
  <dc:creator>.</dc:creator>
  <dc:description/>
  <cp:keywords/>
  <dc:language>en-US</dc:language>
  <cp:lastModifiedBy>Krzysztof Mościcki</cp:lastModifiedBy>
  <cp:lastPrinted>2021-07-07T09:35:00Z</cp:lastPrinted>
  <dcterms:modified xsi:type="dcterms:W3CDTF">2024-07-22T08:01:00Z</dcterms:modified>
  <cp:revision>23</cp:revision>
  <dc:subject/>
  <dc:title>Załącznik nr __</dc:title>
</cp:coreProperties>
</file>