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6"/>
        </w:rPr>
        <w:t>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Specyfikacja : Automatycznego analizatora do technik ELIS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onawca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oducent: 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yp aparatu: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78"/>
        <w:gridCol w:w="1875"/>
        <w:gridCol w:w="105"/>
        <w:gridCol w:w="1193"/>
      </w:tblGrid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lang w:eastAsia="pl-PL"/>
              </w:rPr>
            </w:pPr>
            <w:r>
              <w:rPr>
                <w:rFonts w:eastAsia="Times New Roman"/>
                <w:b/>
                <w:sz w:val="26"/>
                <w:lang w:eastAsia="pl-PL"/>
              </w:rPr>
              <w:t>Lp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Opis parametrów techniczn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lang w:eastAsia="pl-PL"/>
              </w:rPr>
              <w:t>Parametry minimalne w tym grani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arametry i wartości oferowane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Całkowicie zautomatyzowany przebieg inkubacji od momentu załadowania próbek do zakończenia badania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Możliwość załadunek do 7 płyt mikrotitracyjnych (Możliwość kombinowania wielu różnych parametrów podczas jednej inkubacj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Identyfikacja i lokalizacja poprzez kody, automatyczne skanowanie podczas wstawiania odczynników,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Materiały zużywalne: końcówki jednorazowe, płyty do rozcieńczani (rozcieńczanie surowic i odczynników na płytach, nie w probówkac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Obszar roboczy dla 4 płyt mikrotitracyjn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Funkcje pamięci zużycia końcówek na stojak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Zakres pomiaru 400-700 n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Czas odczytu &lt; 15 sek. / płytk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Filtry o długości fali: 405 nm, 450 nm, 492 nm, 570 nm, 620 nm, 690 n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Moduł pipetujący dla jednorazowych końcówe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ykrywanie poziomu ciecz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Rozpoznanie typu końcówki, mieszanie, funkcja wielokrotnego dozowania ciecz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4 ogrzewane inkubatory z funkcją wytrząsania, 4 inkubatory pracujące w temp. pokojowe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Zakres temp. 20-56 stopni 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Możliwość użycia do 4 buforów płucząc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Głowica płucząca 8-kanało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Zakres objętości płukania 200-2500 mikrolitrów na studzienkę reakcyjn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Alarm poziomu ciecz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Funkcja płukania z przepełnieni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Opcje oznaczeń: wyniki jakościowe – definiowany przez użytkownika rodzaj wyniku, wyniki ilościowe – algorytm dopasowania krzywe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Analiza kontroli jakości – wartość średnia, SD, CV, błąd standardowy oraz wykres Levey Jenn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łasny procesor, niezależny od systemu 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Dwukierunkowe połączenie z laboratoryjnym systemem informatyczny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Alarmy informujące użytkownika o nieprawidłowościa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Analizator wyposażony w specjalna osłonę ochronn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Instalacja i przygotowania urządzenia do pracy wraz z bezpłatnym szkoleniem osób obsługujący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szystkie protokoły inkubacji testów ELISA zintergrowane z aparat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odpięcie analizatora do systemu informatycznego KAMSOFT  na koszt oferen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Licencja do obsługi systemu KS SOLAB na koszt oferen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AMETRY DODATKOWE;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78"/>
        <w:gridCol w:w="1980"/>
        <w:gridCol w:w="1193"/>
      </w:tblGrid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Kontrola jakości zewnętrzna obejmująca badania: ANA , ANA immunoblott, ANCA, APCA , przciwciała p/ko endomysium i gliadynie, przeciwciała przeciwko transglutaminazie tkankowej,   Trab, CCP, Helicobacter pylorii IgG  Borelia IgG,IgM metodą ELISA i immunoblot, Alergeny, przeciwciała przeciwko antygenom EBV IgG,IgM, IGF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276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Załącznik nr 1</w:t>
    </w:r>
  </w:p>
  <w:p>
    <w:pPr>
      <w:pStyle w:val="Footer"/>
      <w:spacing w:lineRule="auto" w:line="240" w:before="0" w:after="0"/>
      <w:jc w:val="center"/>
      <w:rPr>
        <w:sz w:val="20"/>
        <w:lang w:eastAsia="pl-PL"/>
      </w:rPr>
    </w:pPr>
    <w:r>
      <w:rPr/>
      <w:t>Zespół Przychodni Specjalistycznych sp. z o.o.</w:t>
    </w:r>
  </w:p>
  <w:p>
    <w:pPr>
      <w:pStyle w:val="Footer"/>
      <w:spacing w:lineRule="auto" w:line="240" w:before="0" w:after="0"/>
      <w:jc w:val="center"/>
      <w:rPr/>
    </w:pPr>
    <w:r>
      <w:rPr/>
      <w:t>Ul. Marii Skłodowskiej-Curie 1; 33-100 Tarnów</w:t>
    </w:r>
  </w:p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yle111">
    <w:name w:val="style11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5:00Z</dcterms:created>
  <dc:creator>user</dc:creator>
  <dc:description/>
  <cp:keywords/>
  <dc:language>en-US</dc:language>
  <cp:lastModifiedBy>Analityka2</cp:lastModifiedBy>
  <cp:lastPrinted>2021-07-05T10:22:00Z</cp:lastPrinted>
  <dcterms:modified xsi:type="dcterms:W3CDTF">2023-06-27T10:04:00Z</dcterms:modified>
  <cp:revision>6</cp:revision>
  <dc:subject/>
  <dc:title>Specyfikacja : Automatycznego analizatora do technik ELISA</dc:title>
</cp:coreProperties>
</file>