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24.03.2022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stępowanie prowadzone w trybie podstawowym bez negocjacji </w:t>
      </w: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  <w:lang w:eastAsia="pl-PL"/>
        </w:rPr>
        <w:t>,,</w:t>
      </w:r>
      <w:r>
        <w:rPr>
          <w:sz w:val="22"/>
          <w:szCs w:val="22"/>
        </w:rPr>
        <w:t>Pełnienie kompleksowego i wielobranżowego nadzoru inwestorskiego nad realizacją robót budowalnych”</w:t>
      </w:r>
      <w:r>
        <w:rPr>
          <w:color w:val="000000"/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>znak sprawy ZZ-ZP-2375-7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1 poz. 1129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231"/>
        <w:gridCol w:w="2703"/>
      </w:tblGrid>
      <w:tr>
        <w:trPr>
          <w:trHeight w:val="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Inwestorskie Janusz Ry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Idzikowskiego 32a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129 Wrocła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958,41 zł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HU KOMAX Robert Chłą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sztanowa 89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100 Kłobuc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44,00 zł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N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Twarda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-105 Warszaw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400,00 zł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Usług Inwesty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Inwest-Projekt”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grodowa 15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306 Wałbrzyc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900,00 zł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IS CONSULTING Konrad Pies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ały Dwernickiego 117/121 lok P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202 Częstochow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436,00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8:00Z</dcterms:created>
  <dc:creator>4WSKzP SP ZOZ</dc:creator>
  <dc:description/>
  <cp:keywords/>
  <dc:language>en-US</dc:language>
  <cp:lastModifiedBy>KZP</cp:lastModifiedBy>
  <cp:lastPrinted>2022-03-24T11:37:00Z</cp:lastPrinted>
  <dcterms:modified xsi:type="dcterms:W3CDTF">2022-03-24T10:37:00Z</dcterms:modified>
  <cp:revision>3</cp:revision>
  <dc:subject/>
  <dc:title>ZATWIERDZAM:                                                                              Wrocław 28</dc:title>
</cp:coreProperties>
</file>