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0" w:after="0"/>
        <w:outlineLvl w:val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Gmina Komorniki</w:t>
        <w:br/>
        <w:t>ul. Stawna 1, 62-052 Komorni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Normal"/>
        <w:spacing w:before="480" w:after="24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13 listopad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 związku z wpłynięciem poniższego pytania do zapytania ofertowego pn. </w:t>
      </w:r>
      <w:r>
        <w:rPr>
          <w:rFonts w:cs="Calibri" w:ascii="Calibri" w:hAnsi="Calibri"/>
          <w:b/>
          <w:bCs/>
          <w:sz w:val="24"/>
          <w:szCs w:val="24"/>
        </w:rPr>
        <w:t>Usługa szkoleniowa w zakresie cyberbezpieczeństwa Secure Team</w:t>
      </w:r>
      <w:r>
        <w:rPr>
          <w:rFonts w:cs="Calibri" w:ascii="Calibri" w:hAnsi="Calibri"/>
          <w:sz w:val="24"/>
          <w:szCs w:val="24"/>
        </w:rPr>
        <w:t xml:space="preserve"> przekazuję odpowiedź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</w:t>
      </w:r>
      <w:bookmarkStart w:id="0" w:name="_Hlk531011679"/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informację, czy istnieje możliwość zmiany w projekcie umowy na stronie 2, §5, punkt 1 dotyczącego trybu płatności, aby ustalić jedną płatność całości kwoty określonej w umowie w terminie 14 dni po uruchomieniu platformy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Obecnie zapisy dotyczą następującego trybu płatności: a) 1. transza po uruchomieniu platformy szkoleniowej – 40% kwoty określonej w §4, b) 2. transza po 12 miesiącach od dnia uruchomienia platformy szkoleniowej – 60% kwoty określonej w §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before="0" w:after="8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nie wyraża zgody na zmianę zapisów dotyczących płatności.</w:t>
      </w:r>
    </w:p>
    <w:p>
      <w:pPr>
        <w:pStyle w:val="Normal"/>
        <w:spacing w:before="120" w:after="27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p>
      <w:pPr>
        <w:pStyle w:val="Normal"/>
        <w:spacing w:before="0" w:after="8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1-13T08:17:00Z</cp:lastPrinted>
  <dcterms:modified xsi:type="dcterms:W3CDTF">2024-11-13T07:18:00Z</dcterms:modified>
  <cp:revision>13</cp:revision>
  <dc:subject/>
  <dc:title>Nr sprawy:</dc:title>
</cp:coreProperties>
</file>