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: Budowę remizy strażackiej we wsi Żołędnica – ETAP 2: budowa stanu surowego budynku remiz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629587219"/>
            <w:bookmarkStart w:id="1" w:name="__Fieldmark__0_2629587219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629587219"/>
            <w:bookmarkStart w:id="3" w:name="__Fieldmark__1_2629587219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629587219"/>
            <w:bookmarkStart w:id="5" w:name="__Fieldmark__2_2629587219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629587219"/>
            <w:bookmarkStart w:id="7" w:name="__Fieldmark__3_2629587219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629587219"/>
            <w:bookmarkStart w:id="9" w:name="__Fieldmark__4_2629587219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629587219"/>
            <w:bookmarkStart w:id="11" w:name="__Fieldmark__5_2629587219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cs="Tahoma" w:ascii="Tahoma" w:hAnsi="Tahoma"/>
          <w:b/>
          <w:sz w:val="18"/>
          <w:szCs w:val="18"/>
        </w:rPr>
        <w:t>Budowa remizy strażackiej we wsi Żołędnica – ETAP 2: budowa stanu surowego budynku remizy</w:t>
      </w:r>
      <w:r>
        <w:rPr>
          <w:rFonts w:cs="Tahoma" w:ascii="Tahoma" w:hAnsi="Tahoma"/>
          <w:sz w:val="18"/>
          <w:szCs w:val="18"/>
        </w:rPr>
        <w:t xml:space="preserve">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robót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remizy strażackiej we wsi Żołędnica – ETAP 2: budowa stanu surowego budynku remizy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20.2024</w:t>
    </w:r>
  </w:p>
  <w:p>
    <w:pPr>
      <w:pStyle w:val="Normal"/>
      <w:jc w:val="center"/>
      <w:rPr>
        <w:rFonts w:ascii="Tahoma" w:hAnsi="Tahoma" w:eastAsia="Times New Roman" w:cs="Tahoma"/>
        <w:color w:val="000080"/>
        <w:sz w:val="14"/>
        <w:szCs w:val="14"/>
        <w:lang w:eastAsia="ar-SA"/>
      </w:rPr>
    </w:pPr>
    <w:r>
      <w:rPr>
        <w:rFonts w:eastAsia="Times New Roman" w:cs="Tahoma" w:ascii="Tahoma" w:hAnsi="Tahoma"/>
        <w:color w:val="000080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remizy strażackiej we wsi Żołędnica – ETAP 2: budowa stanu surowego budynku remizy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20.2024</w:t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9-27T11:16:00Z</dcterms:modified>
  <cp:revision>66</cp:revision>
  <dc:subject/>
  <dc:title>Oferta</dc:title>
</cp:coreProperties>
</file>