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 xml:space="preserve">Sukcesywna dostawa artykułów spożywczych do kuchni Szkoły Podstawowej </w:t>
        <w:br/>
        <w:t xml:space="preserve">im. Władysława  Broniewskiego i Przedszkola w Zespole Szkolno-Przedszkolnym </w:t>
        <w:br/>
        <w:t>w Drogomyślu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1 – artykuły spożywcze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2 – jaja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3 – nabiał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4 – warzywa i owoce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5 – pieczywo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6 – mięso, drób i jego przetwory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7 – mrożonki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8 – ryby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zaznaczyć właściwy kwadrat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Oświadczam, że nie podlegam wykluczeniu z postępowania na podstawie art. 109 ust. 1 pkt 8 i 10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-6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0-12-21T08:27:00Z</cp:lastPrinted>
  <dcterms:modified xsi:type="dcterms:W3CDTF">2023-11-17T09:04:00Z</dcterms:modified>
  <cp:revision>72</cp:revision>
  <dc:subject/>
  <dc:title>Regionalny Program Operacyjny Województwa Śląskiego – realna odpowiedź na realne potrzeby</dc:title>
</cp:coreProperties>
</file>