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</w:t>
      </w:r>
      <w:r>
        <w:rPr>
          <w:rFonts w:cs="Calibri" w:ascii="Calibri" w:hAnsi="Calibri"/>
          <w:b/>
          <w:sz w:val="24"/>
        </w:rPr>
        <w:t xml:space="preserve"> Wykonanie przeglądów serwisowych </w:t>
        <w:br/>
        <w:t>i napraw klimatyzacji oraz wentylacji w obiektach Urzędu Miasta Poznania</w:t>
      </w:r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12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3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u udziału </w:t>
        <w:br/>
        <w:t>w postępowaniu, o którym mowa w pkt V.1.3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6.2024.DK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Abramczyk</cp:lastModifiedBy>
  <cp:lastPrinted>2023-11-24T14:01:00Z</cp:lastPrinted>
  <dcterms:modified xsi:type="dcterms:W3CDTF">2024-01-22T08:18:00Z</dcterms:modified>
  <cp:revision>56</cp:revision>
  <dc:subject/>
  <dc:title>ZOU-XII</dc:title>
</cp:coreProperties>
</file>